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ЕСПУБЛИКИ АЛТАЙ</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от 16 августа 2007 г. N 171</w:t>
      </w:r>
    </w:p>
    <w:p>
      <w:pPr>
        <w:pStyle w:val="ConsPlusTitle"/>
        <w:widowControl/>
        <w:jc w:val="center"/>
        <w:rPr/>
      </w:pPr>
      <w:r>
        <w:rPr/>
      </w:r>
    </w:p>
    <w:p>
      <w:pPr>
        <w:pStyle w:val="ConsPlusTitle"/>
        <w:widowControl/>
        <w:jc w:val="center"/>
        <w:rPr/>
      </w:pPr>
      <w:r>
        <w:rPr/>
        <w:t>О СОЦИАЛЬНОМ ОБСЛУЖИВАНИИ НАСЕЛЕНИЯ</w:t>
      </w:r>
    </w:p>
    <w:p>
      <w:pPr>
        <w:pStyle w:val="ConsPlusTitle"/>
        <w:widowControl/>
        <w:jc w:val="center"/>
        <w:rPr/>
      </w:pPr>
      <w:r>
        <w:rPr/>
        <w:t>РЕСПУБЛИКИ АЛТА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еспублики Алтай</w:t>
      </w:r>
    </w:p>
    <w:p>
      <w:pPr>
        <w:pStyle w:val="Normal"/>
        <w:autoSpaceDE w:val="false"/>
        <w:spacing w:lineRule="auto" w:line="240" w:before="0" w:after="0"/>
        <w:jc w:val="center"/>
        <w:rPr/>
      </w:pPr>
      <w:r>
        <w:rPr>
          <w:rFonts w:cs="Calibri"/>
        </w:rPr>
        <w:t xml:space="preserve">от 27.08.2009 </w:t>
      </w:r>
      <w:hyperlink r:id="rId2">
        <w:r>
          <w:rPr>
            <w:rStyle w:val="InternetLink"/>
            <w:rFonts w:cs="Calibri"/>
            <w:color w:val="0000FF"/>
          </w:rPr>
          <w:t>N 193</w:t>
        </w:r>
      </w:hyperlink>
      <w:r>
        <w:rPr>
          <w:rFonts w:cs="Calibri"/>
        </w:rPr>
        <w:t xml:space="preserve">, от 28.01.2010 </w:t>
      </w:r>
      <w:hyperlink r:id="rId3">
        <w:r>
          <w:rPr>
            <w:rStyle w:val="InternetLink"/>
            <w:rFonts w:cs="Calibri"/>
            <w:color w:val="0000FF"/>
          </w:rPr>
          <w:t>N 11</w:t>
        </w:r>
      </w:hyperlink>
      <w:r>
        <w:rPr>
          <w:rFonts w:cs="Calibri"/>
        </w:rPr>
        <w:t>,</w:t>
      </w:r>
    </w:p>
    <w:p>
      <w:pPr>
        <w:pStyle w:val="Normal"/>
        <w:autoSpaceDE w:val="false"/>
        <w:spacing w:lineRule="auto" w:line="240" w:before="0" w:after="0"/>
        <w:jc w:val="center"/>
        <w:rPr/>
      </w:pPr>
      <w:r>
        <w:rPr>
          <w:rFonts w:cs="Calibri"/>
        </w:rPr>
        <w:t xml:space="preserve">от 23.11.2010 </w:t>
      </w:r>
      <w:hyperlink r:id="rId4">
        <w:r>
          <w:rPr>
            <w:rStyle w:val="InternetLink"/>
            <w:rFonts w:cs="Calibri"/>
            <w:color w:val="0000FF"/>
          </w:rPr>
          <w:t>N 268</w:t>
        </w:r>
      </w:hyperlink>
      <w:r>
        <w:rPr>
          <w:rFonts w:cs="Calibri"/>
        </w:rPr>
        <w:t xml:space="preserve">, от 12.04.2011 </w:t>
      </w:r>
      <w:hyperlink r:id="rId5">
        <w:r>
          <w:rPr>
            <w:rStyle w:val="InternetLink"/>
            <w:rFonts w:cs="Calibri"/>
            <w:color w:val="0000FF"/>
          </w:rPr>
          <w:t>N 62</w:t>
        </w:r>
      </w:hyperlink>
      <w:r>
        <w:rPr>
          <w:rFonts w:cs="Calibri"/>
        </w:rPr>
        <w:t>,</w:t>
      </w:r>
    </w:p>
    <w:p>
      <w:pPr>
        <w:pStyle w:val="Normal"/>
        <w:autoSpaceDE w:val="false"/>
        <w:spacing w:lineRule="auto" w:line="240" w:before="0" w:after="0"/>
        <w:jc w:val="center"/>
        <w:rPr/>
      </w:pPr>
      <w:r>
        <w:rPr>
          <w:rFonts w:cs="Calibri"/>
        </w:rPr>
        <w:t xml:space="preserve">от 20.07.2011 </w:t>
      </w:r>
      <w:hyperlink r:id="rId6">
        <w:r>
          <w:rPr>
            <w:rStyle w:val="InternetLink"/>
            <w:rFonts w:cs="Calibri"/>
            <w:color w:val="0000FF"/>
          </w:rPr>
          <w:t>N 160</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вязи с необходимостью упорядочения деятельности по социальному обслуживанию населения в Республике Алтай Правительство Республики Алтай постановляет:</w:t>
      </w:r>
    </w:p>
    <w:p>
      <w:pPr>
        <w:pStyle w:val="Normal"/>
        <w:autoSpaceDE w:val="false"/>
        <w:spacing w:lineRule="auto" w:line="240" w:before="0" w:after="0"/>
        <w:ind w:firstLine="540"/>
        <w:jc w:val="both"/>
        <w:rPr>
          <w:rFonts w:cs="Calibri"/>
        </w:rPr>
      </w:pPr>
      <w:r>
        <w:rPr>
          <w:rFonts w:cs="Calibri"/>
        </w:rPr>
        <w:t>1. Утвердить:</w:t>
      </w:r>
    </w:p>
    <w:p>
      <w:pPr>
        <w:pStyle w:val="Normal"/>
        <w:autoSpaceDE w:val="false"/>
        <w:spacing w:lineRule="auto" w:line="240" w:before="0" w:after="0"/>
        <w:ind w:firstLine="540"/>
        <w:jc w:val="both"/>
        <w:rPr/>
      </w:pPr>
      <w:r>
        <w:rPr>
          <w:rFonts w:cs="Calibri"/>
        </w:rPr>
        <w:t xml:space="preserve">Государственный </w:t>
      </w:r>
      <w:hyperlink r:id="rId7">
        <w:r>
          <w:rPr>
            <w:rStyle w:val="InternetLink"/>
            <w:rFonts w:cs="Calibri"/>
            <w:color w:val="0000FF"/>
          </w:rPr>
          <w:t>стандарт</w:t>
        </w:r>
      </w:hyperlink>
      <w:r>
        <w:rPr>
          <w:rFonts w:cs="Calibri"/>
        </w:rPr>
        <w:t xml:space="preserve"> Республики Алтай "Социальное обслуживание населения в Республике Алтай" согласно приложению N 1;</w:t>
      </w:r>
    </w:p>
    <w:p>
      <w:pPr>
        <w:pStyle w:val="Normal"/>
        <w:autoSpaceDE w:val="false"/>
        <w:spacing w:lineRule="auto" w:line="240" w:before="0" w:after="0"/>
        <w:ind w:firstLine="540"/>
        <w:jc w:val="both"/>
        <w:rPr/>
      </w:pPr>
      <w:hyperlink r:id="rId8">
        <w:r>
          <w:rPr>
            <w:rStyle w:val="InternetLink"/>
            <w:rFonts w:cs="Calibri"/>
            <w:color w:val="0000FF"/>
          </w:rPr>
          <w:t>Требования</w:t>
        </w:r>
      </w:hyperlink>
      <w:r>
        <w:rPr>
          <w:rFonts w:cs="Calibri"/>
        </w:rPr>
        <w:t xml:space="preserve"> к объемам социальных услуг, предоставляемых населению стационарными учреждениями (отделениями), полустационарными учреждениями (отделениями), учреждениями (отделениями) на дому социального обслуживания населения на территории Республики Алтай согласно приложению N 2;</w:t>
      </w:r>
    </w:p>
    <w:p>
      <w:pPr>
        <w:pStyle w:val="Normal"/>
        <w:autoSpaceDE w:val="false"/>
        <w:spacing w:lineRule="auto" w:line="240" w:before="0" w:after="0"/>
        <w:ind w:firstLine="540"/>
        <w:jc w:val="both"/>
        <w:rPr/>
      </w:pPr>
      <w:hyperlink r:id="rId9">
        <w:r>
          <w:rPr>
            <w:rStyle w:val="InternetLink"/>
            <w:rFonts w:cs="Calibri"/>
            <w:color w:val="0000FF"/>
          </w:rPr>
          <w:t>Перечень</w:t>
        </w:r>
      </w:hyperlink>
      <w:r>
        <w:rPr>
          <w:rFonts w:cs="Calibri"/>
        </w:rPr>
        <w:t xml:space="preserve"> гарантированных социальных услуг, предоставляемых учреждениями социального обслуживания населения Республики Алтай согласно приложению N 3;</w:t>
      </w:r>
    </w:p>
    <w:p>
      <w:pPr>
        <w:pStyle w:val="Normal"/>
        <w:autoSpaceDE w:val="false"/>
        <w:spacing w:lineRule="auto" w:line="240" w:before="0" w:after="0"/>
        <w:ind w:firstLine="540"/>
        <w:jc w:val="both"/>
        <w:rPr>
          <w:rFonts w:cs="Calibri"/>
        </w:rPr>
      </w:pPr>
      <w:r>
        <w:rPr>
          <w:rFonts w:cs="Calibri"/>
        </w:rPr>
        <w:t xml:space="preserve">Абзац утратил силу. - </w:t>
      </w:r>
      <w:hyperlink r:id="rId10">
        <w:r>
          <w:rPr>
            <w:rStyle w:val="InternetLink"/>
            <w:rFonts w:cs="Calibri"/>
            <w:color w:val="0000FF"/>
          </w:rPr>
          <w:t>Постановление</w:t>
        </w:r>
      </w:hyperlink>
      <w:r>
        <w:rPr>
          <w:rFonts w:cs="Calibri"/>
        </w:rPr>
        <w:t xml:space="preserve"> Правительства Республики Алтай от 12.04.2011 N 62;</w:t>
      </w:r>
    </w:p>
    <w:p>
      <w:pPr>
        <w:pStyle w:val="Normal"/>
        <w:autoSpaceDE w:val="false"/>
        <w:spacing w:lineRule="auto" w:line="240" w:before="0" w:after="0"/>
        <w:ind w:firstLine="540"/>
        <w:jc w:val="both"/>
        <w:rPr/>
      </w:pPr>
      <w:r>
        <w:rPr>
          <w:rFonts w:cs="Calibri"/>
        </w:rPr>
        <w:t xml:space="preserve">Абзацы шестой - седьмой утратили силу. - </w:t>
      </w:r>
      <w:hyperlink r:id="rId11">
        <w:r>
          <w:rPr>
            <w:rStyle w:val="InternetLink"/>
            <w:rFonts w:cs="Calibri"/>
            <w:color w:val="0000FF"/>
          </w:rPr>
          <w:t>Постановление</w:t>
        </w:r>
      </w:hyperlink>
      <w:r>
        <w:rPr>
          <w:rFonts w:cs="Calibri"/>
        </w:rPr>
        <w:t xml:space="preserve"> Правительства Республики Алтай от 27.08.2009 N 193;</w:t>
      </w:r>
    </w:p>
    <w:p>
      <w:pPr>
        <w:pStyle w:val="Normal"/>
        <w:autoSpaceDE w:val="false"/>
        <w:spacing w:lineRule="auto" w:line="240" w:before="0" w:after="0"/>
        <w:ind w:firstLine="540"/>
        <w:jc w:val="both"/>
        <w:rPr/>
      </w:pPr>
      <w:r>
        <w:rPr>
          <w:rFonts w:cs="Calibri"/>
        </w:rPr>
        <w:t xml:space="preserve">Абзац утратил силу. - </w:t>
      </w:r>
      <w:hyperlink r:id="rId12">
        <w:r>
          <w:rPr>
            <w:rStyle w:val="InternetLink"/>
            <w:rFonts w:cs="Calibri"/>
            <w:color w:val="0000FF"/>
          </w:rPr>
          <w:t>Постановление</w:t>
        </w:r>
      </w:hyperlink>
      <w:r>
        <w:rPr>
          <w:rFonts w:cs="Calibri"/>
        </w:rPr>
        <w:t xml:space="preserve"> Правительства Республики Алтай от 28.01.2010 N 11;</w:t>
      </w:r>
    </w:p>
    <w:p>
      <w:pPr>
        <w:pStyle w:val="Normal"/>
        <w:autoSpaceDE w:val="false"/>
        <w:spacing w:lineRule="auto" w:line="240" w:before="0" w:after="0"/>
        <w:ind w:firstLine="540"/>
        <w:jc w:val="both"/>
        <w:rPr/>
      </w:pPr>
      <w:hyperlink r:id="rId13">
        <w:r>
          <w:rPr>
            <w:rStyle w:val="InternetLink"/>
            <w:rFonts w:cs="Calibri"/>
            <w:color w:val="0000FF"/>
          </w:rPr>
          <w:t>Методику</w:t>
        </w:r>
      </w:hyperlink>
      <w:r>
        <w:rPr>
          <w:rFonts w:cs="Calibri"/>
        </w:rPr>
        <w:t xml:space="preserve"> расчета тарифов на социальные услуги, предоставляемых учреждениями социального обслуживания населения Республики Алтай согласно приложению N 8.</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14">
        <w:r>
          <w:rPr>
            <w:rStyle w:val="InternetLink"/>
            <w:rFonts w:cs="Calibri"/>
            <w:color w:val="0000FF"/>
          </w:rPr>
          <w:t>пункт 3</w:t>
        </w:r>
      </w:hyperlink>
      <w:r>
        <w:rPr>
          <w:rFonts w:cs="Calibri"/>
        </w:rPr>
        <w:t xml:space="preserve"> постановления Правительства Республики Алтай от 25 июня 2007 года N 124 "Об утверждении стандартов качества бюджетных услуг, предоставляемых за счет республиканского бюджета населению Республики Алтай";</w:t>
      </w:r>
    </w:p>
    <w:p>
      <w:pPr>
        <w:pStyle w:val="Normal"/>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Правительства Республики Алтай от 14 июля 2005 года N 107 "О перечне гарантированных государством социальных услуг, предоставляемых гражданам пожилого возраста и инвалидам, проживающим на территории Республики Алтай" (Сборник законодательства Республики Алтай, 2005, N 26(32));</w:t>
      </w:r>
    </w:p>
    <w:p>
      <w:pPr>
        <w:pStyle w:val="Normal"/>
        <w:autoSpaceDE w:val="false"/>
        <w:spacing w:lineRule="auto" w:line="240" w:before="0" w:after="0"/>
        <w:ind w:firstLine="540"/>
        <w:jc w:val="both"/>
        <w:rPr/>
      </w:pPr>
      <w:hyperlink r:id="rId16">
        <w:r>
          <w:rPr>
            <w:rStyle w:val="InternetLink"/>
            <w:rFonts w:cs="Calibri"/>
            <w:color w:val="0000FF"/>
          </w:rPr>
          <w:t>постановление</w:t>
        </w:r>
      </w:hyperlink>
      <w:r>
        <w:rPr>
          <w:rFonts w:cs="Calibri"/>
        </w:rPr>
        <w:t xml:space="preserve"> Правительства Республики Алтай от 1 июля 2005 года N 157 "О порядке и условиях предоставления гражданам пожилого возраста и инвалидам бесплатного, а также на условиях предоставления гражданам пожилого возраста и инвалидам бесплатного, а также на условиях полной или частичной платы надомного, полустационарного или стационарного обслуживания государственными учреждениями Республики Алтай (Сборник законодательства Республики Алтай, 2005, N 28(34));</w:t>
      </w:r>
    </w:p>
    <w:p>
      <w:pPr>
        <w:pStyle w:val="Normal"/>
        <w:autoSpaceDE w:val="false"/>
        <w:spacing w:lineRule="auto" w:line="240" w:before="0" w:after="0"/>
        <w:ind w:firstLine="540"/>
        <w:jc w:val="both"/>
        <w:rPr>
          <w:rFonts w:cs="Calibri"/>
        </w:rPr>
      </w:pPr>
      <w:r>
        <w:rPr>
          <w:rFonts w:cs="Calibri"/>
        </w:rPr>
        <w:t>постановление Правительства Республики Алтай от 22 августа 1996 года N 176 "О порядке и условиях оплаты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Normal"/>
        <w:autoSpaceDE w:val="false"/>
        <w:spacing w:lineRule="auto" w:line="240" w:before="0" w:after="0"/>
        <w:ind w:firstLine="540"/>
        <w:jc w:val="both"/>
        <w:rPr>
          <w:rFonts w:cs="Calibri"/>
        </w:rPr>
      </w:pPr>
      <w:r>
        <w:rPr>
          <w:rFonts w:cs="Calibri"/>
        </w:rPr>
        <w:t>3. Настоящее Постановление вступает в силу через 10 дней после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сполняющий обязанности</w:t>
      </w:r>
    </w:p>
    <w:p>
      <w:pPr>
        <w:pStyle w:val="Normal"/>
        <w:autoSpaceDE w:val="false"/>
        <w:spacing w:lineRule="auto" w:line="240" w:before="0" w:after="0"/>
        <w:jc w:val="right"/>
        <w:rPr>
          <w:rFonts w:cs="Calibri"/>
        </w:rPr>
      </w:pPr>
      <w:r>
        <w:rPr>
          <w:rFonts w:cs="Calibri"/>
        </w:rPr>
        <w:t>Председателя Правительства</w:t>
      </w:r>
    </w:p>
    <w:p>
      <w:pPr>
        <w:pStyle w:val="Normal"/>
        <w:autoSpaceDE w:val="false"/>
        <w:spacing w:lineRule="auto" w:line="240" w:before="0" w:after="0"/>
        <w:jc w:val="right"/>
        <w:rPr>
          <w:rFonts w:cs="Calibri"/>
        </w:rPr>
      </w:pPr>
      <w:r>
        <w:rPr>
          <w:rFonts w:cs="Calibri"/>
        </w:rPr>
        <w:t>Республики Алтай</w:t>
      </w:r>
    </w:p>
    <w:p>
      <w:pPr>
        <w:pStyle w:val="Normal"/>
        <w:autoSpaceDE w:val="false"/>
        <w:spacing w:lineRule="auto" w:line="240" w:before="0" w:after="0"/>
        <w:jc w:val="right"/>
        <w:rPr>
          <w:rFonts w:cs="Calibri"/>
        </w:rPr>
      </w:pPr>
      <w:r>
        <w:rPr>
          <w:rFonts w:cs="Calibri"/>
        </w:rPr>
        <w:t>С.М.ТЕВОНЯ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Правительства Республики Алтай</w:t>
      </w:r>
    </w:p>
    <w:p>
      <w:pPr>
        <w:pStyle w:val="Normal"/>
        <w:autoSpaceDE w:val="false"/>
        <w:spacing w:lineRule="auto" w:line="240" w:before="0" w:after="0"/>
        <w:jc w:val="right"/>
        <w:rPr>
          <w:rFonts w:cs="Calibri"/>
        </w:rPr>
      </w:pPr>
      <w:r>
        <w:rPr>
          <w:rFonts w:cs="Calibri"/>
        </w:rPr>
        <w:t>от 16 августа 2007 г. N 1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ОСУДАРСТВЕННЫЙ СТАНДАРТ</w:t>
      </w:r>
    </w:p>
    <w:p>
      <w:pPr>
        <w:pStyle w:val="Normal"/>
        <w:autoSpaceDE w:val="false"/>
        <w:spacing w:lineRule="auto" w:line="240" w:before="0" w:after="0"/>
        <w:jc w:val="center"/>
        <w:rPr>
          <w:rFonts w:cs="Calibri"/>
        </w:rPr>
      </w:pPr>
      <w:r>
        <w:rPr>
          <w:rFonts w:cs="Calibri"/>
        </w:rPr>
        <w:t>РЕСПУБЛИКИ АЛТАЙ</w:t>
      </w:r>
    </w:p>
    <w:p>
      <w:pPr>
        <w:pStyle w:val="Normal"/>
        <w:autoSpaceDE w:val="false"/>
        <w:spacing w:lineRule="auto" w:line="240" w:before="0" w:after="0"/>
        <w:jc w:val="center"/>
        <w:rPr>
          <w:rFonts w:cs="Calibri"/>
        </w:rPr>
      </w:pPr>
      <w:r>
        <w:rPr>
          <w:rFonts w:cs="Calibri"/>
        </w:rPr>
        <w:t>"СОЦИАЛЬНОЕ ОБСЛУЖИВАНИЕ НАСЕЛЕНИЯ В РЕСПУБЛИКЕ АЛТА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стандарт распространяется на социальные услуги, предоставляемые населению в Республике Алтай предприятиями и учреждениями социального обслуживания, независимо от форм собственности, а также гражданами, занимающимися предпринимательской деятельностью по социальному обслуживанию населения без образования юридического лица (далее - социальные службы), и устанавливает основные виды социальных услуг, предоставляемых гражданам, попавшим в трудную жизненную ситуацию (далее - граждане или клиенты), требования к порядку и условиям оказания этих услуг, а также основные положения, определяющие объемы и качество социальных услуг.</w:t>
      </w:r>
    </w:p>
    <w:p>
      <w:pPr>
        <w:pStyle w:val="Normal"/>
        <w:autoSpaceDE w:val="false"/>
        <w:spacing w:lineRule="auto" w:line="240" w:before="0" w:after="0"/>
        <w:ind w:firstLine="540"/>
        <w:jc w:val="both"/>
        <w:rPr>
          <w:rFonts w:cs="Calibri"/>
        </w:rPr>
      </w:pPr>
      <w:r>
        <w:rPr>
          <w:rFonts w:cs="Calibri"/>
        </w:rPr>
        <w:t>1.2. Государственные учреждения социального обслуживания Республики Алтай, осуществляющие свою деятельность за счет средств республиканского бюджета Республики Алтай предоставляют социальные услуги в соответствии с перечнем бюджетных услуг в области социальной политики, утвержденным Правительством Республики Алтай.</w:t>
      </w:r>
    </w:p>
    <w:p>
      <w:pPr>
        <w:pStyle w:val="Normal"/>
        <w:autoSpaceDE w:val="false"/>
        <w:spacing w:lineRule="auto" w:line="240" w:before="0" w:after="0"/>
        <w:ind w:firstLine="540"/>
        <w:jc w:val="both"/>
        <w:rPr>
          <w:rFonts w:cs="Calibri"/>
        </w:rPr>
      </w:pPr>
      <w:r>
        <w:rPr>
          <w:rFonts w:cs="Calibri"/>
        </w:rPr>
        <w:t>1.3. Социальные услуги (далее - услуги) в зависимости от их назначения подразделяют на следующие основные виды:</w:t>
      </w:r>
    </w:p>
    <w:p>
      <w:pPr>
        <w:pStyle w:val="Normal"/>
        <w:autoSpaceDE w:val="false"/>
        <w:spacing w:lineRule="auto" w:line="240" w:before="0" w:after="0"/>
        <w:ind w:firstLine="540"/>
        <w:jc w:val="both"/>
        <w:rPr>
          <w:rFonts w:cs="Calibri"/>
        </w:rPr>
      </w:pPr>
      <w:r>
        <w:rPr>
          <w:rFonts w:cs="Calibri"/>
        </w:rPr>
        <w:t>- социально-бытовые, направленные на поддержание жизнедеятельности граждан в быту;</w:t>
      </w:r>
    </w:p>
    <w:p>
      <w:pPr>
        <w:pStyle w:val="Normal"/>
        <w:autoSpaceDE w:val="false"/>
        <w:spacing w:lineRule="auto" w:line="240" w:before="0" w:after="0"/>
        <w:ind w:firstLine="540"/>
        <w:jc w:val="both"/>
        <w:rPr>
          <w:rFonts w:cs="Calibri"/>
        </w:rPr>
      </w:pPr>
      <w:r>
        <w:rPr>
          <w:rFonts w:cs="Calibri"/>
        </w:rPr>
        <w:t>- социально-медицинские, направленные на поддержание и улучшение здоровья граждан;</w:t>
      </w:r>
    </w:p>
    <w:p>
      <w:pPr>
        <w:pStyle w:val="Normal"/>
        <w:autoSpaceDE w:val="false"/>
        <w:spacing w:lineRule="auto" w:line="240" w:before="0" w:after="0"/>
        <w:ind w:firstLine="540"/>
        <w:jc w:val="both"/>
        <w:rPr>
          <w:rFonts w:cs="Calibri"/>
        </w:rPr>
      </w:pPr>
      <w:r>
        <w:rPr>
          <w:rFonts w:cs="Calibri"/>
        </w:rPr>
        <w:t>- социально-психологические, предусматривающие коррекцию психологического состояния граждан для их адаптации в среде обитания (обществе);</w:t>
      </w:r>
    </w:p>
    <w:p>
      <w:pPr>
        <w:pStyle w:val="Normal"/>
        <w:autoSpaceDE w:val="false"/>
        <w:spacing w:lineRule="auto" w:line="240" w:before="0" w:after="0"/>
        <w:ind w:firstLine="540"/>
        <w:jc w:val="both"/>
        <w:rPr>
          <w:rFonts w:cs="Calibri"/>
        </w:rPr>
      </w:pPr>
      <w:r>
        <w:rPr>
          <w:rFonts w:cs="Calibri"/>
        </w:rPr>
        <w:t>- социально-педагогические, направленные на профилактику отклонений в поведении и аномалий личного развития клиентов социальных служб, формирование у них позитивных интересов, в том числе в сфере досуга, организацию их досуга, оказание содействия в семейном воспитании детей;</w:t>
      </w:r>
    </w:p>
    <w:p>
      <w:pPr>
        <w:pStyle w:val="Normal"/>
        <w:autoSpaceDE w:val="false"/>
        <w:spacing w:lineRule="auto" w:line="240" w:before="0" w:after="0"/>
        <w:ind w:firstLine="540"/>
        <w:jc w:val="both"/>
        <w:rPr>
          <w:rFonts w:cs="Calibri"/>
        </w:rPr>
      </w:pPr>
      <w:r>
        <w:rPr>
          <w:rFonts w:cs="Calibri"/>
        </w:rPr>
        <w:t>- социально-экономические, направленные на поддержание и улучшение жизненного уровня;</w:t>
      </w:r>
    </w:p>
    <w:p>
      <w:pPr>
        <w:pStyle w:val="Normal"/>
        <w:autoSpaceDE w:val="false"/>
        <w:spacing w:lineRule="auto" w:line="240" w:before="0" w:after="0"/>
        <w:ind w:firstLine="540"/>
        <w:jc w:val="both"/>
        <w:rPr>
          <w:rFonts w:cs="Calibri"/>
        </w:rPr>
      </w:pPr>
      <w:r>
        <w:rPr>
          <w:rFonts w:cs="Calibri"/>
        </w:rPr>
        <w:t>- 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Normal"/>
        <w:autoSpaceDE w:val="false"/>
        <w:spacing w:lineRule="auto" w:line="240" w:before="0" w:after="0"/>
        <w:ind w:firstLine="540"/>
        <w:jc w:val="both"/>
        <w:rPr>
          <w:rFonts w:cs="Calibri"/>
        </w:rPr>
      </w:pPr>
      <w:r>
        <w:rPr>
          <w:rFonts w:cs="Calibri"/>
        </w:rPr>
        <w:t>1.4. Социальные услуги предоставляются клиентам:</w:t>
      </w:r>
    </w:p>
    <w:p>
      <w:pPr>
        <w:pStyle w:val="Normal"/>
        <w:autoSpaceDE w:val="false"/>
        <w:spacing w:lineRule="auto" w:line="240" w:before="0" w:after="0"/>
        <w:ind w:firstLine="540"/>
        <w:jc w:val="both"/>
        <w:rPr>
          <w:rFonts w:cs="Calibri"/>
        </w:rPr>
      </w:pPr>
      <w:r>
        <w:rPr>
          <w:rFonts w:cs="Calibri"/>
        </w:rPr>
        <w:t>- в стационарных учреждениях социального обслуживания (стационарных отделениях учреждений);</w:t>
      </w:r>
    </w:p>
    <w:p>
      <w:pPr>
        <w:pStyle w:val="Normal"/>
        <w:autoSpaceDE w:val="false"/>
        <w:spacing w:lineRule="auto" w:line="240" w:before="0" w:after="0"/>
        <w:ind w:firstLine="540"/>
        <w:jc w:val="both"/>
        <w:rPr>
          <w:rFonts w:cs="Calibri"/>
        </w:rPr>
      </w:pPr>
      <w:r>
        <w:rPr>
          <w:rFonts w:cs="Calibri"/>
        </w:rPr>
        <w:t>- в полустационарных учреждениях социального обслуживания (отделениях временного проживания, дневного и ночного пребывания учреждений);</w:t>
      </w:r>
    </w:p>
    <w:p>
      <w:pPr>
        <w:pStyle w:val="Normal"/>
        <w:autoSpaceDE w:val="false"/>
        <w:spacing w:lineRule="auto" w:line="240" w:before="0" w:after="0"/>
        <w:ind w:firstLine="540"/>
        <w:jc w:val="both"/>
        <w:rPr>
          <w:rFonts w:cs="Calibri"/>
        </w:rPr>
      </w:pPr>
      <w:r>
        <w:rPr>
          <w:rFonts w:cs="Calibri"/>
        </w:rPr>
        <w:t>- в нестационарных учреждениях;</w:t>
      </w:r>
    </w:p>
    <w:p>
      <w:pPr>
        <w:pStyle w:val="Normal"/>
        <w:autoSpaceDE w:val="false"/>
        <w:spacing w:lineRule="auto" w:line="240" w:before="0" w:after="0"/>
        <w:ind w:firstLine="540"/>
        <w:jc w:val="both"/>
        <w:rPr>
          <w:rFonts w:cs="Calibri"/>
        </w:rPr>
      </w:pPr>
      <w:r>
        <w:rPr>
          <w:rFonts w:cs="Calibri"/>
        </w:rPr>
        <w:t>- на дому;</w:t>
      </w:r>
    </w:p>
    <w:p>
      <w:pPr>
        <w:pStyle w:val="Normal"/>
        <w:autoSpaceDE w:val="false"/>
        <w:spacing w:lineRule="auto" w:line="240" w:before="0" w:after="0"/>
        <w:ind w:firstLine="540"/>
        <w:jc w:val="both"/>
        <w:rPr>
          <w:rFonts w:cs="Calibri"/>
        </w:rPr>
      </w:pPr>
      <w:r>
        <w:rPr>
          <w:rFonts w:cs="Calibri"/>
        </w:rPr>
        <w:t>- в комплексных учреждениях социального обслуживания (отделениях комплексного характера учреждений);</w:t>
      </w:r>
    </w:p>
    <w:p>
      <w:pPr>
        <w:pStyle w:val="Normal"/>
        <w:autoSpaceDE w:val="false"/>
        <w:spacing w:lineRule="auto" w:line="240" w:before="0" w:after="0"/>
        <w:ind w:firstLine="540"/>
        <w:jc w:val="both"/>
        <w:rPr>
          <w:rFonts w:cs="Calibri"/>
        </w:rPr>
      </w:pPr>
      <w:r>
        <w:rPr>
          <w:rFonts w:cs="Calibri"/>
        </w:rPr>
        <w:t>- в иных учреждениях.</w:t>
      </w:r>
    </w:p>
    <w:p>
      <w:pPr>
        <w:pStyle w:val="Normal"/>
        <w:autoSpaceDE w:val="false"/>
        <w:spacing w:lineRule="auto" w:line="240" w:before="0" w:after="0"/>
        <w:ind w:firstLine="540"/>
        <w:jc w:val="both"/>
        <w:rPr>
          <w:rFonts w:cs="Calibri"/>
        </w:rPr>
      </w:pPr>
      <w:r>
        <w:rPr>
          <w:rFonts w:cs="Calibri"/>
        </w:rPr>
        <w:t>1.5. При принятии решения о предоставлении клиентам конкретных услуг учитывают интересы клиента, состояние его здоровья, специфику трудной жизненной ситуации, в которой находится клиент, содержание индивидуальной программы реабилитации (при наличии такой программы), кратковременность или долговременность потребности в этих услугах, материальные возможности клиента и другие объективные факто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виды соци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 Социально-бытов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Содействие клиентам в получении ими предусмотренных законодательством Российской Федерации, законодательством Республики Алтай мер социальной поддержки в социально-бытовом обеспечении.</w:t>
      </w:r>
    </w:p>
    <w:p>
      <w:pPr>
        <w:pStyle w:val="Normal"/>
        <w:autoSpaceDE w:val="false"/>
        <w:spacing w:lineRule="auto" w:line="240" w:before="0" w:after="0"/>
        <w:ind w:firstLine="540"/>
        <w:jc w:val="both"/>
        <w:rPr>
          <w:rFonts w:cs="Calibri"/>
        </w:rPr>
      </w:pPr>
      <w:r>
        <w:rPr>
          <w:rFonts w:cs="Calibri"/>
        </w:rPr>
        <w:t>2.1.2. Предоставление клиентам социальных служб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w:t>
      </w:r>
    </w:p>
    <w:p>
      <w:pPr>
        <w:pStyle w:val="Normal"/>
        <w:autoSpaceDE w:val="false"/>
        <w:spacing w:lineRule="auto" w:line="240" w:before="0" w:after="0"/>
        <w:ind w:firstLine="540"/>
        <w:jc w:val="both"/>
        <w:rPr>
          <w:rFonts w:cs="Calibri"/>
        </w:rPr>
      </w:pPr>
      <w:r>
        <w:rPr>
          <w:rFonts w:cs="Calibri"/>
        </w:rPr>
        <w:t>2.1.3. Предоставление клиентам социальных служб в пользование мебели согласно нормативам.</w:t>
      </w:r>
    </w:p>
    <w:p>
      <w:pPr>
        <w:pStyle w:val="Normal"/>
        <w:autoSpaceDE w:val="false"/>
        <w:spacing w:lineRule="auto" w:line="240" w:before="0" w:after="0"/>
        <w:ind w:firstLine="540"/>
        <w:jc w:val="both"/>
        <w:rPr>
          <w:rFonts w:cs="Calibri"/>
        </w:rPr>
      </w:pPr>
      <w:r>
        <w:rPr>
          <w:rFonts w:cs="Calibri"/>
        </w:rPr>
        <w:t>2.1.4. Приготовление и подача пищи клиентам социальных служб, включая диетическое питание.</w:t>
      </w:r>
    </w:p>
    <w:p>
      <w:pPr>
        <w:pStyle w:val="Normal"/>
        <w:autoSpaceDE w:val="false"/>
        <w:spacing w:lineRule="auto" w:line="240" w:before="0" w:after="0"/>
        <w:ind w:firstLine="540"/>
        <w:jc w:val="both"/>
        <w:rPr>
          <w:rFonts w:cs="Calibri"/>
        </w:rPr>
      </w:pPr>
      <w:r>
        <w:rPr>
          <w:rFonts w:cs="Calibri"/>
        </w:rPr>
        <w:t>2.1.5. Предоставление мягкого инвентаря (одежды, обуви, нательного белья и постельных принадлежностей) согласно нормативам.</w:t>
      </w:r>
    </w:p>
    <w:p>
      <w:pPr>
        <w:pStyle w:val="Normal"/>
        <w:autoSpaceDE w:val="false"/>
        <w:spacing w:lineRule="auto" w:line="240" w:before="0" w:after="0"/>
        <w:ind w:firstLine="540"/>
        <w:jc w:val="both"/>
        <w:rPr>
          <w:rFonts w:cs="Calibri"/>
        </w:rPr>
      </w:pPr>
      <w:r>
        <w:rPr>
          <w:rFonts w:cs="Calibri"/>
        </w:rPr>
        <w:t>2.1.6. Оказание социально-бытовых услуг индивидуально-обслуживающего и гигиенического характера клиентам стационарных учреждений социального обслуживания,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пищу, пить, пользоваться туалетом или судном, передвигаться по дому и вне дома, ухаживать за зубами или челюстью, пользоваться очками или слуховыми аппаратами, стричь ногти, мужчинам - брить бороду и усы.</w:t>
      </w:r>
    </w:p>
    <w:p>
      <w:pPr>
        <w:pStyle w:val="Normal"/>
        <w:autoSpaceDE w:val="false"/>
        <w:spacing w:lineRule="auto" w:line="240" w:before="0" w:after="0"/>
        <w:ind w:firstLine="540"/>
        <w:jc w:val="both"/>
        <w:rPr>
          <w:rFonts w:cs="Calibri"/>
        </w:rPr>
      </w:pPr>
      <w:r>
        <w:rPr>
          <w:rFonts w:cs="Calibri"/>
        </w:rPr>
        <w:t>2.1.7. Оказание помощи в написании и прочтении писем.</w:t>
      </w:r>
    </w:p>
    <w:p>
      <w:pPr>
        <w:pStyle w:val="Normal"/>
        <w:autoSpaceDE w:val="false"/>
        <w:spacing w:lineRule="auto" w:line="240" w:before="0" w:after="0"/>
        <w:ind w:firstLine="540"/>
        <w:jc w:val="both"/>
        <w:rPr>
          <w:rFonts w:cs="Calibri"/>
        </w:rPr>
      </w:pPr>
      <w:r>
        <w:rPr>
          <w:rFonts w:cs="Calibri"/>
        </w:rPr>
        <w:t>2.1.8. Предоставление транспорта при необходимости перевоза клиентов стационарных учреждений социального обслуживания в учреждения для лечения, обучения, участия в культурных мероприятиях, если по состоянию здоровья или условиям пребывания им противопоказано пользование общественным транспортом.</w:t>
      </w:r>
    </w:p>
    <w:p>
      <w:pPr>
        <w:pStyle w:val="Normal"/>
        <w:autoSpaceDE w:val="false"/>
        <w:spacing w:lineRule="auto" w:line="240" w:before="0" w:after="0"/>
        <w:ind w:firstLine="540"/>
        <w:jc w:val="both"/>
        <w:rPr>
          <w:rFonts w:cs="Calibri"/>
        </w:rPr>
      </w:pPr>
      <w:r>
        <w:rPr>
          <w:rFonts w:cs="Calibri"/>
        </w:rPr>
        <w:t>2.1.9. Содействие в организации ритуальных услуг (при отсутствии у умерших клиентов родственников или их нежелании заняться погребением).</w:t>
      </w:r>
    </w:p>
    <w:p>
      <w:pPr>
        <w:pStyle w:val="Normal"/>
        <w:autoSpaceDE w:val="false"/>
        <w:spacing w:lineRule="auto" w:line="240" w:before="0" w:after="0"/>
        <w:ind w:firstLine="540"/>
        <w:jc w:val="both"/>
        <w:rPr>
          <w:rFonts w:cs="Calibri"/>
        </w:rPr>
      </w:pPr>
      <w:r>
        <w:rPr>
          <w:rFonts w:cs="Calibri"/>
        </w:rPr>
        <w:t>2.1.10. Покупка и доставка на дом продуктов питания, горячих обедов.</w:t>
      </w:r>
    </w:p>
    <w:p>
      <w:pPr>
        <w:pStyle w:val="Normal"/>
        <w:autoSpaceDE w:val="false"/>
        <w:spacing w:lineRule="auto" w:line="240" w:before="0" w:after="0"/>
        <w:ind w:firstLine="540"/>
        <w:jc w:val="both"/>
        <w:rPr>
          <w:rFonts w:cs="Calibri"/>
        </w:rPr>
      </w:pPr>
      <w:r>
        <w:rPr>
          <w:rFonts w:cs="Calibri"/>
        </w:rPr>
        <w:t>2.1.11. Содействие в приготовлении пищи.</w:t>
      </w:r>
    </w:p>
    <w:p>
      <w:pPr>
        <w:pStyle w:val="Normal"/>
        <w:autoSpaceDE w:val="false"/>
        <w:spacing w:lineRule="auto" w:line="240" w:before="0" w:after="0"/>
        <w:ind w:firstLine="540"/>
        <w:jc w:val="both"/>
        <w:rPr>
          <w:rFonts w:cs="Calibri"/>
        </w:rPr>
      </w:pPr>
      <w:r>
        <w:rPr>
          <w:rFonts w:cs="Calibri"/>
        </w:rPr>
        <w:t>2.1.12. Покупка и доставка на дом промышленных товаров первой необходимости.</w:t>
      </w:r>
    </w:p>
    <w:p>
      <w:pPr>
        <w:pStyle w:val="Normal"/>
        <w:autoSpaceDE w:val="false"/>
        <w:spacing w:lineRule="auto" w:line="240" w:before="0" w:after="0"/>
        <w:ind w:firstLine="540"/>
        <w:jc w:val="both"/>
        <w:rPr>
          <w:rFonts w:cs="Calibri"/>
        </w:rPr>
      </w:pPr>
      <w:r>
        <w:rPr>
          <w:rFonts w:cs="Calibri"/>
        </w:rPr>
        <w:t>2.1.13. Помощь в уходе за детьми, другими нетрудоспособными или тяжело и длительно болеющими членами семьи.</w:t>
      </w:r>
    </w:p>
    <w:p>
      <w:pPr>
        <w:pStyle w:val="Normal"/>
        <w:autoSpaceDE w:val="false"/>
        <w:spacing w:lineRule="auto" w:line="240" w:before="0" w:after="0"/>
        <w:ind w:firstLine="540"/>
        <w:jc w:val="both"/>
        <w:rPr>
          <w:rFonts w:cs="Calibri"/>
        </w:rPr>
      </w:pPr>
      <w:r>
        <w:rPr>
          <w:rFonts w:cs="Calibri"/>
        </w:rPr>
        <w:t>2.1.14. Доставка воды, топка печей, содействие в обеспечении топливом проживающим в жилых помещениях без центрального отопления и (или) водоснабжения.</w:t>
      </w:r>
    </w:p>
    <w:p>
      <w:pPr>
        <w:pStyle w:val="Normal"/>
        <w:autoSpaceDE w:val="false"/>
        <w:spacing w:lineRule="auto" w:line="240" w:before="0" w:after="0"/>
        <w:ind w:firstLine="540"/>
        <w:jc w:val="both"/>
        <w:rPr>
          <w:rFonts w:cs="Calibri"/>
        </w:rPr>
      </w:pPr>
      <w:r>
        <w:rPr>
          <w:rFonts w:cs="Calibri"/>
        </w:rPr>
        <w:t>2.1.15. Сдача вещей в стирку, химчистку, ремонт и обратная их доставка.</w:t>
      </w:r>
    </w:p>
    <w:p>
      <w:pPr>
        <w:pStyle w:val="Normal"/>
        <w:autoSpaceDE w:val="false"/>
        <w:spacing w:lineRule="auto" w:line="240" w:before="0" w:after="0"/>
        <w:ind w:firstLine="540"/>
        <w:jc w:val="both"/>
        <w:rPr>
          <w:rFonts w:cs="Calibri"/>
        </w:rPr>
      </w:pPr>
      <w:r>
        <w:rPr>
          <w:rFonts w:cs="Calibri"/>
        </w:rPr>
        <w:t>2.1.16. Содействие в организации ремонта и уборки жилых помещений.</w:t>
      </w:r>
    </w:p>
    <w:p>
      <w:pPr>
        <w:pStyle w:val="Normal"/>
        <w:autoSpaceDE w:val="false"/>
        <w:spacing w:lineRule="auto" w:line="240" w:before="0" w:after="0"/>
        <w:ind w:firstLine="540"/>
        <w:jc w:val="both"/>
        <w:rPr>
          <w:rFonts w:cs="Calibri"/>
        </w:rPr>
      </w:pPr>
      <w:r>
        <w:rPr>
          <w:rFonts w:cs="Calibri"/>
        </w:rPr>
        <w:t>2.1.17. Содействие в оплате жилого помещения и коммунальных услуг.</w:t>
      </w:r>
    </w:p>
    <w:p>
      <w:pPr>
        <w:pStyle w:val="Normal"/>
        <w:autoSpaceDE w:val="false"/>
        <w:spacing w:lineRule="auto" w:line="240" w:before="0" w:after="0"/>
        <w:ind w:firstLine="540"/>
        <w:jc w:val="both"/>
        <w:rPr>
          <w:rFonts w:cs="Calibri"/>
        </w:rPr>
      </w:pPr>
      <w:r>
        <w:rPr>
          <w:rFonts w:cs="Calibri"/>
        </w:rPr>
        <w:t>2.1.18.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 в пределах городского округа (муниципального образования) проживания клиентов.</w:t>
      </w:r>
    </w:p>
    <w:p>
      <w:pPr>
        <w:pStyle w:val="Normal"/>
        <w:autoSpaceDE w:val="false"/>
        <w:spacing w:lineRule="auto" w:line="240" w:before="0" w:after="0"/>
        <w:ind w:firstLine="540"/>
        <w:jc w:val="both"/>
        <w:rPr>
          <w:rFonts w:cs="Calibri"/>
        </w:rPr>
      </w:pPr>
      <w:r>
        <w:rPr>
          <w:rFonts w:cs="Calibri"/>
        </w:rPr>
        <w:t>2.1.19. Сопровождение вне дома, в том числе на прием к врачу.</w:t>
      </w:r>
    </w:p>
    <w:p>
      <w:pPr>
        <w:pStyle w:val="Normal"/>
        <w:autoSpaceDE w:val="false"/>
        <w:spacing w:lineRule="auto" w:line="240" w:before="0" w:after="0"/>
        <w:ind w:firstLine="540"/>
        <w:jc w:val="both"/>
        <w:rPr>
          <w:rFonts w:cs="Calibri"/>
        </w:rPr>
      </w:pPr>
      <w:r>
        <w:rPr>
          <w:rFonts w:cs="Calibri"/>
        </w:rPr>
        <w:t>2.1.20. Создание условий для отправления религиозных обрядов.</w:t>
      </w:r>
    </w:p>
    <w:p>
      <w:pPr>
        <w:pStyle w:val="Normal"/>
        <w:autoSpaceDE w:val="false"/>
        <w:spacing w:lineRule="auto" w:line="240" w:before="0" w:after="0"/>
        <w:ind w:firstLine="540"/>
        <w:jc w:val="both"/>
        <w:rPr>
          <w:rFonts w:cs="Calibri"/>
        </w:rPr>
      </w:pPr>
      <w:r>
        <w:rPr>
          <w:rFonts w:cs="Calibri"/>
        </w:rPr>
        <w:t>2.1.21. Обеспечение сохранности вещей и ценностей, принадлежащих клиентам стационарных учреждений социального обслуживания.</w:t>
      </w:r>
    </w:p>
    <w:p>
      <w:pPr>
        <w:pStyle w:val="Normal"/>
        <w:autoSpaceDE w:val="false"/>
        <w:spacing w:lineRule="auto" w:line="240" w:before="0" w:after="0"/>
        <w:ind w:firstLine="540"/>
        <w:jc w:val="both"/>
        <w:rPr>
          <w:rFonts w:cs="Calibri"/>
        </w:rPr>
      </w:pPr>
      <w:r>
        <w:rPr>
          <w:rFonts w:cs="Calibri"/>
        </w:rPr>
        <w:t>2.1.22. Содействие в направлении в стационарные учреждения социального обслуж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 Социально-медицински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Оказание помощи клиентам в получении ими предусмотренных законодательством Российской Федерации, законодательством Республики Алтай социально-медицинских услуг.</w:t>
      </w:r>
    </w:p>
    <w:p>
      <w:pPr>
        <w:pStyle w:val="Normal"/>
        <w:autoSpaceDE w:val="false"/>
        <w:spacing w:lineRule="auto" w:line="240" w:before="0" w:after="0"/>
        <w:ind w:firstLine="540"/>
        <w:jc w:val="both"/>
        <w:rPr>
          <w:rFonts w:cs="Calibri"/>
        </w:rPr>
      </w:pPr>
      <w:r>
        <w:rPr>
          <w:rFonts w:cs="Calibri"/>
        </w:rPr>
        <w:t>2.2.2. Оказание или содействие в оказании клиентам социальных служб медицинской помощи в рамках Программы государственных гарантий по оказанию гражданам в Республике Алтай бесплатной медицинской помощи.</w:t>
      </w:r>
    </w:p>
    <w:p>
      <w:pPr>
        <w:pStyle w:val="Normal"/>
        <w:autoSpaceDE w:val="false"/>
        <w:spacing w:lineRule="auto" w:line="240" w:before="0" w:after="0"/>
        <w:ind w:firstLine="540"/>
        <w:jc w:val="both"/>
        <w:rPr>
          <w:rFonts w:cs="Calibri"/>
        </w:rPr>
      </w:pPr>
      <w:r>
        <w:rPr>
          <w:rFonts w:cs="Calibri"/>
        </w:rPr>
        <w:t>2.2.3. Обеспечение ухода с учетом состояния здоровья, в том числе оказание санитарно-гигиенических услуг (обтирание, обмывание, гигиенические ванны, стрижка ногтей, причесывание).</w:t>
      </w:r>
    </w:p>
    <w:p>
      <w:pPr>
        <w:pStyle w:val="Normal"/>
        <w:autoSpaceDE w:val="false"/>
        <w:spacing w:lineRule="auto" w:line="240" w:before="0" w:after="0"/>
        <w:ind w:firstLine="540"/>
        <w:jc w:val="both"/>
        <w:rPr>
          <w:rFonts w:cs="Calibri"/>
        </w:rPr>
      </w:pPr>
      <w:r>
        <w:rPr>
          <w:rFonts w:cs="Calibri"/>
        </w:rPr>
        <w:t>2.2.4. Содействие в прохождении медико-социальной экспертизы.</w:t>
      </w:r>
    </w:p>
    <w:p>
      <w:pPr>
        <w:pStyle w:val="Normal"/>
        <w:autoSpaceDE w:val="false"/>
        <w:spacing w:lineRule="auto" w:line="240" w:before="0" w:after="0"/>
        <w:ind w:firstLine="540"/>
        <w:jc w:val="both"/>
        <w:rPr>
          <w:rFonts w:cs="Calibri"/>
        </w:rPr>
      </w:pPr>
      <w:r>
        <w:rPr>
          <w:rFonts w:cs="Calibri"/>
        </w:rPr>
        <w:t>2.2.5. Содействие в проведени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p>
      <w:pPr>
        <w:pStyle w:val="Normal"/>
        <w:autoSpaceDE w:val="false"/>
        <w:spacing w:lineRule="auto" w:line="240" w:before="0" w:after="0"/>
        <w:ind w:firstLine="540"/>
        <w:jc w:val="both"/>
        <w:rPr>
          <w:rFonts w:cs="Calibri"/>
        </w:rPr>
      </w:pPr>
      <w:r>
        <w:rPr>
          <w:rFonts w:cs="Calibri"/>
        </w:rPr>
        <w:t>2.2.6. Оказание клиентам стационарных учреждений социального обслуживания первичной медико-санитарной и стоматологической помощи.</w:t>
      </w:r>
    </w:p>
    <w:p>
      <w:pPr>
        <w:pStyle w:val="Normal"/>
        <w:autoSpaceDE w:val="false"/>
        <w:spacing w:lineRule="auto" w:line="240" w:before="0" w:after="0"/>
        <w:ind w:firstLine="540"/>
        <w:jc w:val="both"/>
        <w:rPr>
          <w:rFonts w:cs="Calibri"/>
        </w:rPr>
      </w:pPr>
      <w:r>
        <w:rPr>
          <w:rFonts w:cs="Calibri"/>
        </w:rPr>
        <w:t>2.2.7. Содействие в организации прохождения клиентами стационарных учреждений социального обслуживания диспансеризации.</w:t>
      </w:r>
    </w:p>
    <w:p>
      <w:pPr>
        <w:pStyle w:val="Normal"/>
        <w:autoSpaceDE w:val="false"/>
        <w:spacing w:lineRule="auto" w:line="240" w:before="0" w:after="0"/>
        <w:ind w:firstLine="540"/>
        <w:jc w:val="both"/>
        <w:rPr>
          <w:rFonts w:cs="Calibri"/>
        </w:rPr>
      </w:pPr>
      <w:r>
        <w:rPr>
          <w:rFonts w:cs="Calibri"/>
        </w:rPr>
        <w:t>2.2.8. Госпитализация клиентов стационарных учреждений социального обслуживания в лечебно-профилактические учреждения, содействие в направлении по заключению врачей на санаторно-курортное лечение (в том числе на льготных условиях).</w:t>
      </w:r>
    </w:p>
    <w:p>
      <w:pPr>
        <w:pStyle w:val="Normal"/>
        <w:autoSpaceDE w:val="false"/>
        <w:spacing w:lineRule="auto" w:line="240" w:before="0" w:after="0"/>
        <w:ind w:firstLine="540"/>
        <w:jc w:val="both"/>
        <w:rPr>
          <w:rFonts w:cs="Calibri"/>
        </w:rPr>
      </w:pPr>
      <w:r>
        <w:rPr>
          <w:rFonts w:cs="Calibri"/>
        </w:rPr>
        <w:t>2.2.9. Содействие в обеспечении зубными протезами (за исключением протезов из драгоценных металлов и других дорогостоящих материалов), протезно-ортопедической и слухопротезной помощи.</w:t>
      </w:r>
    </w:p>
    <w:p>
      <w:pPr>
        <w:pStyle w:val="Normal"/>
        <w:autoSpaceDE w:val="false"/>
        <w:spacing w:lineRule="auto" w:line="240" w:before="0" w:after="0"/>
        <w:ind w:firstLine="540"/>
        <w:jc w:val="both"/>
        <w:rPr>
          <w:rFonts w:cs="Calibri"/>
        </w:rPr>
      </w:pPr>
      <w:r>
        <w:rPr>
          <w:rFonts w:cs="Calibri"/>
        </w:rPr>
        <w:t>2.2.10. Содействие в обеспечении техническими средствами ухода и реабилитации.</w:t>
      </w:r>
    </w:p>
    <w:p>
      <w:pPr>
        <w:pStyle w:val="Normal"/>
        <w:autoSpaceDE w:val="false"/>
        <w:spacing w:lineRule="auto" w:line="240" w:before="0" w:after="0"/>
        <w:ind w:firstLine="540"/>
        <w:jc w:val="both"/>
        <w:rPr>
          <w:rFonts w:cs="Calibri"/>
        </w:rPr>
      </w:pPr>
      <w:r>
        <w:rPr>
          <w:rFonts w:cs="Calibri"/>
        </w:rPr>
        <w:t>2.2.11. Организация квалифицированного медицинского консультирования.</w:t>
      </w:r>
    </w:p>
    <w:p>
      <w:pPr>
        <w:pStyle w:val="Normal"/>
        <w:autoSpaceDE w:val="false"/>
        <w:spacing w:lineRule="auto" w:line="240" w:before="0" w:after="0"/>
        <w:ind w:firstLine="540"/>
        <w:jc w:val="both"/>
        <w:rPr>
          <w:rFonts w:cs="Calibri"/>
        </w:rPr>
      </w:pPr>
      <w:r>
        <w:rPr>
          <w:rFonts w:cs="Calibri"/>
        </w:rPr>
        <w:t>2.2.12. Содействие в медико-социальной адаптации и реабилитации.</w:t>
      </w:r>
    </w:p>
    <w:p>
      <w:pPr>
        <w:pStyle w:val="Normal"/>
        <w:autoSpaceDE w:val="false"/>
        <w:spacing w:lineRule="auto" w:line="240" w:before="0" w:after="0"/>
        <w:ind w:firstLine="540"/>
        <w:jc w:val="both"/>
        <w:rPr>
          <w:rFonts w:cs="Calibri"/>
        </w:rPr>
      </w:pPr>
      <w:r>
        <w:rPr>
          <w:rFonts w:cs="Calibri"/>
        </w:rPr>
        <w:t>2.2.13. Проведение в стационарном учреждении социального обслуживания первичного медицинского осмотра и первичной санитарной обработки.</w:t>
      </w:r>
    </w:p>
    <w:p>
      <w:pPr>
        <w:pStyle w:val="Normal"/>
        <w:autoSpaceDE w:val="false"/>
        <w:spacing w:lineRule="auto" w:line="240" w:before="0" w:after="0"/>
        <w:ind w:firstLine="540"/>
        <w:jc w:val="both"/>
        <w:rPr>
          <w:rFonts w:cs="Calibri"/>
        </w:rPr>
      </w:pPr>
      <w:r>
        <w:rPr>
          <w:rFonts w:cs="Calibri"/>
        </w:rPr>
        <w:t>2.2.14. Организация медико-социального обследования.</w:t>
      </w:r>
    </w:p>
    <w:p>
      <w:pPr>
        <w:pStyle w:val="Normal"/>
        <w:autoSpaceDE w:val="false"/>
        <w:spacing w:lineRule="auto" w:line="240" w:before="0" w:after="0"/>
        <w:ind w:firstLine="540"/>
        <w:jc w:val="both"/>
        <w:rPr>
          <w:rFonts w:cs="Calibri"/>
        </w:rPr>
      </w:pPr>
      <w:r>
        <w:rPr>
          <w:rFonts w:cs="Calibri"/>
        </w:rPr>
        <w:t>2.2.15. Оказание первой доврачебной помощи.</w:t>
      </w:r>
    </w:p>
    <w:p>
      <w:pPr>
        <w:pStyle w:val="Normal"/>
        <w:autoSpaceDE w:val="false"/>
        <w:spacing w:lineRule="auto" w:line="240" w:before="0" w:after="0"/>
        <w:ind w:firstLine="540"/>
        <w:jc w:val="both"/>
        <w:rPr>
          <w:rFonts w:cs="Calibri"/>
        </w:rPr>
      </w:pPr>
      <w:r>
        <w:rPr>
          <w:rFonts w:cs="Calibri"/>
        </w:rPr>
        <w:t>2.2.16. Проведение процедур, связанных с лечением или поддержанием здоровья (прием лекарств, закапывание капель и др.).</w:t>
      </w:r>
    </w:p>
    <w:p>
      <w:pPr>
        <w:pStyle w:val="Normal"/>
        <w:autoSpaceDE w:val="false"/>
        <w:spacing w:lineRule="auto" w:line="240" w:before="0" w:after="0"/>
        <w:ind w:firstLine="540"/>
        <w:jc w:val="both"/>
        <w:rPr>
          <w:rFonts w:cs="Calibri"/>
        </w:rPr>
      </w:pPr>
      <w:r>
        <w:rPr>
          <w:rFonts w:cs="Calibri"/>
        </w:rPr>
        <w:t>2.2.17. Оказание помощи в выполнении физических упражнений.</w:t>
      </w:r>
    </w:p>
    <w:p>
      <w:pPr>
        <w:pStyle w:val="Normal"/>
        <w:autoSpaceDE w:val="false"/>
        <w:spacing w:lineRule="auto" w:line="240" w:before="0" w:after="0"/>
        <w:ind w:firstLine="540"/>
        <w:jc w:val="both"/>
        <w:rPr>
          <w:rFonts w:cs="Calibri"/>
        </w:rPr>
      </w:pPr>
      <w:r>
        <w:rPr>
          <w:rFonts w:cs="Calibri"/>
        </w:rPr>
        <w:t>2.2.18. Организация лечебно-оздоровительных мероприятий.</w:t>
      </w:r>
    </w:p>
    <w:p>
      <w:pPr>
        <w:pStyle w:val="Normal"/>
        <w:autoSpaceDE w:val="false"/>
        <w:spacing w:lineRule="auto" w:line="240" w:before="0" w:after="0"/>
        <w:ind w:firstLine="540"/>
        <w:jc w:val="both"/>
        <w:rPr>
          <w:rFonts w:cs="Calibri"/>
        </w:rPr>
      </w:pPr>
      <w:r>
        <w:rPr>
          <w:rFonts w:cs="Calibri"/>
        </w:rPr>
        <w:t>2.2.19. Организация лечебно-трудовой деятельности.</w:t>
      </w:r>
    </w:p>
    <w:p>
      <w:pPr>
        <w:pStyle w:val="Normal"/>
        <w:autoSpaceDE w:val="false"/>
        <w:spacing w:lineRule="auto" w:line="240" w:before="0" w:after="0"/>
        <w:ind w:firstLine="540"/>
        <w:jc w:val="both"/>
        <w:rPr>
          <w:rFonts w:cs="Calibri"/>
        </w:rPr>
      </w:pPr>
      <w:r>
        <w:rPr>
          <w:rFonts w:cs="Calibri"/>
        </w:rPr>
        <w:t>2.2.20. Консультирование по социально-медицинским вопросам (планирование семьи, гигиена питания и жилища, избавление от избыточного веса, вредных привычек, психосексуальное развитие и др.).</w:t>
      </w:r>
    </w:p>
    <w:p>
      <w:pPr>
        <w:pStyle w:val="Normal"/>
        <w:autoSpaceDE w:val="false"/>
        <w:spacing w:lineRule="auto" w:line="240" w:before="0" w:after="0"/>
        <w:ind w:firstLine="540"/>
        <w:jc w:val="both"/>
        <w:rPr>
          <w:rFonts w:cs="Calibri"/>
        </w:rPr>
      </w:pPr>
      <w:r>
        <w:rPr>
          <w:rFonts w:cs="Calibri"/>
        </w:rPr>
        <w:t>2.2.21. Проведение санитарно-просветительной работы для решения вопросов возрастной адаптации.</w:t>
      </w:r>
    </w:p>
    <w:p>
      <w:pPr>
        <w:pStyle w:val="Normal"/>
        <w:autoSpaceDE w:val="false"/>
        <w:spacing w:lineRule="auto" w:line="240" w:before="0" w:after="0"/>
        <w:ind w:firstLine="540"/>
        <w:jc w:val="both"/>
        <w:rPr>
          <w:rFonts w:cs="Calibri"/>
        </w:rPr>
      </w:pPr>
      <w:r>
        <w:rPr>
          <w:rFonts w:cs="Calibri"/>
        </w:rPr>
        <w:t>2.2.22. Организация экстренной медико-психологической помощи.</w:t>
      </w:r>
    </w:p>
    <w:p>
      <w:pPr>
        <w:pStyle w:val="Normal"/>
        <w:autoSpaceDE w:val="false"/>
        <w:spacing w:lineRule="auto" w:line="240" w:before="0" w:after="0"/>
        <w:ind w:firstLine="540"/>
        <w:jc w:val="both"/>
        <w:rPr>
          <w:rFonts w:cs="Calibri"/>
        </w:rPr>
      </w:pPr>
      <w:r>
        <w:rPr>
          <w:rFonts w:cs="Calibri"/>
        </w:rPr>
        <w:t>2.2.23. Формирование и организация работы "групп здоровья" по медицинским показаниям и возрастным особенностям клиентов.</w:t>
      </w:r>
    </w:p>
    <w:p>
      <w:pPr>
        <w:pStyle w:val="Normal"/>
        <w:autoSpaceDE w:val="false"/>
        <w:spacing w:lineRule="auto" w:line="240" w:before="0" w:after="0"/>
        <w:ind w:firstLine="540"/>
        <w:jc w:val="both"/>
        <w:rPr>
          <w:rFonts w:cs="Calibri"/>
        </w:rPr>
      </w:pPr>
      <w:r>
        <w:rPr>
          <w:rFonts w:cs="Calibri"/>
        </w:rPr>
        <w:t>2.2.24. Социально-медицинский патронаж.</w:t>
      </w:r>
    </w:p>
    <w:p>
      <w:pPr>
        <w:pStyle w:val="Normal"/>
        <w:autoSpaceDE w:val="false"/>
        <w:spacing w:lineRule="auto" w:line="240" w:before="0" w:after="0"/>
        <w:ind w:firstLine="540"/>
        <w:jc w:val="both"/>
        <w:rPr>
          <w:rFonts w:cs="Calibri"/>
        </w:rPr>
      </w:pPr>
      <w:r>
        <w:rPr>
          <w:rFonts w:cs="Calibri"/>
        </w:rPr>
        <w:t>2.2.25. Индивидуальная работа с несовершеннолетними по предупреждению появления вредных привычек и избавлению от них, подготовке к созданию семьи и рождению ребенка.</w:t>
      </w:r>
    </w:p>
    <w:p>
      <w:pPr>
        <w:pStyle w:val="Normal"/>
        <w:autoSpaceDE w:val="false"/>
        <w:spacing w:lineRule="auto" w:line="240" w:before="0" w:after="0"/>
        <w:ind w:firstLine="540"/>
        <w:jc w:val="both"/>
        <w:rPr>
          <w:rFonts w:cs="Calibri"/>
        </w:rPr>
      </w:pPr>
      <w:r>
        <w:rPr>
          <w:rFonts w:cs="Calibri"/>
        </w:rPr>
        <w:t>2.2.26. Содействие в обеспечении по заключению врачей лекарственными средствами и изделиями медицинского назначения.</w:t>
      </w:r>
    </w:p>
    <w:p>
      <w:pPr>
        <w:pStyle w:val="Normal"/>
        <w:autoSpaceDE w:val="false"/>
        <w:spacing w:lineRule="auto" w:line="240" w:before="0" w:after="0"/>
        <w:ind w:firstLine="540"/>
        <w:jc w:val="both"/>
        <w:rPr>
          <w:rFonts w:cs="Calibri"/>
        </w:rPr>
      </w:pPr>
      <w:r>
        <w:rPr>
          <w:rFonts w:cs="Calibri"/>
        </w:rPr>
        <w:t>2.2.27. Содействие в госпитализации, сопровождение нуждающихся в лечебно-профилактические учреждения.</w:t>
      </w:r>
    </w:p>
    <w:p>
      <w:pPr>
        <w:pStyle w:val="Normal"/>
        <w:autoSpaceDE w:val="false"/>
        <w:spacing w:lineRule="auto" w:line="240" w:before="0" w:after="0"/>
        <w:ind w:firstLine="540"/>
        <w:jc w:val="both"/>
        <w:rPr>
          <w:rFonts w:cs="Calibri"/>
        </w:rPr>
      </w:pPr>
      <w:r>
        <w:rPr>
          <w:rFonts w:cs="Calibri"/>
        </w:rPr>
        <w:t>2.2.28. Обучение родственников клиентов практическим навыкам общего ухода за ними.</w:t>
      </w:r>
    </w:p>
    <w:p>
      <w:pPr>
        <w:pStyle w:val="Normal"/>
        <w:autoSpaceDE w:val="false"/>
        <w:spacing w:lineRule="auto" w:line="240" w:before="0" w:after="0"/>
        <w:ind w:firstLine="540"/>
        <w:jc w:val="both"/>
        <w:rPr>
          <w:rFonts w:cs="Calibri"/>
        </w:rPr>
      </w:pPr>
      <w:r>
        <w:rPr>
          <w:rFonts w:cs="Calibri"/>
        </w:rPr>
        <w:t>2.2.29. Оказание экстренной доврачебной помощи, вызов врача на дом, сопровождение обслуживаемых клиентов в учреждения здравоохранения и посещение их в этих учреждениях в случае госпитализации.</w:t>
      </w:r>
    </w:p>
    <w:p>
      <w:pPr>
        <w:pStyle w:val="Normal"/>
        <w:autoSpaceDE w:val="false"/>
        <w:spacing w:lineRule="auto" w:line="240" w:before="0" w:after="0"/>
        <w:ind w:firstLine="540"/>
        <w:jc w:val="both"/>
        <w:rPr>
          <w:rFonts w:cs="Calibri"/>
        </w:rPr>
      </w:pPr>
      <w:r>
        <w:rPr>
          <w:rFonts w:cs="Calibri"/>
        </w:rPr>
        <w:t>2.2.30. Проведение в соответствии с назначением лечащего врача медицинских процедур (подкожные и внутримышечные введения лекарственных препаратов,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при наличии лицензии на медицинскую деятельность данного вида.</w:t>
      </w:r>
    </w:p>
    <w:p>
      <w:pPr>
        <w:pStyle w:val="Normal"/>
        <w:autoSpaceDE w:val="false"/>
        <w:spacing w:lineRule="auto" w:line="240" w:before="0" w:after="0"/>
        <w:ind w:firstLine="540"/>
        <w:jc w:val="both"/>
        <w:rPr>
          <w:rFonts w:cs="Calibri"/>
        </w:rPr>
      </w:pPr>
      <w:r>
        <w:rPr>
          <w:rFonts w:cs="Calibri"/>
        </w:rPr>
        <w:t>2.2.31. Обучение членов семьи клиентов основам медико-психологических и социально-медицинских знаний для проведения реабилитационных мероприятий в домашних условиях.</w:t>
      </w:r>
    </w:p>
    <w:p>
      <w:pPr>
        <w:pStyle w:val="Normal"/>
        <w:autoSpaceDE w:val="false"/>
        <w:spacing w:lineRule="auto" w:line="240" w:before="0" w:after="0"/>
        <w:ind w:firstLine="540"/>
        <w:jc w:val="both"/>
        <w:rPr>
          <w:rFonts w:cs="Calibri"/>
        </w:rPr>
      </w:pPr>
      <w:r>
        <w:rPr>
          <w:rFonts w:cs="Calibri"/>
        </w:rPr>
        <w:t>2.2.32. Наблюдение за состоянием здоровья (измерение температуры тела, артериального давления).</w:t>
      </w:r>
    </w:p>
    <w:p>
      <w:pPr>
        <w:pStyle w:val="Normal"/>
        <w:autoSpaceDE w:val="false"/>
        <w:spacing w:lineRule="auto" w:line="240" w:before="0" w:after="0"/>
        <w:ind w:firstLine="540"/>
        <w:jc w:val="both"/>
        <w:rPr>
          <w:rFonts w:cs="Calibri"/>
        </w:rPr>
      </w:pPr>
      <w:r>
        <w:rPr>
          <w:rFonts w:cs="Calibri"/>
        </w:rPr>
        <w:t>2.2.33. Содействие в предоставлении нуждающимся детям услуг оздоровления и их направлении на санаторно-курортное лечение.</w:t>
      </w:r>
    </w:p>
    <w:p>
      <w:pPr>
        <w:pStyle w:val="Normal"/>
        <w:autoSpaceDE w:val="false"/>
        <w:spacing w:lineRule="auto" w:line="240" w:before="0" w:after="0"/>
        <w:ind w:firstLine="540"/>
        <w:jc w:val="both"/>
        <w:rPr>
          <w:rFonts w:cs="Calibri"/>
        </w:rPr>
      </w:pPr>
      <w:r>
        <w:rPr>
          <w:rFonts w:cs="Calibri"/>
        </w:rPr>
        <w:t>2.2.34. Содействие семьям, имеющим детей с ограниченными умственными способностями и физическими возможностями, в том числе детей-инвалидов, воспитываемых дома, в их лечении, обучении навыкам самообслуживания, общения, самоконтр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 Социально-психологически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Социально-психологическое и психологическое консультирование.</w:t>
      </w:r>
    </w:p>
    <w:p>
      <w:pPr>
        <w:pStyle w:val="Normal"/>
        <w:autoSpaceDE w:val="false"/>
        <w:spacing w:lineRule="auto" w:line="240" w:before="0" w:after="0"/>
        <w:ind w:firstLine="540"/>
        <w:jc w:val="both"/>
        <w:rPr>
          <w:rFonts w:cs="Calibri"/>
        </w:rPr>
      </w:pPr>
      <w:r>
        <w:rPr>
          <w:rFonts w:cs="Calibri"/>
        </w:rPr>
        <w:t>2.3.2. Психологическая диагностика и обследование личности.</w:t>
      </w:r>
    </w:p>
    <w:p>
      <w:pPr>
        <w:pStyle w:val="Normal"/>
        <w:autoSpaceDE w:val="false"/>
        <w:spacing w:lineRule="auto" w:line="240" w:before="0" w:after="0"/>
        <w:ind w:firstLine="540"/>
        <w:jc w:val="both"/>
        <w:rPr>
          <w:rFonts w:cs="Calibri"/>
        </w:rPr>
      </w:pPr>
      <w:r>
        <w:rPr>
          <w:rFonts w:cs="Calibri"/>
        </w:rPr>
        <w:t>2.3.3. Психологическая коррекция.</w:t>
      </w:r>
    </w:p>
    <w:p>
      <w:pPr>
        <w:pStyle w:val="Normal"/>
        <w:autoSpaceDE w:val="false"/>
        <w:spacing w:lineRule="auto" w:line="240" w:before="0" w:after="0"/>
        <w:ind w:firstLine="540"/>
        <w:jc w:val="both"/>
        <w:rPr>
          <w:rFonts w:cs="Calibri"/>
        </w:rPr>
      </w:pPr>
      <w:r>
        <w:rPr>
          <w:rFonts w:cs="Calibri"/>
        </w:rPr>
        <w:t>2.3.4. Психотерапевтическая помощь.</w:t>
      </w:r>
    </w:p>
    <w:p>
      <w:pPr>
        <w:pStyle w:val="Normal"/>
        <w:autoSpaceDE w:val="false"/>
        <w:spacing w:lineRule="auto" w:line="240" w:before="0" w:after="0"/>
        <w:ind w:firstLine="540"/>
        <w:jc w:val="both"/>
        <w:rPr>
          <w:rFonts w:cs="Calibri"/>
        </w:rPr>
      </w:pPr>
      <w:r>
        <w:rPr>
          <w:rFonts w:cs="Calibri"/>
        </w:rPr>
        <w:t>2.3.5. Социально-психологический патронаж.</w:t>
      </w:r>
    </w:p>
    <w:p>
      <w:pPr>
        <w:pStyle w:val="Normal"/>
        <w:autoSpaceDE w:val="false"/>
        <w:spacing w:lineRule="auto" w:line="240" w:before="0" w:after="0"/>
        <w:ind w:firstLine="540"/>
        <w:jc w:val="both"/>
        <w:rPr>
          <w:rFonts w:cs="Calibri"/>
        </w:rPr>
      </w:pPr>
      <w:r>
        <w:rPr>
          <w:rFonts w:cs="Calibri"/>
        </w:rPr>
        <w:t>2.3.6. Психологические тренинги.</w:t>
      </w:r>
    </w:p>
    <w:p>
      <w:pPr>
        <w:pStyle w:val="Normal"/>
        <w:autoSpaceDE w:val="false"/>
        <w:spacing w:lineRule="auto" w:line="240" w:before="0" w:after="0"/>
        <w:ind w:firstLine="540"/>
        <w:jc w:val="both"/>
        <w:rPr>
          <w:rFonts w:cs="Calibri"/>
        </w:rPr>
      </w:pPr>
      <w:r>
        <w:rPr>
          <w:rFonts w:cs="Calibri"/>
        </w:rPr>
        <w:t>2.3.7. Проведение занятий в группах взаимоподдержки, клубах общения.</w:t>
      </w:r>
    </w:p>
    <w:p>
      <w:pPr>
        <w:pStyle w:val="Normal"/>
        <w:autoSpaceDE w:val="false"/>
        <w:spacing w:lineRule="auto" w:line="240" w:before="0" w:after="0"/>
        <w:ind w:firstLine="540"/>
        <w:jc w:val="both"/>
        <w:rPr>
          <w:rFonts w:cs="Calibri"/>
        </w:rPr>
      </w:pPr>
      <w:r>
        <w:rPr>
          <w:rFonts w:cs="Calibri"/>
        </w:rPr>
        <w:t>2.3.8. Экстренная психологическая (в том числе по телефону) и медико-психологическая помощь.</w:t>
      </w:r>
    </w:p>
    <w:p>
      <w:pPr>
        <w:pStyle w:val="Normal"/>
        <w:autoSpaceDE w:val="false"/>
        <w:spacing w:lineRule="auto" w:line="240" w:before="0" w:after="0"/>
        <w:ind w:firstLine="540"/>
        <w:jc w:val="both"/>
        <w:rPr>
          <w:rFonts w:cs="Calibri"/>
        </w:rPr>
      </w:pPr>
      <w:r>
        <w:rPr>
          <w:rFonts w:cs="Calibri"/>
        </w:rPr>
        <w:t>2.3.9.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 клиентов, обслуживаемых на дом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4. Социально-педагогически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Социально-педагогическое консультирование.</w:t>
      </w:r>
    </w:p>
    <w:p>
      <w:pPr>
        <w:pStyle w:val="Normal"/>
        <w:autoSpaceDE w:val="false"/>
        <w:spacing w:lineRule="auto" w:line="240" w:before="0" w:after="0"/>
        <w:ind w:firstLine="540"/>
        <w:jc w:val="both"/>
        <w:rPr>
          <w:rFonts w:cs="Calibri"/>
        </w:rPr>
      </w:pPr>
      <w:r>
        <w:rPr>
          <w:rFonts w:cs="Calibri"/>
        </w:rPr>
        <w:t>2.4.2. Социально-педагогическая диагностика и обследование личности.</w:t>
      </w:r>
    </w:p>
    <w:p>
      <w:pPr>
        <w:pStyle w:val="Normal"/>
        <w:autoSpaceDE w:val="false"/>
        <w:spacing w:lineRule="auto" w:line="240" w:before="0" w:after="0"/>
        <w:ind w:firstLine="540"/>
        <w:jc w:val="both"/>
        <w:rPr>
          <w:rFonts w:cs="Calibri"/>
        </w:rPr>
      </w:pPr>
      <w:r>
        <w:rPr>
          <w:rFonts w:cs="Calibri"/>
        </w:rPr>
        <w:t>2.4.3. Педагогическая коррекция.</w:t>
      </w:r>
    </w:p>
    <w:p>
      <w:pPr>
        <w:pStyle w:val="Normal"/>
        <w:autoSpaceDE w:val="false"/>
        <w:spacing w:lineRule="auto" w:line="240" w:before="0" w:after="0"/>
        <w:ind w:firstLine="540"/>
        <w:jc w:val="both"/>
        <w:rPr>
          <w:rFonts w:cs="Calibri"/>
        </w:rPr>
      </w:pPr>
      <w:r>
        <w:rPr>
          <w:rFonts w:cs="Calibri"/>
        </w:rPr>
        <w:t>2.4.4. Анимационные услуги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 клиентов.</w:t>
      </w:r>
    </w:p>
    <w:p>
      <w:pPr>
        <w:pStyle w:val="Normal"/>
        <w:autoSpaceDE w:val="false"/>
        <w:spacing w:lineRule="auto" w:line="240" w:before="0" w:after="0"/>
        <w:ind w:firstLine="540"/>
        <w:jc w:val="both"/>
        <w:rPr>
          <w:rFonts w:cs="Calibri"/>
        </w:rPr>
      </w:pPr>
      <w:r>
        <w:rPr>
          <w:rFonts w:cs="Calibri"/>
        </w:rPr>
        <w:t>2.4.5. Содействие в получении образования инвалидами с учетом их физических возможностей и умственных способностей; создание условий для дошкольного воспитания детей и получения образования по специальным программам; создание условий для получения школьного образования по специальным программам; создание условий для получения инвалидами среднего специального профессионального образования.</w:t>
      </w:r>
    </w:p>
    <w:p>
      <w:pPr>
        <w:pStyle w:val="Normal"/>
        <w:autoSpaceDE w:val="false"/>
        <w:spacing w:lineRule="auto" w:line="240" w:before="0" w:after="0"/>
        <w:ind w:firstLine="540"/>
        <w:jc w:val="both"/>
        <w:rPr>
          <w:rFonts w:cs="Calibri"/>
        </w:rPr>
      </w:pPr>
      <w:r>
        <w:rPr>
          <w:rFonts w:cs="Calibri"/>
        </w:rPr>
        <w:t>2.4.6. 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autoSpaceDE w:val="false"/>
        <w:spacing w:lineRule="auto" w:line="240" w:before="0" w:after="0"/>
        <w:ind w:firstLine="540"/>
        <w:jc w:val="both"/>
        <w:rPr>
          <w:rFonts w:cs="Calibri"/>
        </w:rPr>
      </w:pPr>
      <w:r>
        <w:rPr>
          <w:rFonts w:cs="Calibri"/>
        </w:rPr>
        <w:t>2.4.7. Социально-педагогический патронаж.</w:t>
      </w:r>
    </w:p>
    <w:p>
      <w:pPr>
        <w:pStyle w:val="Normal"/>
        <w:autoSpaceDE w:val="false"/>
        <w:spacing w:lineRule="auto" w:line="240" w:before="0" w:after="0"/>
        <w:ind w:firstLine="540"/>
        <w:jc w:val="both"/>
        <w:rPr>
          <w:rFonts w:cs="Calibri"/>
        </w:rPr>
      </w:pPr>
      <w:r>
        <w:rPr>
          <w:rFonts w:cs="Calibri"/>
        </w:rPr>
        <w:t>2.4.8. Содействие обучению инвалидов пользованию техническими средствами реабилитации.</w:t>
      </w:r>
    </w:p>
    <w:p>
      <w:pPr>
        <w:pStyle w:val="Normal"/>
        <w:autoSpaceDE w:val="false"/>
        <w:spacing w:lineRule="auto" w:line="240" w:before="0" w:after="0"/>
        <w:ind w:firstLine="540"/>
        <w:jc w:val="both"/>
        <w:rPr>
          <w:rFonts w:cs="Calibri"/>
        </w:rPr>
      </w:pPr>
      <w:r>
        <w:rPr>
          <w:rFonts w:cs="Calibri"/>
        </w:rPr>
        <w:t>2.4.9. Содействие профессиональной реабилитации инвалидов, их профессиональное консультирование.</w:t>
      </w:r>
    </w:p>
    <w:p>
      <w:pPr>
        <w:pStyle w:val="Normal"/>
        <w:autoSpaceDE w:val="false"/>
        <w:spacing w:lineRule="auto" w:line="240" w:before="0" w:after="0"/>
        <w:ind w:firstLine="540"/>
        <w:jc w:val="both"/>
        <w:rPr>
          <w:rFonts w:cs="Calibri"/>
        </w:rPr>
      </w:pPr>
      <w:r>
        <w:rPr>
          <w:rFonts w:cs="Calibri"/>
        </w:rPr>
        <w:t>2.4.10. 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Normal"/>
        <w:autoSpaceDE w:val="false"/>
        <w:spacing w:lineRule="auto" w:line="240" w:before="0" w:after="0"/>
        <w:ind w:firstLine="540"/>
        <w:jc w:val="both"/>
        <w:rPr>
          <w:rFonts w:cs="Calibri"/>
        </w:rPr>
      </w:pPr>
      <w:r>
        <w:rPr>
          <w:rFonts w:cs="Calibri"/>
        </w:rPr>
        <w:t>2.4.11. Содействие в организации обучения на дому детей-инвалидов.</w:t>
      </w:r>
    </w:p>
    <w:p>
      <w:pPr>
        <w:pStyle w:val="Normal"/>
        <w:autoSpaceDE w:val="false"/>
        <w:spacing w:lineRule="auto" w:line="240" w:before="0" w:after="0"/>
        <w:ind w:firstLine="540"/>
        <w:jc w:val="both"/>
        <w:rPr>
          <w:rFonts w:cs="Calibri"/>
        </w:rPr>
      </w:pPr>
      <w:r>
        <w:rPr>
          <w:rFonts w:cs="Calibri"/>
        </w:rPr>
        <w:t>2.4.12. Обучение основам домоводства выпускников учреждений социального обслуживания, проживающих самостоятельно (приготовление пищи, мелкий ремонт одежды, уход за квартирой и т.д.).</w:t>
      </w:r>
    </w:p>
    <w:p>
      <w:pPr>
        <w:pStyle w:val="Normal"/>
        <w:autoSpaceDE w:val="false"/>
        <w:spacing w:lineRule="auto" w:line="240" w:before="0" w:after="0"/>
        <w:ind w:firstLine="540"/>
        <w:jc w:val="both"/>
        <w:rPr>
          <w:rFonts w:cs="Calibri"/>
        </w:rPr>
      </w:pPr>
      <w:r>
        <w:rPr>
          <w:rFonts w:cs="Calibri"/>
        </w:rPr>
        <w:t>2.4.13. Организация профессиональной ориентации, профессионального обучения, трудоустройства несовершеннолетних детей.</w:t>
      </w:r>
    </w:p>
    <w:p>
      <w:pPr>
        <w:pStyle w:val="Normal"/>
        <w:autoSpaceDE w:val="false"/>
        <w:spacing w:lineRule="auto" w:line="240" w:before="0" w:after="0"/>
        <w:ind w:firstLine="540"/>
        <w:jc w:val="both"/>
        <w:rPr>
          <w:rFonts w:cs="Calibri"/>
        </w:rPr>
      </w:pPr>
      <w:r>
        <w:rPr>
          <w:rFonts w:cs="Calibri"/>
        </w:rPr>
        <w:t>2.4.14. Содействие в организации труда детей-инвалидов и членов их семей на дому, обеспечении сырьем и сбыте готовой продукции.</w:t>
      </w:r>
    </w:p>
    <w:p>
      <w:pPr>
        <w:pStyle w:val="Normal"/>
        <w:autoSpaceDE w:val="false"/>
        <w:spacing w:lineRule="auto" w:line="240" w:before="0" w:after="0"/>
        <w:ind w:firstLine="540"/>
        <w:jc w:val="both"/>
        <w:rPr>
          <w:rFonts w:cs="Calibri"/>
        </w:rPr>
      </w:pPr>
      <w:r>
        <w:rPr>
          <w:rFonts w:cs="Calibri"/>
        </w:rPr>
        <w:t>2.4.15.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w:t>
      </w:r>
    </w:p>
    <w:p>
      <w:pPr>
        <w:pStyle w:val="Normal"/>
        <w:autoSpaceDE w:val="false"/>
        <w:spacing w:lineRule="auto" w:line="240" w:before="0" w:after="0"/>
        <w:ind w:firstLine="540"/>
        <w:jc w:val="both"/>
        <w:rPr>
          <w:rFonts w:cs="Calibri"/>
        </w:rPr>
      </w:pPr>
      <w:r>
        <w:rPr>
          <w:rFonts w:cs="Calibri"/>
        </w:rPr>
        <w:t>2.4.16. Обучение родителей детей с ограниченными возможностями, в том числе детей-инвалидов, основам их реабилитации в домашних условиях.</w:t>
      </w:r>
    </w:p>
    <w:p>
      <w:pPr>
        <w:pStyle w:val="Normal"/>
        <w:autoSpaceDE w:val="false"/>
        <w:spacing w:lineRule="auto" w:line="240" w:before="0" w:after="0"/>
        <w:ind w:firstLine="540"/>
        <w:jc w:val="both"/>
        <w:rPr>
          <w:rFonts w:cs="Calibri"/>
        </w:rPr>
      </w:pPr>
      <w:r>
        <w:rPr>
          <w:rFonts w:cs="Calibri"/>
        </w:rPr>
        <w:t>2.4.17. Организация обучения несовершеннолетних детей, находящихся в стационарных учреждениях социального обслуживания, по школьной программе.</w:t>
      </w:r>
    </w:p>
    <w:p>
      <w:pPr>
        <w:pStyle w:val="Normal"/>
        <w:autoSpaceDE w:val="false"/>
        <w:spacing w:lineRule="auto" w:line="240" w:before="0" w:after="0"/>
        <w:ind w:firstLine="540"/>
        <w:jc w:val="both"/>
        <w:rPr>
          <w:rFonts w:cs="Calibri"/>
        </w:rPr>
      </w:pPr>
      <w:r>
        <w:rPr>
          <w:rFonts w:cs="Calibri"/>
        </w:rPr>
        <w:t>2.4.18. Организация обучения детей-инвалидов с нарушениями слуха, их родителей и других заинтересованных лиц языку жестов.</w:t>
      </w:r>
    </w:p>
    <w:p>
      <w:pPr>
        <w:pStyle w:val="Normal"/>
        <w:autoSpaceDE w:val="false"/>
        <w:spacing w:lineRule="auto" w:line="240" w:before="0" w:after="0"/>
        <w:ind w:firstLine="540"/>
        <w:jc w:val="both"/>
        <w:rPr>
          <w:rFonts w:cs="Calibri"/>
        </w:rPr>
      </w:pPr>
      <w:r>
        <w:rPr>
          <w:rFonts w:cs="Calibri"/>
        </w:rPr>
        <w:t>2.4.19. Услуга по переводу на язык жес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5. Социально-экономически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1. Содействие клиентам в получении ими полагающихся мер социальной поддержки: пособий, компенсаций, алиментов и других выплат, предоставлении жилья или улучшении жилищных условий в соответствии с законодательством Российской Федерации, законодательством Республики Алтай.</w:t>
      </w:r>
    </w:p>
    <w:p>
      <w:pPr>
        <w:pStyle w:val="Normal"/>
        <w:autoSpaceDE w:val="false"/>
        <w:spacing w:lineRule="auto" w:line="240" w:before="0" w:after="0"/>
        <w:ind w:firstLine="540"/>
        <w:jc w:val="both"/>
        <w:rPr>
          <w:rFonts w:cs="Calibri"/>
        </w:rPr>
      </w:pPr>
      <w:r>
        <w:rPr>
          <w:rFonts w:cs="Calibri"/>
        </w:rPr>
        <w:t>2.5.2. Оказание материальной помощи.</w:t>
      </w:r>
    </w:p>
    <w:p>
      <w:pPr>
        <w:pStyle w:val="Normal"/>
        <w:autoSpaceDE w:val="false"/>
        <w:spacing w:lineRule="auto" w:line="240" w:before="0" w:after="0"/>
        <w:ind w:firstLine="540"/>
        <w:jc w:val="both"/>
        <w:rPr>
          <w:rFonts w:cs="Calibri"/>
        </w:rPr>
      </w:pPr>
      <w:r>
        <w:rPr>
          <w:rFonts w:cs="Calibri"/>
        </w:rPr>
        <w:t>2.5.3. 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p>
      <w:pPr>
        <w:pStyle w:val="Normal"/>
        <w:autoSpaceDE w:val="false"/>
        <w:spacing w:lineRule="auto" w:line="240" w:before="0" w:after="0"/>
        <w:ind w:firstLine="540"/>
        <w:jc w:val="both"/>
        <w:rPr>
          <w:rFonts w:cs="Calibri"/>
        </w:rPr>
      </w:pPr>
      <w:r>
        <w:rPr>
          <w:rFonts w:cs="Calibri"/>
        </w:rPr>
        <w:t>2.5.4. Консультирование по вопросам самообеспечения граждан и их семей, развития семейного предпринимательства, надомных промыслов, другим вопросам улучшения клиентами своего материального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6. Социально-правов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Normal"/>
        <w:autoSpaceDE w:val="false"/>
        <w:spacing w:lineRule="auto" w:line="240" w:before="0" w:after="0"/>
        <w:ind w:firstLine="540"/>
        <w:jc w:val="both"/>
        <w:rPr/>
      </w:pPr>
      <w:r>
        <w:rPr>
          <w:rFonts w:cs="Calibri"/>
        </w:rPr>
        <w:t>2.6.2. 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p>
      <w:pPr>
        <w:pStyle w:val="Normal"/>
        <w:autoSpaceDE w:val="false"/>
        <w:spacing w:lineRule="auto" w:line="240" w:before="0" w:after="0"/>
        <w:ind w:firstLine="540"/>
        <w:jc w:val="both"/>
        <w:rPr>
          <w:rFonts w:cs="Calibri"/>
        </w:rPr>
      </w:pPr>
      <w:r>
        <w:rPr>
          <w:rFonts w:cs="Calibri"/>
        </w:rPr>
        <w:t>2.6.3. Помощь в оформлении документов.</w:t>
      </w:r>
    </w:p>
    <w:p>
      <w:pPr>
        <w:pStyle w:val="Normal"/>
        <w:autoSpaceDE w:val="false"/>
        <w:spacing w:lineRule="auto" w:line="240" w:before="0" w:after="0"/>
        <w:ind w:firstLine="540"/>
        <w:jc w:val="both"/>
        <w:rPr>
          <w:rFonts w:cs="Calibri"/>
        </w:rPr>
      </w:pPr>
      <w:r>
        <w:rPr>
          <w:rFonts w:cs="Calibri"/>
        </w:rPr>
        <w:t>2.6.4. Оказание помощи в вопросах, связанных с пенсионным обеспечением.</w:t>
      </w:r>
    </w:p>
    <w:p>
      <w:pPr>
        <w:pStyle w:val="Normal"/>
        <w:autoSpaceDE w:val="false"/>
        <w:spacing w:lineRule="auto" w:line="240" w:before="0" w:after="0"/>
        <w:ind w:firstLine="540"/>
        <w:jc w:val="both"/>
        <w:rPr>
          <w:rFonts w:cs="Calibri"/>
        </w:rPr>
      </w:pPr>
      <w:r>
        <w:rPr>
          <w:rFonts w:cs="Calibri"/>
        </w:rPr>
        <w:t>2.6.5. Оказание юридической помощи и содействие в получении установленных законодательством мер социальной поддержки, социальных выплат.</w:t>
      </w:r>
    </w:p>
    <w:p>
      <w:pPr>
        <w:pStyle w:val="Normal"/>
        <w:autoSpaceDE w:val="false"/>
        <w:spacing w:lineRule="auto" w:line="240" w:before="0" w:after="0"/>
        <w:ind w:firstLine="540"/>
        <w:jc w:val="both"/>
        <w:rPr>
          <w:rFonts w:cs="Calibri"/>
        </w:rPr>
      </w:pPr>
      <w:r>
        <w:rPr>
          <w:rFonts w:cs="Calibri"/>
        </w:rPr>
        <w:t>2.6.6. Обеспечение в установленном порядке представительствования в суде для защиты прав и интересов клиентов социальных служб.</w:t>
      </w:r>
    </w:p>
    <w:p>
      <w:pPr>
        <w:pStyle w:val="Normal"/>
        <w:autoSpaceDE w:val="false"/>
        <w:spacing w:lineRule="auto" w:line="240" w:before="0" w:after="0"/>
        <w:ind w:firstLine="540"/>
        <w:jc w:val="both"/>
        <w:rPr>
          <w:rFonts w:cs="Calibri"/>
        </w:rPr>
      </w:pPr>
      <w:r>
        <w:rPr>
          <w:rFonts w:cs="Calibri"/>
        </w:rPr>
        <w:t>2.6.7. Содействие в получении бесплатной помощи адвоката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t>2.6.8. Содействие в сохранении занимаемых клиентами ранее по договору найма или аренды жилых помещений государственного и муниципального жилищных фондов в течение шести месяцев с момента поступления в стационарное учреждение социального обслуживания (в случае, если в жилом помещении остались проживать члены их семей, - в течение всего времени пребывания в этом учреждении),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w:t>
      </w:r>
    </w:p>
    <w:p>
      <w:pPr>
        <w:pStyle w:val="Normal"/>
        <w:autoSpaceDE w:val="false"/>
        <w:spacing w:lineRule="auto" w:line="240" w:before="0" w:after="0"/>
        <w:ind w:firstLine="540"/>
        <w:jc w:val="both"/>
        <w:rPr>
          <w:rFonts w:cs="Calibri"/>
        </w:rPr>
      </w:pPr>
      <w:r>
        <w:rPr>
          <w:rFonts w:cs="Calibri"/>
        </w:rPr>
        <w:t>2.6.9. Содействие в привлечении к уголовной ответственности виновных в физическом и психическом насилии, совершенном в семье над детьми, женщинами, престарелыми людьми и инвалидами.</w:t>
      </w:r>
    </w:p>
    <w:p>
      <w:pPr>
        <w:pStyle w:val="Normal"/>
        <w:autoSpaceDE w:val="false"/>
        <w:spacing w:lineRule="auto" w:line="240" w:before="0" w:after="0"/>
        <w:ind w:firstLine="540"/>
        <w:jc w:val="both"/>
        <w:rPr>
          <w:rFonts w:cs="Calibri"/>
        </w:rPr>
      </w:pPr>
      <w:r>
        <w:rPr>
          <w:rFonts w:cs="Calibri"/>
        </w:rPr>
        <w:t>2.6.10. 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в учреждения социального обслуживания.</w:t>
      </w:r>
    </w:p>
    <w:p>
      <w:pPr>
        <w:pStyle w:val="Normal"/>
        <w:autoSpaceDE w:val="false"/>
        <w:spacing w:lineRule="auto" w:line="240" w:before="0" w:after="0"/>
        <w:ind w:firstLine="540"/>
        <w:jc w:val="both"/>
        <w:rPr>
          <w:rFonts w:cs="Calibri"/>
        </w:rPr>
      </w:pPr>
      <w:r>
        <w:rPr>
          <w:rFonts w:cs="Calibri"/>
        </w:rPr>
        <w:t>2.6.11. Оформление представлений на родителей, уклоняющихся от воспитания детей, в комиссии по делам несовершеннолетних и защите их прав на лишение родительских прав.</w:t>
      </w:r>
    </w:p>
    <w:p>
      <w:pPr>
        <w:pStyle w:val="Normal"/>
        <w:autoSpaceDE w:val="false"/>
        <w:spacing w:lineRule="auto" w:line="240" w:before="0" w:after="0"/>
        <w:ind w:firstLine="540"/>
        <w:jc w:val="both"/>
        <w:rPr>
          <w:rFonts w:cs="Calibri"/>
        </w:rPr>
      </w:pPr>
      <w:r>
        <w:rPr>
          <w:rFonts w:cs="Calibri"/>
        </w:rPr>
        <w:t>2.6.12. Содействие в получении страхового медицинского полиса.</w:t>
      </w:r>
    </w:p>
    <w:p>
      <w:pPr>
        <w:pStyle w:val="Normal"/>
        <w:autoSpaceDE w:val="false"/>
        <w:spacing w:lineRule="auto" w:line="240" w:before="0" w:after="0"/>
        <w:ind w:firstLine="540"/>
        <w:jc w:val="both"/>
        <w:rPr>
          <w:rFonts w:cs="Calibri"/>
        </w:rPr>
      </w:pPr>
      <w:r>
        <w:rPr>
          <w:rFonts w:cs="Calibri"/>
        </w:rPr>
        <w:t>2.6.13. Оказание юридической помощи гражданам в оформлении документов на усыновление и другие формы семейного воспитания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2.6.14. Оказание юридической помощи в оформлении документов для трудоустройства, получения паспорта и других документов, имеющих юридическое значение.</w:t>
      </w:r>
    </w:p>
    <w:p>
      <w:pPr>
        <w:pStyle w:val="Normal"/>
        <w:autoSpaceDE w:val="false"/>
        <w:spacing w:lineRule="auto" w:line="240" w:before="0" w:after="0"/>
        <w:ind w:firstLine="540"/>
        <w:jc w:val="both"/>
        <w:rPr>
          <w:rFonts w:cs="Calibri"/>
        </w:rPr>
      </w:pPr>
      <w:r>
        <w:rPr>
          <w:rFonts w:cs="Calibri"/>
        </w:rPr>
        <w:t>2.6.15. Получение по доверенности пенсий, пособий, других социальных выплат.</w:t>
      </w:r>
    </w:p>
    <w:p>
      <w:pPr>
        <w:pStyle w:val="Normal"/>
        <w:autoSpaceDE w:val="false"/>
        <w:spacing w:lineRule="auto" w:line="240" w:before="0" w:after="0"/>
        <w:ind w:firstLine="540"/>
        <w:jc w:val="both"/>
        <w:rPr>
          <w:rFonts w:cs="Calibri"/>
        </w:rPr>
      </w:pPr>
      <w:r>
        <w:rPr>
          <w:rFonts w:cs="Calibri"/>
        </w:rPr>
        <w:t>2.6.16. Оказание помощи в оформлении документов для направления несовершеннолетних (при необходимости) в социальные службы на временное пребывание.</w:t>
      </w:r>
    </w:p>
    <w:p>
      <w:pPr>
        <w:pStyle w:val="Normal"/>
        <w:autoSpaceDE w:val="false"/>
        <w:spacing w:lineRule="auto" w:line="240" w:before="0" w:after="0"/>
        <w:ind w:firstLine="540"/>
        <w:jc w:val="both"/>
        <w:rPr>
          <w:rFonts w:cs="Calibri"/>
        </w:rPr>
      </w:pPr>
      <w:r>
        <w:rPr>
          <w:rFonts w:cs="Calibri"/>
        </w:rPr>
        <w:t>2.6.17. Оказание правовой помощи в защите и соблюдении прав детей и подростков на воспитание и заботу о них, в том числе в случаях, угрожающих их жизни и здоров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порядку и условиям оказания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Порядок и условия оказания услуг установлены в соответствии с законодательством Российской Федерации, нормативными правовыми актами Республики Алтай.</w:t>
      </w:r>
    </w:p>
    <w:p>
      <w:pPr>
        <w:pStyle w:val="Normal"/>
        <w:autoSpaceDE w:val="false"/>
        <w:spacing w:lineRule="auto" w:line="240" w:before="0" w:after="0"/>
        <w:ind w:firstLine="540"/>
        <w:jc w:val="both"/>
        <w:rPr>
          <w:rFonts w:cs="Calibri"/>
        </w:rPr>
      </w:pPr>
      <w:r>
        <w:rPr>
          <w:rFonts w:cs="Calibri"/>
        </w:rPr>
        <w:t>3.2. Услуги предоставляются на основании обращения гражданина, его законного представителя, органа государственной власти, органа местного самоуправления или общественного объединения в соответствующие органы или социальные службы, которые принимают по данному обращению решение о предоставлении запрашиваемых услуг.</w:t>
      </w:r>
    </w:p>
    <w:p>
      <w:pPr>
        <w:pStyle w:val="Normal"/>
        <w:autoSpaceDE w:val="false"/>
        <w:spacing w:lineRule="auto" w:line="240" w:before="0" w:after="0"/>
        <w:ind w:firstLine="540"/>
        <w:jc w:val="both"/>
        <w:rPr>
          <w:rFonts w:cs="Calibri"/>
        </w:rPr>
      </w:pPr>
      <w:r>
        <w:rPr>
          <w:rFonts w:cs="Calibri"/>
        </w:rPr>
        <w:t>3.3. При получении услуг клиенты имеют право на:</w:t>
      </w:r>
    </w:p>
    <w:p>
      <w:pPr>
        <w:pStyle w:val="Normal"/>
        <w:autoSpaceDE w:val="false"/>
        <w:spacing w:lineRule="auto" w:line="240" w:before="0" w:after="0"/>
        <w:ind w:firstLine="540"/>
        <w:jc w:val="both"/>
        <w:rPr>
          <w:rFonts w:cs="Calibri"/>
        </w:rPr>
      </w:pPr>
      <w:r>
        <w:rPr>
          <w:rFonts w:cs="Calibri"/>
        </w:rPr>
        <w:t>- уважительное и гуманное отношение со стороны работников социальных служб;</w:t>
      </w:r>
    </w:p>
    <w:p>
      <w:pPr>
        <w:pStyle w:val="Normal"/>
        <w:autoSpaceDE w:val="false"/>
        <w:spacing w:lineRule="auto" w:line="240" w:before="0" w:after="0"/>
        <w:ind w:firstLine="540"/>
        <w:jc w:val="both"/>
        <w:rPr>
          <w:rFonts w:cs="Calibri"/>
        </w:rPr>
      </w:pPr>
      <w:r>
        <w:rPr>
          <w:rFonts w:cs="Calibri"/>
        </w:rPr>
        <w:t>- выбор социальной службы и формы обслуживания в установленном порядке;</w:t>
      </w:r>
    </w:p>
    <w:p>
      <w:pPr>
        <w:pStyle w:val="Normal"/>
        <w:autoSpaceDE w:val="false"/>
        <w:spacing w:lineRule="auto" w:line="240" w:before="0" w:after="0"/>
        <w:ind w:firstLine="540"/>
        <w:jc w:val="both"/>
        <w:rPr>
          <w:rFonts w:cs="Calibri"/>
        </w:rPr>
      </w:pPr>
      <w:r>
        <w:rPr>
          <w:rFonts w:cs="Calibri"/>
        </w:rPr>
        <w:t>- получение информации о своих правах, обязанностях и условиях оказания социальных услуг;</w:t>
      </w:r>
    </w:p>
    <w:p>
      <w:pPr>
        <w:pStyle w:val="Normal"/>
        <w:autoSpaceDE w:val="false"/>
        <w:spacing w:lineRule="auto" w:line="240" w:before="0" w:after="0"/>
        <w:ind w:firstLine="540"/>
        <w:jc w:val="both"/>
        <w:rPr>
          <w:rFonts w:cs="Calibri"/>
        </w:rPr>
      </w:pPr>
      <w:r>
        <w:rPr>
          <w:rFonts w:cs="Calibri"/>
        </w:rPr>
        <w:t>- согласие на социальное обслуживание;</w:t>
      </w:r>
    </w:p>
    <w:p>
      <w:pPr>
        <w:pStyle w:val="Normal"/>
        <w:autoSpaceDE w:val="false"/>
        <w:spacing w:lineRule="auto" w:line="240" w:before="0" w:after="0"/>
        <w:ind w:firstLine="540"/>
        <w:jc w:val="both"/>
        <w:rPr>
          <w:rFonts w:cs="Calibri"/>
        </w:rPr>
      </w:pPr>
      <w:r>
        <w:rPr>
          <w:rFonts w:cs="Calibri"/>
        </w:rPr>
        <w:t>- отказ от социального обслуживания;</w:t>
      </w:r>
    </w:p>
    <w:p>
      <w:pPr>
        <w:pStyle w:val="Normal"/>
        <w:autoSpaceDE w:val="false"/>
        <w:spacing w:lineRule="auto" w:line="240" w:before="0" w:after="0"/>
        <w:ind w:firstLine="540"/>
        <w:jc w:val="both"/>
        <w:rPr>
          <w:rFonts w:cs="Calibri"/>
        </w:rPr>
      </w:pPr>
      <w:r>
        <w:rPr>
          <w:rFonts w:cs="Calibri"/>
        </w:rPr>
        <w:t>- конфиденциальность информации личного характера, ставшей известной работнику социальной службы при оказании услуг;</w:t>
      </w:r>
    </w:p>
    <w:p>
      <w:pPr>
        <w:pStyle w:val="Normal"/>
        <w:autoSpaceDE w:val="false"/>
        <w:spacing w:lineRule="auto" w:line="240" w:before="0" w:after="0"/>
        <w:ind w:firstLine="540"/>
        <w:jc w:val="both"/>
        <w:rPr>
          <w:rFonts w:cs="Calibri"/>
        </w:rPr>
      </w:pPr>
      <w:r>
        <w:rPr>
          <w:rFonts w:cs="Calibri"/>
        </w:rPr>
        <w:t>- защиту своих прав и законных интересов, в том числе в судебном порядке.</w:t>
      </w:r>
    </w:p>
    <w:p>
      <w:pPr>
        <w:pStyle w:val="Normal"/>
        <w:autoSpaceDE w:val="false"/>
        <w:spacing w:lineRule="auto" w:line="240" w:before="0" w:after="0"/>
        <w:ind w:firstLine="540"/>
        <w:jc w:val="both"/>
        <w:rPr>
          <w:rFonts w:cs="Calibri"/>
        </w:rPr>
      </w:pPr>
      <w:r>
        <w:rPr>
          <w:rFonts w:cs="Calibri"/>
        </w:rPr>
        <w:t>3.4. Социальное обслуживание осуществляется при условии добровольного согласия граждан на получение услуг, кроме случаев, предусмотренных законодательством Российской Федерации. Допускается анонимное обращение клиентов для получения отдельных видов услуг.</w:t>
      </w:r>
    </w:p>
    <w:p>
      <w:pPr>
        <w:pStyle w:val="Normal"/>
        <w:autoSpaceDE w:val="false"/>
        <w:spacing w:lineRule="auto" w:line="240" w:before="0" w:after="0"/>
        <w:ind w:firstLine="540"/>
        <w:jc w:val="both"/>
        <w:rPr/>
      </w:pPr>
      <w:r>
        <w:rPr>
          <w:rFonts w:cs="Calibri"/>
        </w:rPr>
        <w:t xml:space="preserve">3.5. Правом на внеочередное обслуживание в социальных службах пользуются граждане категорий, указанных в </w:t>
      </w:r>
      <w:hyperlink r:id="rId17">
        <w:r>
          <w:rPr>
            <w:rStyle w:val="InternetLink"/>
            <w:rFonts w:cs="Calibri"/>
            <w:color w:val="0000FF"/>
          </w:rPr>
          <w:t>статьях 14</w:t>
        </w:r>
      </w:hyperlink>
      <w:r>
        <w:rPr>
          <w:rFonts w:cs="Calibri"/>
        </w:rPr>
        <w:t xml:space="preserve">, </w:t>
      </w:r>
      <w:hyperlink r:id="rId18">
        <w:r>
          <w:rPr>
            <w:rStyle w:val="InternetLink"/>
            <w:rFonts w:cs="Calibri"/>
            <w:color w:val="0000FF"/>
          </w:rPr>
          <w:t>15</w:t>
        </w:r>
      </w:hyperlink>
      <w:r>
        <w:rPr>
          <w:rFonts w:cs="Calibri"/>
        </w:rPr>
        <w:t xml:space="preserve">, </w:t>
      </w:r>
      <w:hyperlink r:id="rId19">
        <w:r>
          <w:rPr>
            <w:rStyle w:val="InternetLink"/>
            <w:rFonts w:cs="Calibri"/>
            <w:color w:val="0000FF"/>
          </w:rPr>
          <w:t>18</w:t>
        </w:r>
      </w:hyperlink>
      <w:r>
        <w:rPr>
          <w:rFonts w:cs="Calibri"/>
        </w:rPr>
        <w:t xml:space="preserve"> Федерального закона "О ветеранах", а также супруги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ind w:firstLine="540"/>
        <w:jc w:val="both"/>
        <w:rPr/>
      </w:pPr>
      <w:r>
        <w:rPr>
          <w:rFonts w:cs="Calibri"/>
        </w:rPr>
        <w:t xml:space="preserve">Преимущественным правом получения услуг в социальных службах пользуются граждане категорий, указанных в </w:t>
      </w:r>
      <w:hyperlink r:id="rId20">
        <w:r>
          <w:rPr>
            <w:rStyle w:val="InternetLink"/>
            <w:rFonts w:cs="Calibri"/>
            <w:color w:val="0000FF"/>
          </w:rPr>
          <w:t>статьях 17</w:t>
        </w:r>
      </w:hyperlink>
      <w:r>
        <w:rPr>
          <w:rFonts w:cs="Calibri"/>
        </w:rPr>
        <w:t xml:space="preserve">, </w:t>
      </w:r>
      <w:hyperlink r:id="rId21">
        <w:r>
          <w:rPr>
            <w:rStyle w:val="InternetLink"/>
            <w:rFonts w:cs="Calibri"/>
            <w:color w:val="0000FF"/>
          </w:rPr>
          <w:t>19</w:t>
        </w:r>
      </w:hyperlink>
      <w:r>
        <w:rPr>
          <w:rFonts w:cs="Calibri"/>
        </w:rPr>
        <w:t xml:space="preserve"> и </w:t>
      </w:r>
      <w:hyperlink r:id="rId22">
        <w:r>
          <w:rPr>
            <w:rStyle w:val="InternetLink"/>
            <w:rFonts w:cs="Calibri"/>
            <w:color w:val="0000FF"/>
          </w:rPr>
          <w:t>21</w:t>
        </w:r>
      </w:hyperlink>
      <w:r>
        <w:rPr>
          <w:rFonts w:cs="Calibri"/>
        </w:rPr>
        <w:t xml:space="preserve"> Федерального закона "О ветеранах", граждане, подвергшиеся радиационному воздействию в результате радиационных аварий, труженики тыла военных лет в соответствии с </w:t>
      </w:r>
      <w:hyperlink r:id="rId23">
        <w:r>
          <w:rPr>
            <w:rStyle w:val="InternetLink"/>
            <w:rFonts w:cs="Calibri"/>
            <w:color w:val="0000FF"/>
          </w:rPr>
          <w:t>Законом</w:t>
        </w:r>
      </w:hyperlink>
      <w:r>
        <w:rPr>
          <w:rFonts w:cs="Calibri"/>
        </w:rPr>
        <w:t xml:space="preserve"> Республики Алтай "О мерах социальной поддержки отдельных категорий ветеранов", реабилитированные граждане и граждане, признанные пострадавшими от политических репрессий в соответствии с </w:t>
      </w:r>
      <w:hyperlink r:id="rId24">
        <w:r>
          <w:rPr>
            <w:rStyle w:val="InternetLink"/>
            <w:rFonts w:cs="Calibri"/>
            <w:color w:val="0000FF"/>
          </w:rPr>
          <w:t>Законом</w:t>
        </w:r>
      </w:hyperlink>
      <w:r>
        <w:rPr>
          <w:rFonts w:cs="Calibri"/>
        </w:rPr>
        <w:t xml:space="preserve"> Республики Алтай "О мерах социальной поддержки жертв политических репрессий".</w:t>
      </w:r>
    </w:p>
    <w:p>
      <w:pPr>
        <w:pStyle w:val="Normal"/>
        <w:autoSpaceDE w:val="false"/>
        <w:spacing w:lineRule="auto" w:line="240" w:before="0" w:after="0"/>
        <w:ind w:firstLine="540"/>
        <w:jc w:val="both"/>
        <w:rPr>
          <w:rFonts w:cs="Calibri"/>
        </w:rPr>
      </w:pPr>
      <w:r>
        <w:rPr>
          <w:rFonts w:cs="Calibri"/>
        </w:rPr>
        <w:t>3.6. 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7. Согласие на социальное обслуживание лиц, не достигших 14 лет, и лиц, признанных в установленном законом порядке недееспособными, дается их законными представителями после получения ими информации о видах и формах социального обслуживания, показаниях на получение услуг и об условиях их оплаты, а также о других условиях их предоставления. При временном отсутствии законных представителей решение о согласии принимается органами опеки и попечительства.</w:t>
      </w:r>
    </w:p>
    <w:p>
      <w:pPr>
        <w:pStyle w:val="Normal"/>
        <w:autoSpaceDE w:val="false"/>
        <w:spacing w:lineRule="auto" w:line="240" w:before="0" w:after="0"/>
        <w:ind w:firstLine="540"/>
        <w:jc w:val="both"/>
        <w:rPr>
          <w:rFonts w:cs="Calibri"/>
        </w:rPr>
      </w:pPr>
      <w:r>
        <w:rPr>
          <w:rFonts w:cs="Calibri"/>
        </w:rPr>
        <w:t>3.8. Граждане, направляемые в стационарные или полустационарные учреждения социального обслуживания, а также их законные представители должны быть предварительно ознакомлены с условиями проживания или пребывания в указанных учреждениях и видами услуг, предоставляемых ими.</w:t>
      </w:r>
    </w:p>
    <w:p>
      <w:pPr>
        <w:pStyle w:val="Normal"/>
        <w:autoSpaceDE w:val="false"/>
        <w:spacing w:lineRule="auto" w:line="240" w:before="0" w:after="0"/>
        <w:ind w:firstLine="540"/>
        <w:jc w:val="both"/>
        <w:rPr>
          <w:rFonts w:cs="Calibri"/>
        </w:rPr>
      </w:pPr>
      <w:r>
        <w:rPr>
          <w:rFonts w:cs="Calibri"/>
        </w:rPr>
        <w:t>3.9. Помещение граждан в стационарное учреждение социального обслуживания производится на основании их личного письменного заявления и подтверждается их подписью, а лиц, не достигших 14 лет, и лиц, признанных в установленном законом порядке недееспособными, - на основании письменного заявления их законных представителей. Помещение в специализированные стационарные учреждения безнадзорных, беспризорных и находящихся в ином социально опасном положении несовершеннолетних, нуждающихся в социальной реабилитации, осуществляется на основании:</w:t>
      </w:r>
    </w:p>
    <w:p>
      <w:pPr>
        <w:pStyle w:val="Normal"/>
        <w:autoSpaceDE w:val="false"/>
        <w:spacing w:lineRule="auto" w:line="240" w:before="0" w:after="0"/>
        <w:ind w:firstLine="540"/>
        <w:jc w:val="both"/>
        <w:rPr>
          <w:rFonts w:cs="Calibri"/>
        </w:rPr>
      </w:pPr>
      <w:r>
        <w:rPr>
          <w:rFonts w:cs="Calibri"/>
        </w:rPr>
        <w:t>- личного обращения несовершеннолетнего;</w:t>
      </w:r>
    </w:p>
    <w:p>
      <w:pPr>
        <w:pStyle w:val="Normal"/>
        <w:autoSpaceDE w:val="false"/>
        <w:spacing w:lineRule="auto" w:line="240" w:before="0" w:after="0"/>
        <w:ind w:firstLine="540"/>
        <w:jc w:val="both"/>
        <w:rPr>
          <w:rFonts w:cs="Calibri"/>
        </w:rPr>
      </w:pPr>
      <w:r>
        <w:rPr>
          <w:rFonts w:cs="Calibri"/>
        </w:rPr>
        <w:t>- заявления родителей несовершеннолетнего или его законных представителей с учетом мнения несовершеннолетнего, достигшего 10 лет, кроме случаев, когда учет мнения несовершеннолетнего противоречит его интересам;</w:t>
      </w:r>
    </w:p>
    <w:p>
      <w:pPr>
        <w:pStyle w:val="Normal"/>
        <w:autoSpaceDE w:val="false"/>
        <w:spacing w:lineRule="auto" w:line="240" w:before="0" w:after="0"/>
        <w:ind w:firstLine="540"/>
        <w:jc w:val="both"/>
        <w:rPr>
          <w:rFonts w:cs="Calibri"/>
        </w:rPr>
      </w:pPr>
      <w:r>
        <w:rPr>
          <w:rFonts w:cs="Calibri"/>
        </w:rPr>
        <w:t>- направления органа социальной защиты населения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 постановления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w:t>
      </w:r>
    </w:p>
    <w:p>
      <w:pPr>
        <w:pStyle w:val="Normal"/>
        <w:autoSpaceDE w:val="false"/>
        <w:spacing w:lineRule="auto" w:line="240" w:before="0" w:after="0"/>
        <w:ind w:firstLine="540"/>
        <w:jc w:val="both"/>
        <w:rPr>
          <w:rFonts w:cs="Calibri"/>
        </w:rPr>
      </w:pPr>
      <w:r>
        <w:rPr>
          <w:rFonts w:cs="Calibri"/>
        </w:rPr>
        <w:t>- акта оперативного дежурного районного, городского отдела (управления) внутренних дел, отдела (управления) других муниципальных и административно-территориальных образований о необходимости помещения несовершеннолетнего в подобное учреж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сновные факторы, определяющие качество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сновными факторами, определяющими качество услуг, предоставляемых клиентам социальных служб, являются:</w:t>
      </w:r>
    </w:p>
    <w:p>
      <w:pPr>
        <w:pStyle w:val="Normal"/>
        <w:autoSpaceDE w:val="false"/>
        <w:spacing w:lineRule="auto" w:line="240" w:before="0" w:after="0"/>
        <w:ind w:firstLine="540"/>
        <w:jc w:val="both"/>
        <w:rPr>
          <w:rFonts w:cs="Calibri"/>
        </w:rPr>
      </w:pPr>
      <w:r>
        <w:rPr>
          <w:rFonts w:cs="Calibri"/>
        </w:rPr>
        <w:t>- наличие и состояние документов, в соответствии с которыми функционирует социальная служба;</w:t>
      </w:r>
    </w:p>
    <w:p>
      <w:pPr>
        <w:pStyle w:val="Normal"/>
        <w:autoSpaceDE w:val="false"/>
        <w:spacing w:lineRule="auto" w:line="240" w:before="0" w:after="0"/>
        <w:ind w:firstLine="540"/>
        <w:jc w:val="both"/>
        <w:rPr>
          <w:rFonts w:cs="Calibri"/>
        </w:rPr>
      </w:pPr>
      <w:r>
        <w:rPr>
          <w:rFonts w:cs="Calibri"/>
        </w:rPr>
        <w:t>- условия размещения социальной службы;</w:t>
      </w:r>
    </w:p>
    <w:p>
      <w:pPr>
        <w:pStyle w:val="Normal"/>
        <w:autoSpaceDE w:val="false"/>
        <w:spacing w:lineRule="auto" w:line="240" w:before="0" w:after="0"/>
        <w:ind w:firstLine="540"/>
        <w:jc w:val="both"/>
        <w:rPr>
          <w:rFonts w:cs="Calibri"/>
        </w:rPr>
      </w:pPr>
      <w:r>
        <w:rPr>
          <w:rFonts w:cs="Calibri"/>
        </w:rPr>
        <w:t>- укомплектованность социальной службы специалистами и их квалификация;</w:t>
      </w:r>
    </w:p>
    <w:p>
      <w:pPr>
        <w:pStyle w:val="Normal"/>
        <w:autoSpaceDE w:val="false"/>
        <w:spacing w:lineRule="auto" w:line="240" w:before="0" w:after="0"/>
        <w:ind w:firstLine="540"/>
        <w:jc w:val="both"/>
        <w:rPr>
          <w:rFonts w:cs="Calibri"/>
        </w:rPr>
      </w:pPr>
      <w:r>
        <w:rPr>
          <w:rFonts w:cs="Calibri"/>
        </w:rPr>
        <w:t>- специальное и табельное техническое оснащение социальной службы (оборудование, приборы, аппаратура и т.д.);</w:t>
      </w:r>
    </w:p>
    <w:p>
      <w:pPr>
        <w:pStyle w:val="Normal"/>
        <w:autoSpaceDE w:val="false"/>
        <w:spacing w:lineRule="auto" w:line="240" w:before="0" w:after="0"/>
        <w:ind w:firstLine="540"/>
        <w:jc w:val="both"/>
        <w:rPr>
          <w:rFonts w:cs="Calibri"/>
        </w:rPr>
      </w:pPr>
      <w:r>
        <w:rPr>
          <w:rFonts w:cs="Calibri"/>
        </w:rPr>
        <w:t>- состояние информации об учреждении, порядке и правилах предоставления услуг клиентам;</w:t>
      </w:r>
    </w:p>
    <w:p>
      <w:pPr>
        <w:pStyle w:val="Normal"/>
        <w:autoSpaceDE w:val="false"/>
        <w:spacing w:lineRule="auto" w:line="240" w:before="0" w:after="0"/>
        <w:ind w:firstLine="540"/>
        <w:jc w:val="both"/>
        <w:rPr>
          <w:rFonts w:cs="Calibri"/>
        </w:rPr>
      </w:pPr>
      <w:r>
        <w:rPr>
          <w:rFonts w:cs="Calibri"/>
        </w:rPr>
        <w:t>- наличие собственной и внешней систем (служб) контроля за деятельностью социальной службы.</w:t>
      </w:r>
    </w:p>
    <w:p>
      <w:pPr>
        <w:pStyle w:val="Normal"/>
        <w:autoSpaceDE w:val="false"/>
        <w:spacing w:lineRule="auto" w:line="240" w:before="0" w:after="0"/>
        <w:ind w:firstLine="540"/>
        <w:jc w:val="both"/>
        <w:rPr>
          <w:rFonts w:cs="Calibri"/>
        </w:rPr>
      </w:pPr>
      <w:r>
        <w:rPr>
          <w:rFonts w:cs="Calibri"/>
        </w:rPr>
        <w:t>4.1.1. Перечень документов, в соответствии с которыми функционирует социальная служба:</w:t>
      </w:r>
    </w:p>
    <w:p>
      <w:pPr>
        <w:pStyle w:val="Normal"/>
        <w:autoSpaceDE w:val="false"/>
        <w:spacing w:lineRule="auto" w:line="240" w:before="0" w:after="0"/>
        <w:ind w:firstLine="540"/>
        <w:jc w:val="both"/>
        <w:rPr>
          <w:rFonts w:cs="Calibri"/>
        </w:rPr>
      </w:pPr>
      <w:r>
        <w:rPr>
          <w:rFonts w:cs="Calibri"/>
        </w:rPr>
        <w:t>- устав для юридических лиц;</w:t>
      </w:r>
    </w:p>
    <w:p>
      <w:pPr>
        <w:pStyle w:val="Normal"/>
        <w:autoSpaceDE w:val="false"/>
        <w:spacing w:lineRule="auto" w:line="240" w:before="0" w:after="0"/>
        <w:ind w:firstLine="540"/>
        <w:jc w:val="both"/>
        <w:rPr>
          <w:rFonts w:cs="Calibri"/>
        </w:rPr>
      </w:pPr>
      <w:r>
        <w:rPr>
          <w:rFonts w:cs="Calibri"/>
        </w:rPr>
        <w:t>- свидетельство о государственной регистрации в качестве индивидуального предпринимателя для лиц, занимающихся предпринимательской деятельностью по социальному обслуживанию населения без образования юридического лица;</w:t>
      </w:r>
    </w:p>
    <w:p>
      <w:pPr>
        <w:pStyle w:val="Normal"/>
        <w:autoSpaceDE w:val="false"/>
        <w:spacing w:lineRule="auto" w:line="240" w:before="0" w:after="0"/>
        <w:ind w:firstLine="540"/>
        <w:jc w:val="both"/>
        <w:rPr>
          <w:rFonts w:cs="Calibri"/>
        </w:rPr>
      </w:pPr>
      <w:r>
        <w:rPr>
          <w:rFonts w:cs="Calibri"/>
        </w:rPr>
        <w:t>- руководства, правила, инструкции, методики работы с клиентами и собственной деятельности;</w:t>
      </w:r>
    </w:p>
    <w:p>
      <w:pPr>
        <w:pStyle w:val="Normal"/>
        <w:autoSpaceDE w:val="false"/>
        <w:spacing w:lineRule="auto" w:line="240" w:before="0" w:after="0"/>
        <w:ind w:firstLine="540"/>
        <w:jc w:val="both"/>
        <w:rPr>
          <w:rFonts w:cs="Calibri"/>
        </w:rPr>
      </w:pPr>
      <w:r>
        <w:rPr>
          <w:rFonts w:cs="Calibri"/>
        </w:rPr>
        <w:t>- эксплуатационные документы на оборудование, приборы и аппаратуру;</w:t>
      </w:r>
    </w:p>
    <w:p>
      <w:pPr>
        <w:pStyle w:val="Normal"/>
        <w:autoSpaceDE w:val="false"/>
        <w:spacing w:lineRule="auto" w:line="240" w:before="0" w:after="0"/>
        <w:ind w:firstLine="540"/>
        <w:jc w:val="both"/>
        <w:rPr>
          <w:rFonts w:cs="Calibri"/>
        </w:rPr>
      </w:pPr>
      <w:r>
        <w:rPr>
          <w:rFonts w:cs="Calibri"/>
        </w:rPr>
        <w:t>- государственные стандарты социального обслуживания населения.</w:t>
      </w:r>
    </w:p>
    <w:p>
      <w:pPr>
        <w:pStyle w:val="Normal"/>
        <w:autoSpaceDE w:val="false"/>
        <w:spacing w:lineRule="auto" w:line="240" w:before="0" w:after="0"/>
        <w:ind w:firstLine="540"/>
        <w:jc w:val="both"/>
        <w:rPr>
          <w:rFonts w:cs="Calibri"/>
        </w:rPr>
      </w:pPr>
      <w:r>
        <w:rPr>
          <w:rFonts w:cs="Calibri"/>
        </w:rPr>
        <w:t>4.1.1.1. 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социальной службы.</w:t>
      </w:r>
    </w:p>
    <w:p>
      <w:pPr>
        <w:pStyle w:val="Normal"/>
        <w:autoSpaceDE w:val="false"/>
        <w:spacing w:lineRule="auto" w:line="240" w:before="0" w:after="0"/>
        <w:ind w:firstLine="540"/>
        <w:jc w:val="both"/>
        <w:rPr>
          <w:rFonts w:cs="Calibri"/>
        </w:rPr>
      </w:pPr>
      <w:r>
        <w:rPr>
          <w:rFonts w:cs="Calibri"/>
        </w:rPr>
        <w:t>4.1.1.2. Эксплуатационные документы на имеющиеся в социальной службе оборудование, приборы и аппаратуру должны регламентировать требования по обеспечению их нормальной и безопасной эксплуатации, обслуживания и поддержания в работоспособном состоянии.</w:t>
      </w:r>
    </w:p>
    <w:p>
      <w:pPr>
        <w:pStyle w:val="Normal"/>
        <w:autoSpaceDE w:val="false"/>
        <w:spacing w:lineRule="auto" w:line="240" w:before="0" w:after="0"/>
        <w:ind w:firstLine="540"/>
        <w:jc w:val="both"/>
        <w:rPr>
          <w:rFonts w:cs="Calibri"/>
        </w:rPr>
      </w:pPr>
      <w:r>
        <w:rPr>
          <w:rFonts w:cs="Calibri"/>
        </w:rPr>
        <w:t>4.1.1.3. Государственный стандарт социального обслуживания населения в Республике Алтай должен составлять нормативную основу практической работы социальной службы в избранной области социального обслуживания населения.</w:t>
      </w:r>
    </w:p>
    <w:p>
      <w:pPr>
        <w:pStyle w:val="Normal"/>
        <w:autoSpaceDE w:val="false"/>
        <w:spacing w:lineRule="auto" w:line="240" w:before="0" w:after="0"/>
        <w:ind w:firstLine="540"/>
        <w:jc w:val="both"/>
        <w:rPr>
          <w:rFonts w:cs="Calibri"/>
        </w:rPr>
      </w:pPr>
      <w:r>
        <w:rPr>
          <w:rFonts w:cs="Calibri"/>
        </w:rPr>
        <w:t>4.1.2. Условия размещения социальной службы.</w:t>
      </w:r>
    </w:p>
    <w:p>
      <w:pPr>
        <w:pStyle w:val="Normal"/>
        <w:autoSpaceDE w:val="false"/>
        <w:spacing w:lineRule="auto" w:line="240" w:before="0" w:after="0"/>
        <w:ind w:firstLine="540"/>
        <w:jc w:val="both"/>
        <w:rPr>
          <w:rFonts w:cs="Calibri"/>
        </w:rPr>
      </w:pPr>
      <w:r>
        <w:rPr>
          <w:rFonts w:cs="Calibri"/>
        </w:rPr>
        <w:t>4.1.2.1. Социальная служба и ее структурные подразделения должны быть размещены в специально предназначенном здании (зданиях) или помещениях, доступных для всех категорий граждан. Помещения должны быть обеспечены всеми средствами коммунально-бытового обслуживания и оснащены телефонной связью.</w:t>
      </w:r>
    </w:p>
    <w:p>
      <w:pPr>
        <w:pStyle w:val="Normal"/>
        <w:autoSpaceDE w:val="false"/>
        <w:spacing w:lineRule="auto" w:line="240" w:before="0" w:after="0"/>
        <w:ind w:firstLine="540"/>
        <w:jc w:val="both"/>
        <w:rPr>
          <w:rFonts w:cs="Calibri"/>
        </w:rPr>
      </w:pPr>
      <w:r>
        <w:rPr>
          <w:rFonts w:cs="Calibri"/>
        </w:rPr>
        <w:t>4.1.2.2. Помещения должны отвечать требованиям санитарно-гигиенических норм и правил, правил пожарной безопасности, безопасности труда и должны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д.).</w:t>
      </w:r>
    </w:p>
    <w:p>
      <w:pPr>
        <w:pStyle w:val="Normal"/>
        <w:autoSpaceDE w:val="false"/>
        <w:spacing w:lineRule="auto" w:line="240" w:before="0" w:after="0"/>
        <w:ind w:firstLine="540"/>
        <w:jc w:val="both"/>
        <w:rPr>
          <w:rFonts w:cs="Calibri"/>
        </w:rPr>
      </w:pPr>
      <w:r>
        <w:rPr>
          <w:rFonts w:cs="Calibri"/>
        </w:rPr>
        <w:t>4.1.2.3. Площадь, занимаемая социальной службой, должна соответствовать установленным нормам для размещения персонала, приема клиентов и предоставления им услуг.</w:t>
      </w:r>
    </w:p>
    <w:p>
      <w:pPr>
        <w:pStyle w:val="Normal"/>
        <w:autoSpaceDE w:val="false"/>
        <w:spacing w:lineRule="auto" w:line="240" w:before="0" w:after="0"/>
        <w:ind w:firstLine="540"/>
        <w:jc w:val="both"/>
        <w:rPr>
          <w:rFonts w:cs="Calibri"/>
        </w:rPr>
      </w:pPr>
      <w:r>
        <w:rPr>
          <w:rFonts w:cs="Calibri"/>
        </w:rPr>
        <w:t>4.1.3. Специальное и табельное техническое оснащение социальной службы.</w:t>
      </w:r>
    </w:p>
    <w:p>
      <w:pPr>
        <w:pStyle w:val="Normal"/>
        <w:autoSpaceDE w:val="false"/>
        <w:spacing w:lineRule="auto" w:line="240" w:before="0" w:after="0"/>
        <w:ind w:firstLine="540"/>
        <w:jc w:val="both"/>
        <w:rPr>
          <w:rFonts w:cs="Calibri"/>
        </w:rPr>
      </w:pPr>
      <w:r>
        <w:rPr>
          <w:rFonts w:cs="Calibri"/>
        </w:rPr>
        <w:t>4.1.3.1. Каждая социальная служба должна быть оснащена специальным и табе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Normal"/>
        <w:autoSpaceDE w:val="false"/>
        <w:spacing w:lineRule="auto" w:line="240" w:before="0" w:after="0"/>
        <w:ind w:firstLine="540"/>
        <w:jc w:val="both"/>
        <w:rPr>
          <w:rFonts w:cs="Calibri"/>
        </w:rPr>
      </w:pPr>
      <w:r>
        <w:rPr>
          <w:rFonts w:cs="Calibri"/>
        </w:rPr>
        <w:t>4.1.3.2. Специальное и табе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autoSpaceDE w:val="false"/>
        <w:spacing w:lineRule="auto" w:line="240" w:before="0" w:after="0"/>
        <w:ind w:firstLine="540"/>
        <w:jc w:val="both"/>
        <w:rPr>
          <w:rFonts w:cs="Calibri"/>
        </w:rPr>
      </w:pPr>
      <w:r>
        <w:rPr>
          <w:rFonts w:cs="Calibri"/>
        </w:rPr>
        <w:t>4.1.3.3. Неисправное специальное и табе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autoSpaceDE w:val="false"/>
        <w:spacing w:lineRule="auto" w:line="240" w:before="0" w:after="0"/>
        <w:ind w:firstLine="540"/>
        <w:jc w:val="both"/>
        <w:rPr>
          <w:rFonts w:cs="Calibri"/>
        </w:rPr>
      </w:pPr>
      <w:r>
        <w:rPr>
          <w:rFonts w:cs="Calibri"/>
        </w:rPr>
        <w:t>4.1.4. Укомплектованность социальной службы специалистами и их квалификация.</w:t>
      </w:r>
    </w:p>
    <w:p>
      <w:pPr>
        <w:pStyle w:val="Normal"/>
        <w:autoSpaceDE w:val="false"/>
        <w:spacing w:lineRule="auto" w:line="240" w:before="0" w:after="0"/>
        <w:ind w:firstLine="540"/>
        <w:jc w:val="both"/>
        <w:rPr>
          <w:rFonts w:cs="Calibri"/>
        </w:rPr>
      </w:pPr>
      <w:r>
        <w:rPr>
          <w:rFonts w:cs="Calibri"/>
        </w:rPr>
        <w:t>4.1.4.1. Социальная служба должна располагать необходимым числом специалистов в соответствии со штатным расписанием.</w:t>
      </w:r>
    </w:p>
    <w:p>
      <w:pPr>
        <w:pStyle w:val="Normal"/>
        <w:autoSpaceDE w:val="false"/>
        <w:spacing w:lineRule="auto" w:line="240" w:before="0" w:after="0"/>
        <w:ind w:firstLine="540"/>
        <w:jc w:val="both"/>
        <w:rPr>
          <w:rFonts w:cs="Calibri"/>
        </w:rPr>
      </w:pPr>
      <w:r>
        <w:rPr>
          <w:rFonts w:cs="Calibri"/>
        </w:rPr>
        <w:t>4.1.4.2. Каждый специалист должен иметь соответствующи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autoSpaceDE w:val="false"/>
        <w:spacing w:lineRule="auto" w:line="240" w:before="0" w:after="0"/>
        <w:ind w:firstLine="540"/>
        <w:jc w:val="both"/>
        <w:rPr>
          <w:rFonts w:cs="Calibri"/>
        </w:rPr>
      </w:pPr>
      <w:r>
        <w:rPr>
          <w:rFonts w:cs="Calibri"/>
        </w:rPr>
        <w:t>4.1.4.3. У специалистов каждой категории должны быть должностные инструкции, устанавливающие их обязанности и права.</w:t>
      </w:r>
    </w:p>
    <w:p>
      <w:pPr>
        <w:pStyle w:val="Normal"/>
        <w:autoSpaceDE w:val="false"/>
        <w:spacing w:lineRule="auto" w:line="240" w:before="0" w:after="0"/>
        <w:ind w:firstLine="540"/>
        <w:jc w:val="both"/>
        <w:rPr>
          <w:rFonts w:cs="Calibri"/>
        </w:rPr>
      </w:pPr>
      <w:r>
        <w:rPr>
          <w:rFonts w:cs="Calibri"/>
        </w:rPr>
        <w:t>4.1.4.4. Все специалисты социальной службы должны быть аттестованы в установленном порядке.</w:t>
      </w:r>
    </w:p>
    <w:p>
      <w:pPr>
        <w:pStyle w:val="Normal"/>
        <w:autoSpaceDE w:val="false"/>
        <w:spacing w:lineRule="auto" w:line="240" w:before="0" w:after="0"/>
        <w:ind w:firstLine="540"/>
        <w:jc w:val="both"/>
        <w:rPr>
          <w:rFonts w:cs="Calibri"/>
        </w:rPr>
      </w:pPr>
      <w:r>
        <w:rPr>
          <w:rFonts w:cs="Calibri"/>
        </w:rPr>
        <w:t>4.1.4.5. Наряду с соответствующей квалификацией и профессионализмом все работники социальной службы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autoSpaceDE w:val="false"/>
        <w:spacing w:lineRule="auto" w:line="240" w:before="0" w:after="0"/>
        <w:ind w:firstLine="540"/>
        <w:jc w:val="both"/>
        <w:rPr>
          <w:rFonts w:cs="Calibri"/>
        </w:rPr>
      </w:pPr>
      <w:r>
        <w:rPr>
          <w:rFonts w:cs="Calibri"/>
        </w:rPr>
        <w:t>4.1.4.6. При оказании услуг персонал социальной службы должен проявлять к клиентам максимальные чуткость, вежливость, внимание, выдержку, предусмотрительность, терпение и учитывать их физическое и психическое состояние.</w:t>
      </w:r>
    </w:p>
    <w:p>
      <w:pPr>
        <w:pStyle w:val="Normal"/>
        <w:autoSpaceDE w:val="false"/>
        <w:spacing w:lineRule="auto" w:line="240" w:before="0" w:after="0"/>
        <w:ind w:firstLine="540"/>
        <w:jc w:val="both"/>
        <w:rPr>
          <w:rFonts w:cs="Calibri"/>
        </w:rPr>
      </w:pPr>
      <w:r>
        <w:rPr>
          <w:rFonts w:cs="Calibri"/>
        </w:rPr>
        <w:t>4.1.4.7. Сведения личного характера о клиентах, ставшие известными работникам социальной службы при оказании услуг, составляют профессиональную тайну. Работники, виновные в разглашении профессиональной тайны, несут ответственность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1.5. Информация о социальной службе, порядке и правилах предоставления услуг клиентам.</w:t>
      </w:r>
    </w:p>
    <w:p>
      <w:pPr>
        <w:pStyle w:val="Normal"/>
        <w:autoSpaceDE w:val="false"/>
        <w:spacing w:lineRule="auto" w:line="240" w:before="0" w:after="0"/>
        <w:ind w:firstLine="540"/>
        <w:jc w:val="both"/>
        <w:rPr/>
      </w:pPr>
      <w:r>
        <w:rPr>
          <w:rFonts w:cs="Calibri"/>
        </w:rPr>
        <w:t xml:space="preserve">4.1.5.1. Информация о социальной службе, порядке и правилах предоставления услуг клиентам должна соответствовать требованиям </w:t>
      </w:r>
      <w:hyperlink r:id="rId25">
        <w:r>
          <w:rPr>
            <w:rStyle w:val="InternetLink"/>
            <w:rFonts w:cs="Calibri"/>
            <w:color w:val="0000FF"/>
          </w:rPr>
          <w:t>Закона</w:t>
        </w:r>
      </w:hyperlink>
      <w:r>
        <w:rPr>
          <w:rFonts w:cs="Calibri"/>
        </w:rPr>
        <w:t xml:space="preserve"> Российской Федерации "О защите прав потребителей".</w:t>
      </w:r>
    </w:p>
    <w:p>
      <w:pPr>
        <w:pStyle w:val="Normal"/>
        <w:autoSpaceDE w:val="false"/>
        <w:spacing w:lineRule="auto" w:line="240" w:before="0" w:after="0"/>
        <w:ind w:firstLine="540"/>
        <w:jc w:val="both"/>
        <w:rPr>
          <w:rFonts w:cs="Calibri"/>
        </w:rPr>
      </w:pPr>
      <w:r>
        <w:rPr>
          <w:rFonts w:cs="Calibri"/>
        </w:rPr>
        <w:t>4.1.5.2. Социальная служба обязана довести до сведения граждан свои реквизиты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r>
    </w:p>
    <w:p>
      <w:pPr>
        <w:pStyle w:val="Normal"/>
        <w:autoSpaceDE w:val="false"/>
        <w:spacing w:lineRule="auto" w:line="240" w:before="0" w:after="0"/>
        <w:ind w:firstLine="540"/>
        <w:jc w:val="both"/>
        <w:rPr>
          <w:rFonts w:cs="Calibri"/>
        </w:rPr>
      </w:pPr>
      <w:r>
        <w:rPr>
          <w:rFonts w:cs="Calibri"/>
        </w:rPr>
        <w:t>4.1.5.3. Клиент вправе потребовать предоставления необходимой и достоверной информации о выполняемых услугах, обеспечивающей их компетентный выбор.</w:t>
      </w:r>
    </w:p>
    <w:p>
      <w:pPr>
        <w:pStyle w:val="Normal"/>
        <w:autoSpaceDE w:val="false"/>
        <w:spacing w:lineRule="auto" w:line="240" w:before="0" w:after="0"/>
        <w:ind w:firstLine="540"/>
        <w:jc w:val="both"/>
        <w:rPr>
          <w:rFonts w:cs="Calibri"/>
        </w:rPr>
      </w:pPr>
      <w:r>
        <w:rPr>
          <w:rFonts w:cs="Calibri"/>
        </w:rPr>
        <w:t>4.1.5.4. Информация об услугах в соответствии с законодательством Российской Федерации, законодательством Республики Алтай в обязательном порядке должна содержать:</w:t>
      </w:r>
    </w:p>
    <w:p>
      <w:pPr>
        <w:pStyle w:val="Normal"/>
        <w:autoSpaceDE w:val="false"/>
        <w:spacing w:lineRule="auto" w:line="240" w:before="0" w:after="0"/>
        <w:ind w:firstLine="540"/>
        <w:jc w:val="both"/>
        <w:rPr>
          <w:rFonts w:cs="Calibri"/>
        </w:rPr>
      </w:pPr>
      <w:r>
        <w:rPr>
          <w:rFonts w:cs="Calibri"/>
        </w:rPr>
        <w:t>- перечень основных услуг, предоставляемых социальной службой;</w:t>
      </w:r>
    </w:p>
    <w:p>
      <w:pPr>
        <w:pStyle w:val="Normal"/>
        <w:autoSpaceDE w:val="false"/>
        <w:spacing w:lineRule="auto" w:line="240" w:before="0" w:after="0"/>
        <w:ind w:firstLine="540"/>
        <w:jc w:val="both"/>
        <w:rPr>
          <w:rFonts w:cs="Calibri"/>
        </w:rPr>
      </w:pPr>
      <w:r>
        <w:rPr>
          <w:rFonts w:cs="Calibri"/>
        </w:rPr>
        <w:t>- характеристику услуг, область их предоставления и затраты времени на их предоставление;</w:t>
      </w:r>
    </w:p>
    <w:p>
      <w:pPr>
        <w:pStyle w:val="Normal"/>
        <w:autoSpaceDE w:val="false"/>
        <w:spacing w:lineRule="auto" w:line="240" w:before="0" w:after="0"/>
        <w:ind w:firstLine="540"/>
        <w:jc w:val="both"/>
        <w:rPr>
          <w:rFonts w:cs="Calibri"/>
        </w:rPr>
      </w:pPr>
      <w:r>
        <w:rPr>
          <w:rFonts w:cs="Calibri"/>
        </w:rPr>
        <w:t>- наименование государственного стандарта социального обслуживания в Республике Алтай, требованиям которого должны соответствовать услуги;</w:t>
      </w:r>
    </w:p>
    <w:p>
      <w:pPr>
        <w:pStyle w:val="Normal"/>
        <w:autoSpaceDE w:val="false"/>
        <w:spacing w:lineRule="auto" w:line="240" w:before="0" w:after="0"/>
        <w:ind w:firstLine="540"/>
        <w:jc w:val="both"/>
        <w:rPr>
          <w:rFonts w:cs="Calibri"/>
        </w:rPr>
      </w:pPr>
      <w:r>
        <w:rPr>
          <w:rFonts w:cs="Calibri"/>
        </w:rPr>
        <w:t>- взаимосвязь между качеством услуги, условиями ее предоставления и стоимостью (для полностью или частично оплачиваемой услуги);</w:t>
      </w:r>
    </w:p>
    <w:p>
      <w:pPr>
        <w:pStyle w:val="Normal"/>
        <w:autoSpaceDE w:val="false"/>
        <w:spacing w:lineRule="auto" w:line="240" w:before="0" w:after="0"/>
        <w:ind w:firstLine="540"/>
        <w:jc w:val="both"/>
        <w:rPr>
          <w:rFonts w:cs="Calibri"/>
        </w:rPr>
      </w:pPr>
      <w:r>
        <w:rPr>
          <w:rFonts w:cs="Calibri"/>
        </w:rPr>
        <w:t>- возможность влияния клиентов на качество услуги;</w:t>
      </w:r>
    </w:p>
    <w:p>
      <w:pPr>
        <w:pStyle w:val="Normal"/>
        <w:autoSpaceDE w:val="false"/>
        <w:spacing w:lineRule="auto" w:line="240" w:before="0" w:after="0"/>
        <w:ind w:firstLine="540"/>
        <w:jc w:val="both"/>
        <w:rPr>
          <w:rFonts w:cs="Calibri"/>
        </w:rPr>
      </w:pPr>
      <w:r>
        <w:rPr>
          <w:rFonts w:cs="Calibri"/>
        </w:rPr>
        <w:t>- адекватные и легкодоступные средства для эффективного общения персонала с клиентами;</w:t>
      </w:r>
    </w:p>
    <w:p>
      <w:pPr>
        <w:pStyle w:val="Normal"/>
        <w:autoSpaceDE w:val="false"/>
        <w:spacing w:lineRule="auto" w:line="240" w:before="0" w:after="0"/>
        <w:ind w:firstLine="540"/>
        <w:jc w:val="both"/>
        <w:rPr>
          <w:rFonts w:cs="Calibri"/>
        </w:rPr>
      </w:pPr>
      <w:r>
        <w:rPr>
          <w:rFonts w:cs="Calibri"/>
        </w:rPr>
        <w:t>- возможность получения оценки качества услуги со стороны клиента;</w:t>
      </w:r>
    </w:p>
    <w:p>
      <w:pPr>
        <w:pStyle w:val="Normal"/>
        <w:autoSpaceDE w:val="false"/>
        <w:spacing w:lineRule="auto" w:line="240" w:before="0" w:after="0"/>
        <w:ind w:firstLine="540"/>
        <w:jc w:val="both"/>
        <w:rPr>
          <w:rFonts w:cs="Calibri"/>
        </w:rPr>
      </w:pPr>
      <w:r>
        <w:rPr>
          <w:rFonts w:cs="Calibri"/>
        </w:rPr>
        <w:t>- установление взаимосвязи между предложенной услугой и реальными потребностями клиента;</w:t>
      </w:r>
    </w:p>
    <w:p>
      <w:pPr>
        <w:pStyle w:val="Normal"/>
        <w:autoSpaceDE w:val="false"/>
        <w:spacing w:lineRule="auto" w:line="240" w:before="0" w:after="0"/>
        <w:ind w:firstLine="540"/>
        <w:jc w:val="both"/>
        <w:rPr>
          <w:rFonts w:cs="Calibri"/>
        </w:rPr>
      </w:pPr>
      <w:r>
        <w:rPr>
          <w:rFonts w:cs="Calibri"/>
        </w:rPr>
        <w:t>- правила и условия эффективного и безопасного предоставления услуг;</w:t>
      </w:r>
    </w:p>
    <w:p>
      <w:pPr>
        <w:pStyle w:val="Normal"/>
        <w:autoSpaceDE w:val="false"/>
        <w:spacing w:lineRule="auto" w:line="240" w:before="0" w:after="0"/>
        <w:ind w:firstLine="540"/>
        <w:jc w:val="both"/>
        <w:rPr>
          <w:rFonts w:cs="Calibri"/>
        </w:rPr>
      </w:pPr>
      <w:r>
        <w:rPr>
          <w:rFonts w:cs="Calibri"/>
        </w:rPr>
        <w:t>- гарантийные обязательства социальной службы - исполнителя услуг.</w:t>
      </w:r>
    </w:p>
    <w:p>
      <w:pPr>
        <w:pStyle w:val="Normal"/>
        <w:autoSpaceDE w:val="false"/>
        <w:spacing w:lineRule="auto" w:line="240" w:before="0" w:after="0"/>
        <w:ind w:firstLine="540"/>
        <w:jc w:val="both"/>
        <w:rPr>
          <w:rFonts w:cs="Calibri"/>
        </w:rPr>
      </w:pPr>
      <w:r>
        <w:rPr>
          <w:rFonts w:cs="Calibri"/>
        </w:rPr>
        <w:t>4.1.6. Наличие собственной и внешней систем (служб) контроля за деятельностью социальной службы.</w:t>
      </w:r>
    </w:p>
    <w:p>
      <w:pPr>
        <w:pStyle w:val="Normal"/>
        <w:autoSpaceDE w:val="false"/>
        <w:spacing w:lineRule="auto" w:line="240" w:before="0" w:after="0"/>
        <w:ind w:firstLine="540"/>
        <w:jc w:val="both"/>
        <w:rPr>
          <w:rFonts w:cs="Calibri"/>
        </w:rPr>
      </w:pPr>
      <w:r>
        <w:rPr>
          <w:rFonts w:cs="Calibri"/>
        </w:rPr>
        <w:t>4.1.6.1. Социальные службы должны иметь документально оформленную собственную систему (службу) контроля за деятельностью подразделений и работников по оказанию услуг на их соответствие государственному стандарту социального обслуживания, другим нормативным документам в области социального обслуживания населения.</w:t>
      </w:r>
    </w:p>
    <w:p>
      <w:pPr>
        <w:pStyle w:val="Normal"/>
        <w:autoSpaceDE w:val="false"/>
        <w:spacing w:lineRule="auto" w:line="240" w:before="0" w:after="0"/>
        <w:ind w:firstLine="540"/>
        <w:jc w:val="both"/>
        <w:rPr>
          <w:rFonts w:cs="Calibri"/>
        </w:rPr>
      </w:pPr>
      <w:r>
        <w:rPr>
          <w:rFonts w:cs="Calibri"/>
        </w:rPr>
        <w:t>Эта система контроля должна охватывать этапы планирования работы с клиентами, оформления результатов контроля, выработки и реализации мероприятий по устранению выявленных недостатков.</w:t>
      </w:r>
    </w:p>
    <w:p>
      <w:pPr>
        <w:pStyle w:val="Normal"/>
        <w:autoSpaceDE w:val="false"/>
        <w:spacing w:lineRule="auto" w:line="240" w:before="0" w:after="0"/>
        <w:ind w:firstLine="540"/>
        <w:jc w:val="both"/>
        <w:rPr>
          <w:rFonts w:cs="Calibri"/>
        </w:rPr>
      </w:pPr>
      <w:r>
        <w:rPr>
          <w:rFonts w:cs="Calibri"/>
        </w:rPr>
        <w:t>4.1.6.2. Внешний контроль за деятельностью по предоставлению услуг в государственном секторе социального обслуживания осуществляется Министерством труда и социального развития Республики Алтай.</w:t>
      </w:r>
    </w:p>
    <w:p>
      <w:pPr>
        <w:pStyle w:val="Normal"/>
        <w:autoSpaceDE w:val="false"/>
        <w:spacing w:lineRule="auto" w:line="240" w:before="0" w:after="0"/>
        <w:ind w:firstLine="540"/>
        <w:jc w:val="both"/>
        <w:rPr>
          <w:rFonts w:cs="Calibri"/>
        </w:rPr>
      </w:pPr>
      <w:r>
        <w:rPr>
          <w:rFonts w:cs="Calibri"/>
        </w:rPr>
        <w:t>4.1.7. Работа социальных служб в области качества услуг должна быть направлена на полное удовлетворение нужд клиентов, непрерывное повышение качества услуг и эффективности социальной адаптации и реабилитации клиентов.</w:t>
      </w:r>
    </w:p>
    <w:p>
      <w:pPr>
        <w:pStyle w:val="Normal"/>
        <w:autoSpaceDE w:val="false"/>
        <w:spacing w:lineRule="auto" w:line="240" w:before="0" w:after="0"/>
        <w:ind w:firstLine="540"/>
        <w:jc w:val="both"/>
        <w:rPr>
          <w:rFonts w:cs="Calibri"/>
        </w:rPr>
      </w:pPr>
      <w:r>
        <w:rPr>
          <w:rFonts w:cs="Calibri"/>
        </w:rPr>
        <w:t>4.1.8. Руководитель социальной службы должен обеспечить разъяснение и доведение политики в области качества услуг до всех структурных подразделений и работников социальной службы, четко определить полномочия, ответственность и взаимодействие всего персонала социальной службы, осуществляющего руководство, исполнение услуг и контроль деятельности, влияющей на качество услуг.</w:t>
      </w:r>
    </w:p>
    <w:p>
      <w:pPr>
        <w:pStyle w:val="Normal"/>
        <w:autoSpaceDE w:val="false"/>
        <w:spacing w:lineRule="auto" w:line="240" w:before="0" w:after="0"/>
        <w:ind w:firstLine="540"/>
        <w:jc w:val="both"/>
        <w:rPr>
          <w:rFonts w:cs="Calibri"/>
        </w:rPr>
      </w:pPr>
      <w:r>
        <w:rPr>
          <w:rFonts w:cs="Calibri"/>
        </w:rPr>
        <w:t>4.1.9. При оценке качества услуги используют следующие критерии:</w:t>
      </w:r>
    </w:p>
    <w:p>
      <w:pPr>
        <w:pStyle w:val="Normal"/>
        <w:autoSpaceDE w:val="false"/>
        <w:spacing w:lineRule="auto" w:line="240" w:before="0" w:after="0"/>
        <w:ind w:firstLine="540"/>
        <w:jc w:val="both"/>
        <w:rPr>
          <w:rFonts w:cs="Calibri"/>
        </w:rPr>
      </w:pPr>
      <w:r>
        <w:rPr>
          <w:rFonts w:cs="Calibri"/>
        </w:rPr>
        <w:t>- полнота предоставления услуги в соответствии с требованиями документов и ее своевременность;</w:t>
      </w:r>
    </w:p>
    <w:p>
      <w:pPr>
        <w:pStyle w:val="Normal"/>
        <w:autoSpaceDE w:val="false"/>
        <w:spacing w:lineRule="auto" w:line="240" w:before="0" w:after="0"/>
        <w:ind w:firstLine="540"/>
        <w:jc w:val="both"/>
        <w:rPr>
          <w:rFonts w:cs="Calibri"/>
        </w:rPr>
      </w:pPr>
      <w:r>
        <w:rPr>
          <w:rFonts w:cs="Calibri"/>
        </w:rPr>
        <w:t>- результативность (эффективность) предоставления услуги;</w:t>
      </w:r>
    </w:p>
    <w:p>
      <w:pPr>
        <w:pStyle w:val="Normal"/>
        <w:autoSpaceDE w:val="false"/>
        <w:spacing w:lineRule="auto" w:line="240" w:before="0" w:after="0"/>
        <w:ind w:firstLine="540"/>
        <w:jc w:val="both"/>
        <w:rPr>
          <w:rFonts w:cs="Calibri"/>
        </w:rPr>
      </w:pPr>
      <w:r>
        <w:rPr>
          <w:rFonts w:cs="Calibri"/>
        </w:rPr>
        <w:t>- материальная (степень решения материальных или финансовых проблем клиента), оцениваемая непосредственным контролем результатов выполнения услуги;</w:t>
      </w:r>
    </w:p>
    <w:p>
      <w:pPr>
        <w:pStyle w:val="Normal"/>
        <w:autoSpaceDE w:val="false"/>
        <w:spacing w:lineRule="auto" w:line="240" w:before="0" w:after="0"/>
        <w:ind w:firstLine="540"/>
        <w:jc w:val="both"/>
        <w:rPr>
          <w:rFonts w:cs="Calibri"/>
        </w:rPr>
      </w:pPr>
      <w:r>
        <w:rPr>
          <w:rFonts w:cs="Calibri"/>
        </w:rPr>
        <w:t>- нематериальная (степень улучшения психоэмоционального, физического состояния клиента,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клиента в оценке качества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 Качество социально-бытов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чество социально-бытовых, а также социально-медицинских, социально-психологических, социально-педагогических, социально-экономических и социально-правовых услуг рассмотрено в настоящем стандарте применительно к объему и формам их предоставления, определенным в настоящем стандарте.</w:t>
      </w:r>
    </w:p>
    <w:p>
      <w:pPr>
        <w:pStyle w:val="Normal"/>
        <w:autoSpaceDE w:val="false"/>
        <w:spacing w:lineRule="auto" w:line="240" w:before="0" w:after="0"/>
        <w:ind w:firstLine="540"/>
        <w:jc w:val="both"/>
        <w:rPr>
          <w:rFonts w:cs="Calibri"/>
        </w:rPr>
      </w:pPr>
      <w:r>
        <w:rPr>
          <w:rFonts w:cs="Calibri"/>
        </w:rPr>
        <w:t>4.2.1. Содействие клиентам в получении ими предусмотренных законодательством Российской Федерации, законодательством Республики Алтай мер социальной поддержки должно обеспечивать своевременное, полное и квалифицированное оказание помощи в решении вопросов, интересующих клиентов, и удовлетворять их запросы и потребности.</w:t>
      </w:r>
    </w:p>
    <w:p>
      <w:pPr>
        <w:pStyle w:val="Normal"/>
        <w:autoSpaceDE w:val="false"/>
        <w:spacing w:lineRule="auto" w:line="240" w:before="0" w:after="0"/>
        <w:ind w:firstLine="540"/>
        <w:jc w:val="both"/>
        <w:rPr>
          <w:rFonts w:cs="Calibri"/>
        </w:rPr>
      </w:pPr>
      <w:r>
        <w:rPr>
          <w:rFonts w:cs="Calibri"/>
        </w:rPr>
        <w:t>4.2.2. Жилая площадь, предоставляемая в стационарных и полустационарных учреждениях социального обслуживания,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 клиентов. 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w:t>
      </w:r>
    </w:p>
    <w:p>
      <w:pPr>
        <w:pStyle w:val="Normal"/>
        <w:autoSpaceDE w:val="false"/>
        <w:spacing w:lineRule="auto" w:line="240" w:before="0" w:after="0"/>
        <w:ind w:firstLine="540"/>
        <w:jc w:val="both"/>
        <w:rPr>
          <w:rFonts w:cs="Calibri"/>
        </w:rPr>
      </w:pPr>
      <w:r>
        <w:rPr>
          <w:rFonts w:cs="Calibri"/>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w:t>
      </w:r>
    </w:p>
    <w:p>
      <w:pPr>
        <w:pStyle w:val="Normal"/>
        <w:autoSpaceDE w:val="false"/>
        <w:spacing w:lineRule="auto" w:line="240" w:before="0" w:after="0"/>
        <w:ind w:firstLine="540"/>
        <w:jc w:val="both"/>
        <w:rPr>
          <w:rFonts w:cs="Calibri"/>
        </w:rPr>
      </w:pPr>
      <w:r>
        <w:rPr>
          <w:rFonts w:cs="Calibri"/>
        </w:rPr>
        <w:t>Все жилые, служебные и производственны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 Они должны быть защищены от воздействия различных факторов (повышенных температуры воздуха, влажности воздуха, запыленности, вибрации и т.д.), отрицательно влияющих на здоровье персонала, клиентов и на качество предоставляемых услуг.</w:t>
      </w:r>
    </w:p>
    <w:p>
      <w:pPr>
        <w:pStyle w:val="Normal"/>
        <w:autoSpaceDE w:val="false"/>
        <w:spacing w:lineRule="auto" w:line="240" w:before="0" w:after="0"/>
        <w:ind w:firstLine="540"/>
        <w:jc w:val="both"/>
        <w:rPr>
          <w:rFonts w:cs="Calibri"/>
        </w:rPr>
      </w:pPr>
      <w:r>
        <w:rPr>
          <w:rFonts w:cs="Calibri"/>
        </w:rPr>
        <w:t>4.2.3. Предоставляемые клиентам стационарных и полустационарных учреждений социального обслуживания мебель и постельные принадлежности должны быть удобными в пользовании, подобранными с учетом физического состояния клиентов (инвалидов, тяжелобольных, малоподвижных и т.д.), отвечать требованиям современного дизайна.</w:t>
      </w:r>
    </w:p>
    <w:p>
      <w:pPr>
        <w:pStyle w:val="Normal"/>
        <w:autoSpaceDE w:val="false"/>
        <w:spacing w:lineRule="auto" w:line="240" w:before="0" w:after="0"/>
        <w:ind w:firstLine="540"/>
        <w:jc w:val="both"/>
        <w:rPr/>
      </w:pPr>
      <w:r>
        <w:rPr>
          <w:rFonts w:cs="Calibri"/>
        </w:rPr>
        <w:t>4.2.4. Одежда, обувь, нательное белье, предоставляемые клиентам, должны быть удобными в носке, соответствовать росту и размерам клиентов, отвечать санитарно-гигиеническим нормам и требованиям и, по возможности, их запросам по фасону и расцветке.</w:t>
      </w:r>
    </w:p>
    <w:p>
      <w:pPr>
        <w:pStyle w:val="Normal"/>
        <w:autoSpaceDE w:val="false"/>
        <w:spacing w:lineRule="auto" w:line="240" w:before="0" w:after="0"/>
        <w:ind w:firstLine="540"/>
        <w:jc w:val="both"/>
        <w:rPr>
          <w:rFonts w:cs="Calibri"/>
        </w:rPr>
      </w:pPr>
      <w:r>
        <w:rPr>
          <w:rFonts w:cs="Calibri"/>
        </w:rPr>
        <w:t>4.2.5. Горячая пища, предоставляемая в социальных службах, и горячие обеды, доставляемые на дом, должны быть приготовлены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w:t>
      </w:r>
    </w:p>
    <w:p>
      <w:pPr>
        <w:pStyle w:val="Normal"/>
        <w:autoSpaceDE w:val="false"/>
        <w:spacing w:lineRule="auto" w:line="240" w:before="0" w:after="0"/>
        <w:ind w:firstLine="540"/>
        <w:jc w:val="both"/>
        <w:rPr>
          <w:rFonts w:cs="Calibri"/>
        </w:rPr>
      </w:pPr>
      <w:r>
        <w:rPr>
          <w:rFonts w:cs="Calibri"/>
        </w:rPr>
        <w:t>4.2.6. Социально-бытовые услуги индивидуально-обслуживающего характера, предоставляемые в стационарных учреждениях социального обслуживания клиентам, неспособным по состоянию здоровья или из-за преклонного возраста к самообслуживанию, должны обеспечивать выполнение необходимых им процедур без причинения какого-либо вреда их здоровью, физических или моральных страданий и неудобств.</w:t>
      </w:r>
    </w:p>
    <w:p>
      <w:pPr>
        <w:pStyle w:val="Normal"/>
        <w:autoSpaceDE w:val="false"/>
        <w:spacing w:lineRule="auto" w:line="240" w:before="0" w:after="0"/>
        <w:ind w:firstLine="540"/>
        <w:jc w:val="both"/>
        <w:rPr>
          <w:rFonts w:cs="Calibri"/>
        </w:rPr>
      </w:pPr>
      <w:r>
        <w:rPr>
          <w:rFonts w:cs="Calibri"/>
        </w:rPr>
        <w:t>При оказании этих услуг необходима особая корректность обслуживающего персонала по отношению к клиентам.</w:t>
      </w:r>
    </w:p>
    <w:p>
      <w:pPr>
        <w:pStyle w:val="Normal"/>
        <w:autoSpaceDE w:val="false"/>
        <w:spacing w:lineRule="auto" w:line="240" w:before="0" w:after="0"/>
        <w:ind w:firstLine="540"/>
        <w:jc w:val="both"/>
        <w:rPr>
          <w:rFonts w:cs="Calibri"/>
        </w:rPr>
      </w:pPr>
      <w:r>
        <w:rPr>
          <w:rFonts w:cs="Calibri"/>
        </w:rPr>
        <w:t>4.2.7. Содействие в получении направления в стационарные учреждения социального обслуживания должно быть осуществлено строго в соответствии с показаниями (состояние здоровья и др.), подтверждающими необходимость такого направления, и должно удовлетворять законные требования клиентов.</w:t>
      </w:r>
    </w:p>
    <w:p>
      <w:pPr>
        <w:pStyle w:val="Normal"/>
        <w:autoSpaceDE w:val="false"/>
        <w:spacing w:lineRule="auto" w:line="240" w:before="0" w:after="0"/>
        <w:ind w:firstLine="540"/>
        <w:jc w:val="both"/>
        <w:rPr>
          <w:rFonts w:cs="Calibri"/>
        </w:rPr>
      </w:pPr>
      <w:r>
        <w:rPr>
          <w:rFonts w:cs="Calibri"/>
        </w:rPr>
        <w:t>4.2.8. 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p>
      <w:pPr>
        <w:pStyle w:val="Normal"/>
        <w:autoSpaceDE w:val="false"/>
        <w:spacing w:lineRule="auto" w:line="240" w:before="0" w:after="0"/>
        <w:ind w:firstLine="540"/>
        <w:jc w:val="both"/>
        <w:rPr>
          <w:rFonts w:cs="Calibri"/>
        </w:rPr>
      </w:pPr>
      <w:r>
        <w:rPr>
          <w:rFonts w:cs="Calibri"/>
        </w:rPr>
        <w:t>4.2.9. Содействие в организации предоставления услуг предприятиями торговли, коммунально-бытового обслуживания, связи и другими предприятиями должно удовлетворять потребности клиентов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связи и т.д.</w:t>
      </w:r>
    </w:p>
    <w:p>
      <w:pPr>
        <w:pStyle w:val="Normal"/>
        <w:autoSpaceDE w:val="false"/>
        <w:spacing w:lineRule="auto" w:line="240" w:before="0" w:after="0"/>
        <w:ind w:firstLine="540"/>
        <w:jc w:val="both"/>
        <w:rPr>
          <w:rFonts w:cs="Calibri"/>
        </w:rPr>
      </w:pPr>
      <w:r>
        <w:rPr>
          <w:rFonts w:cs="Calibri"/>
        </w:rPr>
        <w:t>4.2.10. Такие услуги, как покупка и доставка на дом промышленных товаров первой необходимости, доставка воды, топка печей, содействие в снабжении топливом, сдаче вещей в стирку, химчистку, ремонт и обратной их доставке, в организации ремонта и уборки жилых помещений, должны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 Качество социально-медицинск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1. Помощь клиентам в получении ими предусмотренных законодательством Российской Федерации, законодательством Республики Алтай социально-медицинских услуг, предоставляемых социальными службами, должна обеспечивать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клиентов.</w:t>
      </w:r>
    </w:p>
    <w:p>
      <w:pPr>
        <w:pStyle w:val="Normal"/>
        <w:autoSpaceDE w:val="false"/>
        <w:spacing w:lineRule="auto" w:line="240" w:before="0" w:after="0"/>
        <w:ind w:firstLine="540"/>
        <w:jc w:val="both"/>
        <w:rPr>
          <w:rFonts w:cs="Calibri"/>
        </w:rPr>
      </w:pPr>
      <w:r>
        <w:rPr>
          <w:rFonts w:cs="Calibri"/>
        </w:rPr>
        <w:t>4.3.2. Оказание или содействие в оказании медицинской помощи в рамках Программы государственных гарантий по оказанию гражданам в Республике Алтай бесплатной медицинской помощи должно обеспечивать полное, высококачественное и своевременное выполнение всех медицинских процедур и мероприятий.</w:t>
      </w:r>
    </w:p>
    <w:p>
      <w:pPr>
        <w:pStyle w:val="Normal"/>
        <w:autoSpaceDE w:val="false"/>
        <w:spacing w:lineRule="auto" w:line="240" w:before="0" w:after="0"/>
        <w:ind w:firstLine="540"/>
        <w:jc w:val="both"/>
        <w:rPr>
          <w:rFonts w:cs="Calibri"/>
        </w:rPr>
      </w:pPr>
      <w:r>
        <w:rPr>
          <w:rFonts w:cs="Calibri"/>
        </w:rPr>
        <w:t>4.3.3. Обеспечение ухода в стационарных учреждениях с учетом состояния здоровья должно включать в себя такие услуги как наблюдение (с готовностью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клиента.</w:t>
      </w:r>
    </w:p>
    <w:p>
      <w:pPr>
        <w:pStyle w:val="Normal"/>
        <w:autoSpaceDE w:val="false"/>
        <w:spacing w:lineRule="auto" w:line="240" w:before="0" w:after="0"/>
        <w:ind w:firstLine="540"/>
        <w:jc w:val="both"/>
        <w:rPr>
          <w:rFonts w:cs="Calibri"/>
        </w:rPr>
      </w:pPr>
      <w:r>
        <w:rPr>
          <w:rFonts w:cs="Calibri"/>
        </w:rPr>
        <w:t>4.3.4. Содействие в проведении медико-социальной экспертизы должно обеспечивать оказание квалифицированной помощи федеральным учреждениям медико-социальной экспертизы в пра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autoSpaceDE w:val="false"/>
        <w:spacing w:lineRule="auto" w:line="240" w:before="0" w:after="0"/>
        <w:ind w:firstLine="540"/>
        <w:jc w:val="both"/>
        <w:rPr>
          <w:rFonts w:cs="Calibri"/>
        </w:rPr>
      </w:pPr>
      <w:r>
        <w:rPr>
          <w:rFonts w:cs="Calibri"/>
        </w:rPr>
        <w:t>Оказание помощи в прохождении медико-социальной экспертизы должно обеспечивать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клиента с использованием классификаций и критериев, разрабатываемых и утверждаемых в установленном порядке.</w:t>
      </w:r>
    </w:p>
    <w:p>
      <w:pPr>
        <w:pStyle w:val="Normal"/>
        <w:autoSpaceDE w:val="false"/>
        <w:spacing w:lineRule="auto" w:line="240" w:before="0" w:after="0"/>
        <w:ind w:firstLine="540"/>
        <w:jc w:val="both"/>
        <w:rPr>
          <w:rFonts w:cs="Calibri"/>
        </w:rPr>
      </w:pPr>
      <w:r>
        <w:rPr>
          <w:rFonts w:cs="Calibri"/>
        </w:rPr>
        <w:t>4.3.5. Содействие в проведении реабилитационных мероприятий социально-медицинского характера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 реконструктивной хирургии, протезирования и ортезирования.</w:t>
      </w:r>
    </w:p>
    <w:p>
      <w:pPr>
        <w:pStyle w:val="Normal"/>
        <w:autoSpaceDE w:val="false"/>
        <w:spacing w:lineRule="auto" w:line="240" w:before="0" w:after="0"/>
        <w:ind w:firstLine="540"/>
        <w:jc w:val="both"/>
        <w:rPr>
          <w:rFonts w:cs="Calibri"/>
        </w:rPr>
      </w:pPr>
      <w:r>
        <w:rPr>
          <w:rFonts w:cs="Calibri"/>
        </w:rPr>
        <w:t>4.3.6. Организация прохождения диспансеризации должна обеспечивать посещение клиентами всех предписанных им врачей-специалистов для углубленного и всестороннего обследования состояния здоровья.</w:t>
      </w:r>
    </w:p>
    <w:p>
      <w:pPr>
        <w:pStyle w:val="Normal"/>
        <w:autoSpaceDE w:val="false"/>
        <w:spacing w:lineRule="auto" w:line="240" w:before="0" w:after="0"/>
        <w:ind w:firstLine="540"/>
        <w:jc w:val="both"/>
        <w:rPr>
          <w:rFonts w:cs="Calibri"/>
        </w:rPr>
      </w:pPr>
      <w:r>
        <w:rPr>
          <w:rFonts w:cs="Calibri"/>
        </w:rPr>
        <w:t>4.3.7. Организация медико-социального обследования, оказания квалифицированного консультирования, проведение первичного медицинского осмотра и первичной санитарной обработки, оказание первой доврачебной помощи, первичной медико-санитарной и стоматологической помощи должны обеспечивать удовлетворение потребности клиентов стационарных учреждений социального обслуживания в социально-медицинских услугах до начала систематического лечения.</w:t>
      </w:r>
    </w:p>
    <w:p>
      <w:pPr>
        <w:pStyle w:val="Normal"/>
        <w:autoSpaceDE w:val="false"/>
        <w:spacing w:lineRule="auto" w:line="240" w:before="0" w:after="0"/>
        <w:ind w:firstLine="540"/>
        <w:jc w:val="both"/>
        <w:rPr>
          <w:rFonts w:cs="Calibri"/>
        </w:rPr>
      </w:pPr>
      <w:r>
        <w:rPr>
          <w:rFonts w:cs="Calibri"/>
        </w:rPr>
        <w:t>4.3.8. Госпитализация или содействие в госпитализации нуждающихся граждан пожилого возраста и инвалидов в лечебно-профилактические учреждения и в направлении их по заключению врачей на санаторно-курортное лечение (в том числе на льготных условиях), а также содействие в предоставлении нуждающимся детям услуг оздоровления и их направлении на санаторно-курортное лечение должны быть осуществлены строго по медицинским показаниям, с учетом пожеланий клиентов.</w:t>
      </w:r>
    </w:p>
    <w:p>
      <w:pPr>
        <w:pStyle w:val="Normal"/>
        <w:autoSpaceDE w:val="false"/>
        <w:spacing w:lineRule="auto" w:line="240" w:before="0" w:after="0"/>
        <w:ind w:firstLine="540"/>
        <w:jc w:val="both"/>
        <w:rPr>
          <w:rFonts w:cs="Calibri"/>
        </w:rPr>
      </w:pPr>
      <w:r>
        <w:rPr>
          <w:rFonts w:cs="Calibri"/>
        </w:rPr>
        <w:t>4.3.9. Содействие в получении зубопротезной и протезно-ортопедической помощи, а также обеспечение или содействие в обеспечении техническими средствами ухода и реабилитации должны быть осуществлены в соответствии с практическими потребностями клиентов.</w:t>
      </w:r>
    </w:p>
    <w:p>
      <w:pPr>
        <w:pStyle w:val="Normal"/>
        <w:autoSpaceDE w:val="false"/>
        <w:spacing w:lineRule="auto" w:line="240" w:before="0" w:after="0"/>
        <w:ind w:firstLine="540"/>
        <w:jc w:val="both"/>
        <w:rPr>
          <w:rFonts w:cs="Calibri"/>
        </w:rPr>
      </w:pPr>
      <w:r>
        <w:rPr>
          <w:rFonts w:cs="Calibri"/>
        </w:rPr>
        <w:t>4.3.10. Проведение медицинских процедур (измерение температуры тела, артериального давления, наложение компрессов, перевязка, обработка пролежней, раневых поверхностей, очистительные клизмы) и оказание помощи в выполнении других, связанных с лечением или поддержанием здоровья, процедур (прием лекарств, закапывание капель, пользование катетерами и др.) должны быть осуществлены с максимальной аккуратностью и осторожностью без причинения какого-либо вреда клиентам.</w:t>
      </w:r>
    </w:p>
    <w:p>
      <w:pPr>
        <w:pStyle w:val="Normal"/>
        <w:autoSpaceDE w:val="false"/>
        <w:spacing w:lineRule="auto" w:line="240" w:before="0" w:after="0"/>
        <w:ind w:firstLine="540"/>
        <w:jc w:val="both"/>
        <w:rPr>
          <w:rFonts w:cs="Calibri"/>
        </w:rPr>
      </w:pPr>
      <w:r>
        <w:rPr>
          <w:rFonts w:cs="Calibri"/>
        </w:rPr>
        <w:t>4.3.11. Содействие клиентам, обслуживаемым на дому, в получении медицинской помощи, должно обеспечивать постановку предварительного диагноза, доставку клиентов в лечебное учреждение и обратно.</w:t>
      </w:r>
    </w:p>
    <w:p>
      <w:pPr>
        <w:pStyle w:val="Normal"/>
        <w:autoSpaceDE w:val="false"/>
        <w:spacing w:lineRule="auto" w:line="240" w:before="0" w:after="0"/>
        <w:ind w:firstLine="540"/>
        <w:jc w:val="both"/>
        <w:rPr>
          <w:rFonts w:cs="Calibri"/>
        </w:rPr>
      </w:pPr>
      <w:r>
        <w:rPr>
          <w:rFonts w:cs="Calibri"/>
        </w:rPr>
        <w:t>4.3.12. Оказание обслуживаемым на дому клиентам санитарно-гигиенической помощи (обтирание, обмывание, гигиенические ванны, стрижка ногтей, причесывание), подкожные и внутримышечные введения лекарственных препаратов в соответствии с назначением лечащих врачей, забор материалов для проведения лабораторных исследований, смена нательного белья, кормление ослабленных лиц должны обеспечивать своевременное, квалифицированное и с высоким качеством проведение предписанных клиентам медицинских процедур, способствовать улучшению состояния их здоровья и самочувствия, устранять неприятные ощущения дискомфорта.</w:t>
      </w:r>
    </w:p>
    <w:p>
      <w:pPr>
        <w:pStyle w:val="Normal"/>
        <w:autoSpaceDE w:val="false"/>
        <w:spacing w:lineRule="auto" w:line="240" w:before="0" w:after="0"/>
        <w:ind w:firstLine="540"/>
        <w:jc w:val="both"/>
        <w:rPr/>
      </w:pPr>
      <w:r>
        <w:rPr>
          <w:rFonts w:cs="Calibri"/>
        </w:rPr>
        <w:t>4.3.13. Консультирование по социально-медицинским вопросам должно обеспечивать оказание квалифицированной помощи клиентам в правильном понимании и решении стоящих перед ними конкретных социально-медицинских проблем (планирование семьи, современные средства контрацепции, гигиена питания и жилища, избавление от избыточного веса, вредных привычек, профилактика различных заболеваний, обучение родственников больных практическим навыкам общего ухода за ними и др.).</w:t>
      </w:r>
    </w:p>
    <w:p>
      <w:pPr>
        <w:pStyle w:val="Normal"/>
        <w:autoSpaceDE w:val="false"/>
        <w:spacing w:lineRule="auto" w:line="240" w:before="0" w:after="0"/>
        <w:ind w:firstLine="540"/>
        <w:jc w:val="both"/>
        <w:rPr>
          <w:rFonts w:cs="Calibri"/>
        </w:rPr>
      </w:pPr>
      <w:r>
        <w:rPr>
          <w:rFonts w:cs="Calibri"/>
        </w:rPr>
        <w:t>4.3.14. Индивидуальная работа с несовершеннолетними по предупреждению вредных привычек и избавлению от них, подготовке к созданию семьи и рождению детей должна быть направлена на разъяснение пагубности вредных привычек (употребление алкоголя, наркотиков, курение и т.д.), негативных результатов, к которым они приводят, и дать молодым людям необходимые рекомендации по предупреждению или преодолению этих привычек в зависимости от конкретных обстоятельств.</w:t>
      </w:r>
    </w:p>
    <w:p>
      <w:pPr>
        <w:pStyle w:val="Normal"/>
        <w:autoSpaceDE w:val="false"/>
        <w:spacing w:lineRule="auto" w:line="240" w:before="0" w:after="0"/>
        <w:ind w:firstLine="540"/>
        <w:jc w:val="both"/>
        <w:rPr>
          <w:rFonts w:cs="Calibri"/>
        </w:rPr>
      </w:pPr>
      <w:r>
        <w:rPr>
          <w:rFonts w:cs="Calibri"/>
        </w:rPr>
        <w:t>4.3.15. Организация экстренной медико-психологической и экстренной доврачебной помощи должна обеспечивать безотлагательное медико-психологическ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Normal"/>
        <w:autoSpaceDE w:val="false"/>
        <w:spacing w:lineRule="auto" w:line="240" w:before="0" w:after="0"/>
        <w:ind w:firstLine="540"/>
        <w:jc w:val="both"/>
        <w:rPr>
          <w:rFonts w:cs="Calibri"/>
        </w:rPr>
      </w:pPr>
      <w:r>
        <w:rPr>
          <w:rFonts w:cs="Calibri"/>
        </w:rPr>
        <w:t>4.3.16. Социально-медицинский патронаж семей, имеющих детей с ограниченными умственными способностями или физическими возможностями, в том числе детей-инвалидов, должен на основе систематического наблюдения за семьями обеспечивать своевременное выявление возникающих в них проблем, которые могут отрицательно повлиять на здоровье и психику детей и усугубить сложившуюся трудную жизненную ситуацию в этих семьях, и оказание им необходимой в данный момент социально-медицинской помощи.</w:t>
      </w:r>
    </w:p>
    <w:p>
      <w:pPr>
        <w:pStyle w:val="Normal"/>
        <w:autoSpaceDE w:val="false"/>
        <w:spacing w:lineRule="auto" w:line="240" w:before="0" w:after="0"/>
        <w:ind w:firstLine="540"/>
        <w:jc w:val="both"/>
        <w:rPr>
          <w:rFonts w:cs="Calibri"/>
        </w:rPr>
      </w:pPr>
      <w:r>
        <w:rPr>
          <w:rFonts w:cs="Calibri"/>
        </w:rPr>
        <w:t>4.3.17. Содействие семьям, имеющим детей с ограниченными умственными способностями или физическими возможностями (включая детей-инвалидов), воспитываемых дома, в их лечении, обучении навыкам самообслуживания, общения, самоконтроля должно обеспечивать обучение родителей и оказание им квалифицированной помощи в проведении мероприятий по социально-медицинской реабилитации детей, повышении их интеллектуального уровня и адаптации к сложившимся условиям жизни и быта.</w:t>
      </w:r>
    </w:p>
    <w:p>
      <w:pPr>
        <w:pStyle w:val="Normal"/>
        <w:autoSpaceDE w:val="false"/>
        <w:spacing w:lineRule="auto" w:line="240" w:before="0" w:after="0"/>
        <w:ind w:firstLine="540"/>
        <w:jc w:val="both"/>
        <w:rPr>
          <w:rFonts w:cs="Calibri"/>
        </w:rPr>
      </w:pPr>
      <w:r>
        <w:rPr>
          <w:rFonts w:cs="Calibri"/>
        </w:rPr>
        <w:t>4.3.18. Организация лечебно-трудовой деятельности и лечебно-оздоровительных мероприятий должна обеспечивать привлечение клиентов к посильной трудовой деятельности, совмещаемой с лечением и отдыхом в зависимости от состояния здоровья, с целью поддержать их активный образ жизни.</w:t>
      </w:r>
    </w:p>
    <w:p>
      <w:pPr>
        <w:pStyle w:val="Normal"/>
        <w:autoSpaceDE w:val="false"/>
        <w:spacing w:lineRule="auto" w:line="240" w:before="0" w:after="0"/>
        <w:ind w:firstLine="540"/>
        <w:jc w:val="both"/>
        <w:rPr>
          <w:rFonts w:cs="Calibri"/>
        </w:rPr>
      </w:pPr>
      <w:r>
        <w:rPr>
          <w:rFonts w:cs="Calibri"/>
        </w:rPr>
        <w:t>4.3.19. Оказание помощи в выполнении физических упражнений должно обеспечивать овладение клиентами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 Качество социально-психологическ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 Психологическое консультирование должно обеспечить оказание клиентам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autoSpaceDE w:val="false"/>
        <w:spacing w:lineRule="auto" w:line="240" w:before="0" w:after="0"/>
        <w:ind w:firstLine="540"/>
        <w:jc w:val="both"/>
        <w:rPr>
          <w:rFonts w:cs="Calibri"/>
        </w:rPr>
      </w:pPr>
      <w:r>
        <w:rPr>
          <w:rFonts w:cs="Calibri"/>
        </w:rPr>
        <w:t>Социально-психологическое консультирование должно на основе полученной от клиента информации и обсуждения с ним возникших социально-психологических проблем помочь ему раскрыть и мобилизовать внутренние ресурсы и решить эти проблемы.</w:t>
      </w:r>
    </w:p>
    <w:p>
      <w:pPr>
        <w:pStyle w:val="Normal"/>
        <w:autoSpaceDE w:val="false"/>
        <w:spacing w:lineRule="auto" w:line="240" w:before="0" w:after="0"/>
        <w:ind w:firstLine="540"/>
        <w:jc w:val="both"/>
        <w:rPr>
          <w:rFonts w:cs="Calibri"/>
        </w:rPr>
      </w:pPr>
      <w:r>
        <w:rPr>
          <w:rFonts w:cs="Calibri"/>
        </w:rPr>
        <w:t>4.4.2. Психодиагностика и обследование личности должны по результатам определения и анализа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ать необходимую информацию для составления прогноза и разработки рекомендаций по проведению коррекционных мероприятий.</w:t>
      </w:r>
    </w:p>
    <w:p>
      <w:pPr>
        <w:pStyle w:val="Normal"/>
        <w:autoSpaceDE w:val="false"/>
        <w:spacing w:lineRule="auto" w:line="240" w:before="0" w:after="0"/>
        <w:ind w:firstLine="540"/>
        <w:jc w:val="both"/>
        <w:rPr>
          <w:rFonts w:cs="Calibri"/>
        </w:rPr>
      </w:pPr>
      <w:r>
        <w:rPr>
          <w:rFonts w:cs="Calibri"/>
        </w:rPr>
        <w:t>4.4.3. Психокоррекци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клиентов (неблагоприятных форм эмоционального реагирования и стереотипов поведения отдельных лиц, конфликтных отношений родителей с детьми, нарушений общения у детей или искажений в их психическом развитии и т.д.), что позволит привести эти показатели в соответствие с возрастными нормами и требованиями социальной среды.</w:t>
      </w:r>
    </w:p>
    <w:p>
      <w:pPr>
        <w:pStyle w:val="Normal"/>
        <w:autoSpaceDE w:val="false"/>
        <w:spacing w:lineRule="auto" w:line="240" w:before="0" w:after="0"/>
        <w:ind w:firstLine="540"/>
        <w:jc w:val="both"/>
        <w:rPr>
          <w:rFonts w:cs="Calibri"/>
        </w:rPr>
      </w:pPr>
      <w:r>
        <w:rPr>
          <w:rFonts w:cs="Calibri"/>
        </w:rPr>
        <w:t>4.4.4. Психотерапевтическая помощь должна способствовать эффективному решению клиентами таких лежащих в основе жизненных трудностей и личностных конфликтов проблем как преодоление в семье острой психотравмирующей или стрессовой ситуации, негативно влияющей на здоровье и психику прежде всего детей, неадекватных форм поведения родителей, социальная адаптация к изменяющимся социально-экономическим условиям жизни и быта и т.д.</w:t>
      </w:r>
    </w:p>
    <w:p>
      <w:pPr>
        <w:pStyle w:val="Normal"/>
        <w:autoSpaceDE w:val="false"/>
        <w:spacing w:lineRule="auto" w:line="240" w:before="0" w:after="0"/>
        <w:ind w:firstLine="540"/>
        <w:jc w:val="both"/>
        <w:rPr>
          <w:rFonts w:cs="Calibri"/>
        </w:rPr>
      </w:pPr>
      <w:r>
        <w:rPr>
          <w:rFonts w:cs="Calibri"/>
        </w:rPr>
        <w:t>4.4.5. Социально-психологический патронаж должен на основе систематического наблюдения за клиентами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могущих усугубить трудную жизненную ситуацию клиентов, и оказание им необходимой в данный момент социально-психологической помощи.</w:t>
      </w:r>
    </w:p>
    <w:p>
      <w:pPr>
        <w:pStyle w:val="Normal"/>
        <w:autoSpaceDE w:val="false"/>
        <w:spacing w:lineRule="auto" w:line="240" w:before="0" w:after="0"/>
        <w:ind w:firstLine="540"/>
        <w:jc w:val="both"/>
        <w:rPr>
          <w:rFonts w:cs="Calibri"/>
        </w:rPr>
      </w:pPr>
      <w:r>
        <w:rPr>
          <w:rFonts w:cs="Calibri"/>
        </w:rPr>
        <w:t>4.4.6. Психопрофилактическая и психологическая работа должна способствовать формированию у клиента потребности в психологических знаниях и желании использовать их для работы над собой и своими проблемами, созданию условий для полноценного психического развития личности на каждом возрастном этапе, своевременному предупреждению возможных нарушений в становлении и развитии личности клиента.</w:t>
      </w:r>
    </w:p>
    <w:p>
      <w:pPr>
        <w:pStyle w:val="Normal"/>
        <w:autoSpaceDE w:val="false"/>
        <w:spacing w:lineRule="auto" w:line="240" w:before="0" w:after="0"/>
        <w:ind w:firstLine="540"/>
        <w:jc w:val="both"/>
        <w:rPr>
          <w:rFonts w:cs="Calibri"/>
        </w:rPr>
      </w:pPr>
      <w:r>
        <w:rPr>
          <w:rFonts w:cs="Calibri"/>
        </w:rPr>
        <w:t>4.4.7. Психологические тренинги, как активное психологическое воздействие, должны быть оценены их эффективностью в снятии последствий психотравмирующих ситуаций, нервно-психи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p>
    <w:p>
      <w:pPr>
        <w:pStyle w:val="Normal"/>
        <w:autoSpaceDE w:val="false"/>
        <w:spacing w:lineRule="auto" w:line="240" w:before="0" w:after="0"/>
        <w:ind w:firstLine="540"/>
        <w:jc w:val="both"/>
        <w:rPr>
          <w:rFonts w:cs="Calibri"/>
        </w:rPr>
      </w:pPr>
      <w:r>
        <w:rPr>
          <w:rFonts w:cs="Calibri"/>
        </w:rPr>
        <w:t>4.4.8. 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p>
    <w:p>
      <w:pPr>
        <w:pStyle w:val="Normal"/>
        <w:autoSpaceDE w:val="false"/>
        <w:spacing w:lineRule="auto" w:line="240" w:before="0" w:after="0"/>
        <w:ind w:firstLine="540"/>
        <w:jc w:val="both"/>
        <w:rPr>
          <w:rFonts w:cs="Calibri"/>
        </w:rPr>
      </w:pPr>
      <w:r>
        <w:rPr>
          <w:rFonts w:cs="Calibri"/>
        </w:rPr>
        <w:t>4.4.9. Экстренная (по телефону) психологическая и медико-психологическая помощь должна обеспечивать: безотлагательное психологическое консультирование клиентов, содействие в мобилизации их физических, духовных, личностных, интеллектуальных ресурсов для выхода из кризисного состояния, расширении у них диапазона приемлемых средств для самостоятельного решения возникших проблем и преодоления трудностей, укреплении уверенности в себе, а также медико-психологическое консультирование и помощь в определении предварительного диагноза, правильном выборе лекарств и порядка их приема до прибытия вызванного врача.</w:t>
      </w:r>
    </w:p>
    <w:p>
      <w:pPr>
        <w:pStyle w:val="Normal"/>
        <w:autoSpaceDE w:val="false"/>
        <w:spacing w:lineRule="auto" w:line="240" w:before="0" w:after="0"/>
        <w:ind w:firstLine="540"/>
        <w:jc w:val="both"/>
        <w:rPr>
          <w:rFonts w:cs="Calibri"/>
        </w:rPr>
      </w:pPr>
      <w:r>
        <w:rPr>
          <w:rFonts w:cs="Calibri"/>
        </w:rPr>
        <w:t>4.4.10. Беседы, общение, выслушивание, подбадривание, мотивация к активности, психологическая поддержка жизненного тонуса должны обеспечивать укрепление психического здоровья клиентов, повышение их стрессоустойчивости и психической защищ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Качество социально-педагогическ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1. Социально-педагогическое консультирование должно обеспечивать оказание квалифицированной помощи клиентам в правильном понимании и решении стоящих перед ними социально-педагогических проблем (детско-родительских отношений, воспитания и развития детей и подростков, формирования супружеских и семейных отношений, включая сексуальные, предупреждения и преодоления педагогических ошибок, межличностных отношений в семье и т.д.).</w:t>
      </w:r>
    </w:p>
    <w:p>
      <w:pPr>
        <w:pStyle w:val="Normal"/>
        <w:autoSpaceDE w:val="false"/>
        <w:spacing w:lineRule="auto" w:line="240" w:before="0" w:after="0"/>
        <w:ind w:firstLine="540"/>
        <w:jc w:val="both"/>
        <w:rPr>
          <w:rFonts w:cs="Calibri"/>
        </w:rPr>
      </w:pPr>
      <w:r>
        <w:rPr>
          <w:rFonts w:cs="Calibri"/>
        </w:rPr>
        <w:t>4.5.2. Социально-педагогическая диагностика и обследование личности должны быть проведены с использованием современных приборов, аппаратуры, тестов и давать на основании всестороннего изучения личности (взрослого или ребенка) объективную оценку ее состояния для оказания в соответствии с установленным диагнозом эффективной педагогической помощи клиенту, попавшему в кризисную или конфликтную ситуацию, установления форм и степени социальной дезадаптации детей, определения интеллектуального развития ребенка, изучения его склонностей, степени готовности к школе и т.д.</w:t>
      </w:r>
    </w:p>
    <w:p>
      <w:pPr>
        <w:pStyle w:val="Normal"/>
        <w:autoSpaceDE w:val="false"/>
        <w:spacing w:lineRule="auto" w:line="240" w:before="0" w:after="0"/>
        <w:ind w:firstLine="540"/>
        <w:jc w:val="both"/>
        <w:rPr>
          <w:rFonts w:cs="Calibri"/>
        </w:rPr>
      </w:pPr>
      <w:r>
        <w:rPr>
          <w:rFonts w:cs="Calibri"/>
        </w:rPr>
        <w:t>4.5.3. Педагогическая коррекция должна обеспечивать оказание квалифицированной и эффективной педагогической помощи родителям (в форме бесед, разъяснений, рекомендаций и т.п.)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Normal"/>
        <w:autoSpaceDE w:val="false"/>
        <w:spacing w:lineRule="auto" w:line="240" w:before="0" w:after="0"/>
        <w:ind w:firstLine="540"/>
        <w:jc w:val="both"/>
        <w:rPr>
          <w:rFonts w:cs="Calibri"/>
        </w:rPr>
      </w:pPr>
      <w:r>
        <w:rPr>
          <w:rFonts w:cs="Calibri"/>
        </w:rPr>
        <w:t>4.5.4. Организация досуга в социальных службах должна быть направлена на удовлетворение социокультурных и духовных запросов клиентов (как взрослых, так и детей). Она должна способствовать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а детей - и к занятию спортом), к проведению других культурно-досуговых мероприятий.</w:t>
      </w:r>
    </w:p>
    <w:p>
      <w:pPr>
        <w:pStyle w:val="Normal"/>
        <w:autoSpaceDE w:val="false"/>
        <w:spacing w:lineRule="auto" w:line="240" w:before="0" w:after="0"/>
        <w:ind w:firstLine="540"/>
        <w:jc w:val="both"/>
        <w:rPr>
          <w:rFonts w:cs="Calibri"/>
        </w:rPr>
      </w:pPr>
      <w:r>
        <w:rPr>
          <w:rFonts w:cs="Calibri"/>
        </w:rPr>
        <w:t>4.5.5. Качество услуг,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и умственными способностями, определяется тем, в какой степени созданные в учреждениях или на дому условия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r>
    </w:p>
    <w:p>
      <w:pPr>
        <w:pStyle w:val="Normal"/>
        <w:autoSpaceDE w:val="false"/>
        <w:spacing w:lineRule="auto" w:line="240" w:before="0" w:after="0"/>
        <w:ind w:firstLine="540"/>
        <w:jc w:val="both"/>
        <w:rPr>
          <w:rFonts w:cs="Calibri"/>
        </w:rPr>
      </w:pPr>
      <w:r>
        <w:rPr>
          <w:rFonts w:cs="Calibri"/>
        </w:rPr>
        <w:t>Условия должны быть созданы с учетом характера инвалидности, физического состояния инвалидов и обеспечивать необходимые для них удобства в процессе воспитания и обучения. Программы должны быть составлены с учетом способности того или иного инвалида к восприятию и усвоению навыков воспитания или учебного материала.</w:t>
      </w:r>
    </w:p>
    <w:p>
      <w:pPr>
        <w:pStyle w:val="Normal"/>
        <w:autoSpaceDE w:val="false"/>
        <w:spacing w:lineRule="auto" w:line="240" w:before="0" w:after="0"/>
        <w:ind w:firstLine="540"/>
        <w:jc w:val="both"/>
        <w:rPr>
          <w:rFonts w:cs="Calibri"/>
        </w:rPr>
      </w:pPr>
      <w:r>
        <w:rPr>
          <w:rFonts w:cs="Calibri"/>
        </w:rPr>
        <w:t>4.5.6. Услуги, связанные с социально-трудовой реабилитацией, должны обеспечивать создание в стационарных учреждениях таких условий, которые позволят вовлечь клиентов в различные формы жизнедеятельности с учетом состояния их здоровья, а также обеспечивать активное участие клиентов в мероприятиях по обучению доступным профессиональным навыкам, способствующим восстановлению их личностного и социального статуса.</w:t>
      </w:r>
    </w:p>
    <w:p>
      <w:pPr>
        <w:pStyle w:val="Normal"/>
        <w:autoSpaceDE w:val="false"/>
        <w:spacing w:lineRule="auto" w:line="240" w:before="0" w:after="0"/>
        <w:ind w:firstLine="540"/>
        <w:jc w:val="both"/>
        <w:rPr>
          <w:rFonts w:cs="Calibri"/>
        </w:rPr>
      </w:pPr>
      <w:r>
        <w:rPr>
          <w:rFonts w:cs="Calibri"/>
        </w:rPr>
        <w:t>4.5.7. Обучение основам домоводства выпускников стационарных учреждений социального обслуживания, проживающих самостоятельно, должно быть наглядным и эффективным, в результате его клиенты должны в полном объеме освоить такие бытовые процедуры, как приготовление пищи, мелкий ремонт одежды, уход за квартирой и т.п.</w:t>
      </w:r>
    </w:p>
    <w:p>
      <w:pPr>
        <w:pStyle w:val="Normal"/>
        <w:autoSpaceDE w:val="false"/>
        <w:spacing w:lineRule="auto" w:line="240" w:before="0" w:after="0"/>
        <w:ind w:firstLine="540"/>
        <w:jc w:val="both"/>
        <w:rPr>
          <w:rFonts w:cs="Calibri"/>
        </w:rPr>
      </w:pPr>
      <w:r>
        <w:rPr>
          <w:rFonts w:cs="Calibri"/>
        </w:rPr>
        <w:t>4.5.8. Обучение инвалидов пользованию техническими средствами реабилитации должно развить у инвалидов практические навыки умения самостоятельно пользоваться этими средствами.</w:t>
      </w:r>
    </w:p>
    <w:p>
      <w:pPr>
        <w:pStyle w:val="Normal"/>
        <w:autoSpaceDE w:val="false"/>
        <w:spacing w:lineRule="auto" w:line="240" w:before="0" w:after="0"/>
        <w:ind w:firstLine="540"/>
        <w:jc w:val="both"/>
        <w:rPr>
          <w:rFonts w:cs="Calibri"/>
        </w:rPr>
      </w:pPr>
      <w:r>
        <w:rPr>
          <w:rFonts w:cs="Calibri"/>
        </w:rPr>
        <w:t>Профессиональная реабилитация инвалидов должна способствовать максимально возможному восстановлению их профессиональных навыков и овладению новыми профессиями.</w:t>
      </w:r>
    </w:p>
    <w:p>
      <w:pPr>
        <w:pStyle w:val="Normal"/>
        <w:autoSpaceDE w:val="false"/>
        <w:spacing w:lineRule="auto" w:line="240" w:before="0" w:after="0"/>
        <w:ind w:firstLine="540"/>
        <w:jc w:val="both"/>
        <w:rPr>
          <w:rFonts w:cs="Calibri"/>
        </w:rPr>
      </w:pPr>
      <w:r>
        <w:rPr>
          <w:rFonts w:cs="Calibri"/>
        </w:rPr>
        <w:t>Профессиональное консультирование должно способствовать быстрейшей профессиональной реабилитации инвалидов.</w:t>
      </w:r>
    </w:p>
    <w:p>
      <w:pPr>
        <w:pStyle w:val="Normal"/>
        <w:autoSpaceDE w:val="false"/>
        <w:spacing w:lineRule="auto" w:line="240" w:before="0" w:after="0"/>
        <w:ind w:firstLine="540"/>
        <w:jc w:val="both"/>
        <w:rPr>
          <w:rFonts w:cs="Calibri"/>
        </w:rPr>
      </w:pPr>
      <w:r>
        <w:rPr>
          <w:rFonts w:cs="Calibri"/>
        </w:rPr>
        <w:t>4.5.9. Содействие в организации труда детей-инвалидов и членов их семей на дому должно обеспечивать оказание всесторонней педагогической помощи клиентам в повышении квалификации и качества  их труда, а также помощи в своевременном и полном снабжении их сырьем и выгодном сбыте продукции.</w:t>
      </w:r>
    </w:p>
    <w:p>
      <w:pPr>
        <w:pStyle w:val="Normal"/>
        <w:autoSpaceDE w:val="false"/>
        <w:spacing w:lineRule="auto" w:line="240" w:before="0" w:after="0"/>
        <w:ind w:firstLine="540"/>
        <w:jc w:val="both"/>
        <w:rPr>
          <w:rFonts w:cs="Calibri"/>
        </w:rPr>
      </w:pPr>
      <w:r>
        <w:rPr>
          <w:rFonts w:cs="Calibri"/>
        </w:rPr>
        <w:t>4.5.10. Определять форму обучения несовершеннолетних, нуждающихся в социальной реабилитации, и оказывать им практическую помощь в организации обучения следует с учетом степени их социально-педагогической дезадаптации, уровня знаний, физического и психического состояния.</w:t>
      </w:r>
    </w:p>
    <w:p>
      <w:pPr>
        <w:pStyle w:val="Normal"/>
        <w:autoSpaceDE w:val="false"/>
        <w:spacing w:lineRule="auto" w:line="240" w:before="0" w:after="0"/>
        <w:ind w:firstLine="540"/>
        <w:jc w:val="both"/>
        <w:rPr>
          <w:rFonts w:cs="Calibri"/>
        </w:rPr>
      </w:pPr>
      <w:r>
        <w:rPr>
          <w:rFonts w:cs="Calibri"/>
        </w:rPr>
        <w:t>Организация профориентации, профобучения, трудоустройства таких подростков должна помочь им в выборе профессии, обучении этой профессии, получении соответствующей квалификации и устройстве на работу по выбранной профессии.</w:t>
      </w:r>
    </w:p>
    <w:p>
      <w:pPr>
        <w:pStyle w:val="Normal"/>
        <w:autoSpaceDE w:val="false"/>
        <w:spacing w:lineRule="auto" w:line="240" w:before="0" w:after="0"/>
        <w:ind w:firstLine="540"/>
        <w:jc w:val="both"/>
        <w:rPr>
          <w:rFonts w:cs="Calibri"/>
        </w:rPr>
      </w:pPr>
      <w:r>
        <w:rPr>
          <w:rFonts w:cs="Calibri"/>
        </w:rPr>
        <w:t>4.5.11. Обучение детей-инвалидов навыкам самообслуживания, поведению в быту и общественных местах, самоконтролю, навыкам общения и другим формам жизнедеятельности должно обеспечивать формирование ребенка (подростка) как самостоятельной личности, способной обслужить себя в бытовых условиях, культурной и вежливой, предусмотрительной и благожелательной в отношении к окружающим, внутренне дисциплинированной.</w:t>
      </w:r>
    </w:p>
    <w:p>
      <w:pPr>
        <w:pStyle w:val="Normal"/>
        <w:autoSpaceDE w:val="false"/>
        <w:spacing w:lineRule="auto" w:line="240" w:before="0" w:after="0"/>
        <w:ind w:firstLine="540"/>
        <w:jc w:val="both"/>
        <w:rPr>
          <w:rFonts w:cs="Calibri"/>
        </w:rPr>
      </w:pPr>
      <w:r>
        <w:rPr>
          <w:rFonts w:cs="Calibri"/>
        </w:rPr>
        <w:t>4.5.12. Обучение родителей детей с ограниченными возможностями, в том числе детей-инвалидов, основам реабилитации должно быть проведено с учетом индивидуальных особенностей детей, характера их индивидуальности, степени ограничения возможностей, физического или психического состояния детей, а также степени подготовленности родителей к этим процедурам.</w:t>
      </w:r>
    </w:p>
    <w:p>
      <w:pPr>
        <w:pStyle w:val="Normal"/>
        <w:autoSpaceDE w:val="false"/>
        <w:spacing w:lineRule="auto" w:line="240" w:before="0" w:after="0"/>
        <w:ind w:firstLine="540"/>
        <w:jc w:val="both"/>
        <w:rPr>
          <w:rFonts w:cs="Calibri"/>
        </w:rPr>
      </w:pPr>
      <w:r>
        <w:rPr>
          <w:rFonts w:cs="Calibri"/>
        </w:rPr>
        <w:t>Качество обучения должно быть оценено по степени восстановления физических или умственных возможностей детей и их адаптации к окружающей обстановке.</w:t>
      </w:r>
    </w:p>
    <w:p>
      <w:pPr>
        <w:pStyle w:val="Normal"/>
        <w:autoSpaceDE w:val="false"/>
        <w:spacing w:lineRule="auto" w:line="240" w:before="0" w:after="0"/>
        <w:ind w:firstLine="540"/>
        <w:jc w:val="both"/>
        <w:rPr>
          <w:rFonts w:cs="Calibri"/>
        </w:rPr>
      </w:pPr>
      <w:r>
        <w:rPr>
          <w:rFonts w:cs="Calibri"/>
        </w:rPr>
        <w:t>4.5.13. Социально-педагогический патронаж семей должен быть проведен с учетом их отнесения к определенной группе (многодетные, малообеспеченные и др.), физического и психического состояния членов семьи, характера взаимоотношений между родителями и детьми. Качество патронажа оценивают по степени его влияния на обеспечение нормального семейного воспитания членов семьи, создания в семье нормальной социально-педагогической об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 Качество социально-экономическ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1. Содействие клиентам в получении ими мер социальной поддержки, пособий, компенсаций и других выплат, кредитов, алиментов, предоставлении жилья или улучшении жилищных условий в соответствии с законодательством Российской Федерации и законодательством Республики Алтай должно обеспечивать своевременное, полное, квалифицированное и эффективное оказание помощи в решении вопросов, интересующих клиентов, и удовлетворять их запросы и потребности.</w:t>
      </w:r>
    </w:p>
    <w:p>
      <w:pPr>
        <w:pStyle w:val="Normal"/>
        <w:autoSpaceDE w:val="false"/>
        <w:spacing w:lineRule="auto" w:line="240" w:before="0" w:after="0"/>
        <w:ind w:firstLine="540"/>
        <w:jc w:val="both"/>
        <w:rPr>
          <w:rFonts w:cs="Calibri"/>
        </w:rPr>
      </w:pPr>
      <w:r>
        <w:rPr>
          <w:rFonts w:cs="Calibri"/>
        </w:rPr>
        <w:t>4.6.2. Оказание материальной помощи клиентам должно заключаться в предоставлении им денежных средств, продуктов питания, средств санитарии и гигиены, средств ухода за детьми, одежды, обуви, белья и других предметов первой необходимости (в пределах установленных норм), а также, в установленном порядке, технических средств реабилитации инвалидов и других лиц, нуждающихся в постороннем уходе.</w:t>
      </w:r>
    </w:p>
    <w:p>
      <w:pPr>
        <w:pStyle w:val="Normal"/>
        <w:autoSpaceDE w:val="false"/>
        <w:spacing w:lineRule="auto" w:line="240" w:before="0" w:after="0"/>
        <w:ind w:firstLine="540"/>
        <w:jc w:val="both"/>
        <w:rPr>
          <w:rFonts w:cs="Calibri"/>
        </w:rPr>
      </w:pPr>
      <w:r>
        <w:rPr>
          <w:rFonts w:cs="Calibri"/>
        </w:rPr>
        <w:t>4.6.3. Обеспечение клиентов бесплатным горячим питанием или продуктовыми наборами должно гарантировать им своевременное получение питания или продуктов в соответствии с установленными нормами.</w:t>
      </w:r>
    </w:p>
    <w:p>
      <w:pPr>
        <w:pStyle w:val="Normal"/>
        <w:autoSpaceDE w:val="false"/>
        <w:spacing w:lineRule="auto" w:line="240" w:before="0" w:after="0"/>
        <w:ind w:firstLine="540"/>
        <w:jc w:val="both"/>
        <w:rPr>
          <w:rFonts w:cs="Calibri"/>
        </w:rPr>
      </w:pPr>
      <w:r>
        <w:rPr>
          <w:rFonts w:cs="Calibri"/>
        </w:rPr>
        <w:t>4.6.4. Содействие в решении вопросов занятости должно заключаться в объективной информации клиентов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 и т.д.</w:t>
      </w:r>
    </w:p>
    <w:p>
      <w:pPr>
        <w:pStyle w:val="Normal"/>
        <w:autoSpaceDE w:val="false"/>
        <w:spacing w:lineRule="auto" w:line="240" w:before="0" w:after="0"/>
        <w:ind w:firstLine="540"/>
        <w:jc w:val="both"/>
        <w:rPr>
          <w:rFonts w:cs="Calibri"/>
        </w:rPr>
      </w:pPr>
      <w:r>
        <w:rPr>
          <w:rFonts w:cs="Calibri"/>
        </w:rPr>
        <w:t>4.6.5. Консультирование по вопросам самообеспечения граждан и их семей должно включать разъяснение клиентам их прав и возможностей в соответствии с нормативными актами и другими документами, касающихся развития семейного предпринимательства, надомных промыслов, и оказывать квалифицированную помощь в решении этих и других вопросов поддержания и улучшения своего материального положения и жизненного уровня семьи.</w:t>
      </w:r>
    </w:p>
    <w:p>
      <w:pPr>
        <w:pStyle w:val="Normal"/>
        <w:autoSpaceDE w:val="false"/>
        <w:spacing w:lineRule="auto" w:line="240" w:before="0" w:after="0"/>
        <w:ind w:firstLine="540"/>
        <w:jc w:val="both"/>
        <w:rPr>
          <w:rFonts w:cs="Calibri"/>
        </w:rPr>
      </w:pPr>
      <w:r>
        <w:rPr>
          <w:rFonts w:cs="Calibri"/>
        </w:rPr>
        <w:t>4.6.6. Социальный патронаж малообеспеченных семей и одиноких граждан должен путем систематических наблюдений за социально-экономическим состоянием клиентов своевременно выявлять угрозу осложнения или возникновения трудной жизненной ситуации и оказывать им необходимые в тот или иной конкретный момент социально-экономически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Качество социально-правов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1. Консультирование по вопросам, связанным с правом граждан на социальное обслуживание в социальных службах и защиту своих интересов, должно дать клиентам полное представление об установленных законодательством правах на социальное обслуживание и о путях их защиты от возможных нарушений.</w:t>
      </w:r>
    </w:p>
    <w:p>
      <w:pPr>
        <w:pStyle w:val="Normal"/>
        <w:autoSpaceDE w:val="false"/>
        <w:spacing w:lineRule="auto" w:line="240" w:before="0" w:after="0"/>
        <w:ind w:firstLine="540"/>
        <w:jc w:val="both"/>
        <w:rPr>
          <w:rFonts w:cs="Calibri"/>
        </w:rPr>
      </w:pPr>
      <w:r>
        <w:rPr>
          <w:rFonts w:cs="Calibri"/>
        </w:rPr>
        <w:t>Оказание помощи в подготовке жалоб на действия или бездействие социальных служб или их работников, нарушающие или ущемляющие законные права клиентов, должно заключаться в том, чтобы помочь им юридически грамотно изложить в жалобах суть обжалуемых действий или бездействий, требования устранить допущенные нарушения и отправить жалобу адресату.</w:t>
      </w:r>
    </w:p>
    <w:p>
      <w:pPr>
        <w:pStyle w:val="Normal"/>
        <w:autoSpaceDE w:val="false"/>
        <w:spacing w:lineRule="auto" w:line="240" w:before="0" w:after="0"/>
        <w:ind w:firstLine="540"/>
        <w:jc w:val="both"/>
        <w:rPr>
          <w:rFonts w:cs="Calibri"/>
        </w:rPr>
      </w:pPr>
      <w:r>
        <w:rPr>
          <w:rFonts w:cs="Calibri"/>
        </w:rPr>
        <w:t>4.7.2. Оказание юридической помощи в оформлении документов (на получение установленных по законодательству мер социальной поддержки, пособий и других социальных выплат, на усыновление и другие формы семейного воспитания детей, для трудоустройства, для удостоверения личности, для направления несовершеннолетних в социальные службы на временное пребывание и др.) должно обеспечивать разъяснение клиента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ют тем, в какой степени она способствовала своевременному и объективному решению стоящих перед клиентами проблем.</w:t>
      </w:r>
    </w:p>
    <w:p>
      <w:pPr>
        <w:pStyle w:val="Normal"/>
        <w:autoSpaceDE w:val="false"/>
        <w:spacing w:lineRule="auto" w:line="240" w:before="0" w:after="0"/>
        <w:ind w:firstLine="540"/>
        <w:jc w:val="both"/>
        <w:rPr>
          <w:rFonts w:cs="Calibri"/>
        </w:rPr>
      </w:pPr>
      <w:r>
        <w:rPr>
          <w:rFonts w:cs="Calibri"/>
        </w:rPr>
        <w:t>4.7.3. Оказание юридической помощи или содействие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мер социальной поддержки,  страхового медицинского полиса, защитой и соблюдением прав детей и подростков на воспитание и заботу о них и т.д., 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Normal"/>
        <w:autoSpaceDE w:val="false"/>
        <w:spacing w:lineRule="auto" w:line="240" w:before="0" w:after="0"/>
        <w:ind w:firstLine="540"/>
        <w:jc w:val="both"/>
        <w:rPr>
          <w:rFonts w:cs="Calibri"/>
        </w:rPr>
      </w:pPr>
      <w:r>
        <w:rPr>
          <w:rFonts w:cs="Calibri"/>
        </w:rPr>
        <w:t>4.7.4. Содействие в получении бесплатной помощи адвоката в порядке, установленном законодательством, или обеспечение представительства в установленном порядке в суде для защиты прав и интересов должны гарантировать клиенту квалифицированную юридическую защиту и его законных прав и интересов, а также помощь в целях принятия объективного решения по его вопросу.</w:t>
      </w:r>
    </w:p>
    <w:p>
      <w:pPr>
        <w:pStyle w:val="Normal"/>
        <w:autoSpaceDE w:val="false"/>
        <w:spacing w:lineRule="auto" w:line="240" w:before="0" w:after="0"/>
        <w:ind w:firstLine="540"/>
        <w:jc w:val="both"/>
        <w:rPr>
          <w:rFonts w:cs="Calibri"/>
        </w:rPr>
      </w:pPr>
      <w:r>
        <w:rPr>
          <w:rFonts w:cs="Calibri"/>
        </w:rPr>
        <w:t>4.7.5. Содействие в сохранении занимаемых ранее по договору найма или аренды жилых помещений в течение шести месяцев с момента поступления в стационарное учреждение социального обслуживания (в случае, если в жилом помещении остались проживать члены их семей, - в течение всего времени пребывания в этом учреждении),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 должно быть направлено на защиту клиента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Normal"/>
        <w:autoSpaceDE w:val="false"/>
        <w:spacing w:lineRule="auto" w:line="240" w:before="0" w:after="0"/>
        <w:ind w:firstLine="540"/>
        <w:jc w:val="both"/>
        <w:rPr>
          <w:rFonts w:cs="Calibri"/>
        </w:rPr>
      </w:pPr>
      <w:r>
        <w:rPr>
          <w:rFonts w:cs="Calibri"/>
        </w:rPr>
        <w:t>4.7.6. 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стационарное учреждение социального обслуживания должно обеспечивать подготовку и оформление документов в личное дело на каждого несовершеннолетнего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устройства несовершеннолетнего.</w:t>
      </w:r>
    </w:p>
    <w:p>
      <w:pPr>
        <w:pStyle w:val="Normal"/>
        <w:autoSpaceDE w:val="false"/>
        <w:spacing w:lineRule="auto" w:line="240" w:before="0" w:after="0"/>
        <w:ind w:firstLine="540"/>
        <w:jc w:val="both"/>
        <w:rPr>
          <w:rFonts w:cs="Calibri"/>
        </w:rPr>
      </w:pPr>
      <w:r>
        <w:rPr>
          <w:rFonts w:cs="Calibri"/>
        </w:rPr>
        <w:t>4.7.7. Оформленные представления на родителей, уклоняющихся от воспитания детей, заботы об их здоровье и развитии, в комиссии по делам несовершеннолетних и защите их прав и документы на лишение родителей родительских прав должны содержать все необходимые материалы и являться основанием для дальнейшего практического решения вопросов, связанных с привлечением родителей к ответственности, защитой законных прав и интересов детей и их устройством.</w:t>
      </w:r>
    </w:p>
    <w:p>
      <w:pPr>
        <w:pStyle w:val="Normal"/>
        <w:autoSpaceDE w:val="false"/>
        <w:spacing w:lineRule="auto" w:line="240" w:before="0" w:after="0"/>
        <w:ind w:firstLine="540"/>
        <w:jc w:val="both"/>
        <w:rPr>
          <w:rFonts w:cs="Calibri"/>
        </w:rPr>
      </w:pPr>
      <w:r>
        <w:rPr>
          <w:rFonts w:cs="Calibri"/>
        </w:rPr>
        <w:t>4.7.8. Содействие в привлечении к ответственности виновных в семейном насилии над детьми, женщинами, гражданами пожилого возраста и инвалидами 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клиентов.</w:t>
      </w:r>
    </w:p>
    <w:p>
      <w:pPr>
        <w:pStyle w:val="Normal"/>
        <w:autoSpaceDE w:val="false"/>
        <w:spacing w:lineRule="auto" w:line="240" w:before="0" w:after="0"/>
        <w:ind w:firstLine="540"/>
        <w:jc w:val="both"/>
        <w:rPr>
          <w:rFonts w:cs="Calibri"/>
        </w:rPr>
      </w:pPr>
      <w:r>
        <w:rPr>
          <w:rFonts w:cs="Calibri"/>
        </w:rPr>
        <w:t>4.7.9. Социально-правовой патронаж детей, женщин, граждан пожилого возраста и инвалидов в семьях, где существует угроза насилия в отношении их, должен обеспечивать систематическую юридическую помощь семьям социального риска (имеющим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с учетом физического, психического состояния членов семьи и характера взаимоотношений между ними в разъяснении их прав, обязанностей и в информации о путях предотвращения или устранения какого-либо нас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4.7.10. Консультирование населения всех категорий и групп по социально-правовым вопросам (гражданское, жилищное, семейное, трудовое, пенсионное, уголовное законодательство, права детей, женщин, отцов, инвалидов и др.) должно обеспечить полное представление клиентом об интересующих его законодательных актах и правах в затрагиваемых вопросах, оказывать клиенту необходимую помощь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Правительства Республики Алтай</w:t>
      </w:r>
    </w:p>
    <w:p>
      <w:pPr>
        <w:pStyle w:val="Normal"/>
        <w:autoSpaceDE w:val="false"/>
        <w:spacing w:lineRule="auto" w:line="240" w:before="0" w:after="0"/>
        <w:jc w:val="right"/>
        <w:rPr>
          <w:rFonts w:cs="Calibri"/>
        </w:rPr>
      </w:pPr>
      <w:r>
        <w:rPr>
          <w:rFonts w:cs="Calibri"/>
        </w:rPr>
        <w:t>от 16 августа 2007 г. N 1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ОБЪЕМАМ СОЦИАЛЬНЫХ УСЛУГ, ПРЕДОСТАВЛЯЕМЫХ НАСЕЛЕНИЮ</w:t>
      </w:r>
    </w:p>
    <w:p>
      <w:pPr>
        <w:pStyle w:val="Normal"/>
        <w:autoSpaceDE w:val="false"/>
        <w:spacing w:lineRule="auto" w:line="240" w:before="0" w:after="0"/>
        <w:jc w:val="center"/>
        <w:rPr>
          <w:rFonts w:cs="Calibri"/>
        </w:rPr>
      </w:pPr>
      <w:r>
        <w:rPr>
          <w:rFonts w:cs="Calibri"/>
        </w:rPr>
        <w:t>СТАЦИОНАРНЫМИ УЧРЕЖДЕНИЯМИ (ОТДЕЛЕНИЯМИ), ПОЛУСТАЦИОНАРНЫМИ</w:t>
      </w:r>
    </w:p>
    <w:p>
      <w:pPr>
        <w:pStyle w:val="Normal"/>
        <w:autoSpaceDE w:val="false"/>
        <w:spacing w:lineRule="auto" w:line="240" w:before="0" w:after="0"/>
        <w:jc w:val="center"/>
        <w:rPr>
          <w:rFonts w:cs="Calibri"/>
        </w:rPr>
      </w:pPr>
      <w:r>
        <w:rPr>
          <w:rFonts w:cs="Calibri"/>
        </w:rPr>
        <w:t>УЧРЕЖДЕНИЯМИ (ОТДЕЛЕНИЯМИ), УЧРЕЖДЕНИЯМИ (ОТДЕЛЕНИЯМИ)</w:t>
      </w:r>
    </w:p>
    <w:p>
      <w:pPr>
        <w:pStyle w:val="Normal"/>
        <w:autoSpaceDE w:val="false"/>
        <w:spacing w:lineRule="auto" w:line="240" w:before="0" w:after="0"/>
        <w:jc w:val="center"/>
        <w:rPr>
          <w:rFonts w:cs="Calibri"/>
        </w:rPr>
      </w:pPr>
      <w:r>
        <w:rPr>
          <w:rFonts w:cs="Calibri"/>
        </w:rPr>
        <w:t>НА ДОМУ СОЦИАЛЬНОГО ОБСЛУЖИВАНИЯ НАСЕЛЕНИЯ</w:t>
      </w:r>
    </w:p>
    <w:p>
      <w:pPr>
        <w:pStyle w:val="Normal"/>
        <w:autoSpaceDE w:val="false"/>
        <w:spacing w:lineRule="auto" w:line="240" w:before="0" w:after="0"/>
        <w:jc w:val="center"/>
        <w:rPr>
          <w:rFonts w:cs="Calibri"/>
        </w:rPr>
      </w:pPr>
      <w:r>
        <w:rPr>
          <w:rFonts w:cs="Calibri"/>
        </w:rPr>
        <w:t>НА ТЕРРИТОРИИ РЕСПУБЛИКИ АЛТА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Республики Алтай</w:t>
      </w:r>
    </w:p>
    <w:p>
      <w:pPr>
        <w:pStyle w:val="Normal"/>
        <w:autoSpaceDE w:val="false"/>
        <w:spacing w:lineRule="auto" w:line="240" w:before="0" w:after="0"/>
        <w:jc w:val="center"/>
        <w:rPr>
          <w:rFonts w:cs="Calibri"/>
        </w:rPr>
      </w:pPr>
      <w:r>
        <w:rPr>
          <w:rFonts w:cs="Calibri"/>
        </w:rPr>
        <w:t>от 23.11.2010 N 26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ъемы социальных услуг,</w:t>
      </w:r>
    </w:p>
    <w:p>
      <w:pPr>
        <w:pStyle w:val="Normal"/>
        <w:autoSpaceDE w:val="false"/>
        <w:spacing w:lineRule="auto" w:line="240" w:before="0" w:after="0"/>
        <w:jc w:val="center"/>
        <w:rPr>
          <w:rFonts w:cs="Calibri"/>
        </w:rPr>
      </w:pPr>
      <w:r>
        <w:rPr>
          <w:rFonts w:cs="Calibri"/>
        </w:rPr>
        <w:t>предоставляемых стационарными учреждениями (отделениями)</w:t>
      </w:r>
    </w:p>
    <w:p>
      <w:pPr>
        <w:pStyle w:val="Normal"/>
        <w:autoSpaceDE w:val="false"/>
        <w:spacing w:lineRule="auto" w:line="240" w:before="0" w:after="0"/>
        <w:jc w:val="center"/>
        <w:rPr>
          <w:rFonts w:cs="Calibri"/>
        </w:rPr>
      </w:pPr>
      <w:r>
        <w:rPr>
          <w:rFonts w:cs="Calibri"/>
        </w:rPr>
        <w:t>социального обслуживания населения гражданам пожилого</w:t>
      </w:r>
    </w:p>
    <w:p>
      <w:pPr>
        <w:pStyle w:val="Normal"/>
        <w:autoSpaceDE w:val="false"/>
        <w:spacing w:lineRule="auto" w:line="240" w:before="0" w:after="0"/>
        <w:jc w:val="center"/>
        <w:rPr>
          <w:rFonts w:cs="Calibri"/>
        </w:rPr>
      </w:pPr>
      <w:r>
        <w:rPr>
          <w:rFonts w:cs="Calibri"/>
        </w:rPr>
        <w:t>возраста и инвалидам, вне зависимости от утраты</w:t>
      </w:r>
    </w:p>
    <w:p>
      <w:pPr>
        <w:pStyle w:val="Normal"/>
        <w:autoSpaceDE w:val="false"/>
        <w:spacing w:lineRule="auto" w:line="240" w:before="0" w:after="0"/>
        <w:jc w:val="center"/>
        <w:rPr>
          <w:rFonts w:cs="Calibri"/>
        </w:rPr>
      </w:pPr>
      <w:r>
        <w:rPr>
          <w:rFonts w:cs="Calibri"/>
        </w:rPr>
        <w:t>способности граждан к самообслуживанию</w:t>
      </w:r>
    </w:p>
    <w:p>
      <w:pPr>
        <w:pStyle w:val="Normal"/>
        <w:autoSpaceDE w:val="false"/>
        <w:spacing w:lineRule="auto" w:line="240" w:before="0" w:after="0"/>
        <w:ind w:firstLine="540"/>
        <w:jc w:val="both"/>
        <w:rPr>
          <w:rFonts w:cs="Calibri"/>
        </w:rPr>
      </w:pPr>
      <w:r>
        <w:rPr>
          <w:rFonts w:cs="Calibri"/>
        </w:rPr>
      </w:r>
    </w:p>
    <w:tbl>
      <w:tblPr>
        <w:tblW w:w="10395" w:type="dxa"/>
        <w:jc w:val="left"/>
        <w:tblInd w:w="-7" w:type="dxa"/>
        <w:tblLayout w:type="fixed"/>
        <w:tblCellMar>
          <w:top w:w="0" w:type="dxa"/>
          <w:left w:w="70" w:type="dxa"/>
          <w:bottom w:w="0" w:type="dxa"/>
          <w:right w:w="70" w:type="dxa"/>
        </w:tblCellMar>
      </w:tblPr>
      <w:tblGrid>
        <w:gridCol w:w="1350"/>
        <w:gridCol w:w="2835"/>
        <w:gridCol w:w="1215"/>
        <w:gridCol w:w="1215"/>
        <w:gridCol w:w="2160"/>
        <w:gridCol w:w="1620"/>
      </w:tblGrid>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е </w:t>
              <w:br/>
              <w:t xml:space="preserve">затраты </w:t>
              <w:br/>
              <w:t xml:space="preserve">времени </w:t>
              <w:br/>
              <w:t xml:space="preserve">на одну </w:t>
              <w:br/>
              <w:t>услугу -</w:t>
              <w:br/>
              <w:t xml:space="preserve">трудо-  </w:t>
              <w:br/>
              <w:t xml:space="preserve">емкость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 </w:t>
              <w:br/>
              <w:t xml:space="preserve">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 услуг </w:t>
              <w:br/>
              <w:t xml:space="preserve">на 1      </w:t>
              <w:br/>
              <w:t xml:space="preserve">обслуживаем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ериодич-  </w:t>
              <w:br/>
              <w:t xml:space="preserve">ность      </w:t>
              <w:br/>
              <w:t xml:space="preserve">предос-    </w:t>
              <w:br/>
              <w:t xml:space="preserve">тавлени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бытовые услуги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жилой</w:t>
              <w:br/>
              <w:t>площади,   помещений</w:t>
              <w:br/>
              <w:t>для      организации</w:t>
              <w:br/>
              <w:t xml:space="preserve">реабилитационных    </w:t>
              <w:br/>
              <w:t xml:space="preserve">мероприятий,        </w:t>
              <w:br/>
              <w:t xml:space="preserve">лечебно-трудовой    </w:t>
              <w:br/>
              <w:t xml:space="preserve">деятельности,       </w:t>
              <w:br/>
              <w:t>культурного        и</w:t>
              <w:br/>
              <w:t xml:space="preserve">бытового            </w:t>
              <w:br/>
              <w:t xml:space="preserve">обслужи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раз   при</w:t>
              <w:br/>
              <w:t xml:space="preserve">вселении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в</w:t>
              <w:br/>
              <w:t>пользование   мебели</w:t>
              <w:br/>
              <w:t xml:space="preserve">(кровать,           </w:t>
              <w:br/>
              <w:t xml:space="preserve">прикроватная        </w:t>
              <w:br/>
              <w:t>тумбочка,      стул,</w:t>
              <w:br/>
              <w:t>место   в   платяном</w:t>
              <w:br/>
              <w:t>шкафу,   тумбе   для</w:t>
              <w:br/>
              <w:t xml:space="preserve">обув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br/>
              <w:t xml:space="preserve">мест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1  ед.</w:t>
              <w:br/>
              <w:t xml:space="preserve">каждого        </w:t>
              <w:br/>
              <w:t xml:space="preserve">наимен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раз   при</w:t>
              <w:br/>
              <w:t xml:space="preserve">вселен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мягкого инвентар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рхней   и   нижней</w:t>
              <w:br/>
              <w:t>одежды             в</w:t>
              <w:br/>
              <w:t>соответствии       с</w:t>
              <w:br/>
              <w:t>сезоном, ростом    и</w:t>
              <w:br/>
              <w:t xml:space="preserve">размер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оот-</w:t>
              <w:br/>
              <w:t xml:space="preserve">ветствии   </w:t>
              <w:br/>
              <w:t>со   сроком</w:t>
              <w:br/>
              <w:t xml:space="preserve">эксплуа-   </w:t>
              <w:br/>
              <w:t xml:space="preserve">таци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ви      домашней,</w:t>
              <w:br/>
              <w:t>уличной            в</w:t>
              <w:br/>
              <w:t>соответствии       с</w:t>
              <w:br/>
              <w:t xml:space="preserve">сезоном и размер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оот-</w:t>
              <w:br/>
              <w:t xml:space="preserve">ветствии   </w:t>
              <w:br/>
              <w:t>со   сроком</w:t>
              <w:br/>
              <w:t xml:space="preserve">эксплуа-   </w:t>
              <w:br/>
              <w:t xml:space="preserve">таци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тельного     белья</w:t>
              <w:br/>
              <w:t>(ночная     сорочка,</w:t>
              <w:br/>
              <w:t xml:space="preserve">трусы, май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в     соот-</w:t>
              <w:br/>
              <w:t xml:space="preserve">ветствии   </w:t>
              <w:br/>
              <w:t>со   сроком</w:t>
              <w:br/>
              <w:t xml:space="preserve">эксплуа-   </w:t>
              <w:br/>
              <w:t xml:space="preserve">тации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ельных          </w:t>
              <w:br/>
              <w:t xml:space="preserve">принадлежностей     </w:t>
              <w:br/>
              <w:t xml:space="preserve">(пододеяльник,      </w:t>
              <w:br/>
              <w:t xml:space="preserve">простыня,           </w:t>
              <w:br/>
              <w:t>наволочка,   матрац,</w:t>
              <w:br/>
              <w:t>одеяло,     подушка,</w:t>
              <w:br/>
              <w:t xml:space="preserve">покрывало,          </w:t>
              <w:br/>
              <w:t xml:space="preserve">полотенца, пелен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оот-</w:t>
              <w:br/>
              <w:t xml:space="preserve">ветствии   </w:t>
              <w:br/>
              <w:t>со   сроком</w:t>
              <w:br/>
              <w:t xml:space="preserve">эксплуа-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готовление      и</w:t>
              <w:br/>
              <w:t>подача пищи, включая</w:t>
              <w:br/>
              <w:t xml:space="preserve">диетическое пит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  предоставления   услуг   предприятиями</w:t>
              <w:br/>
              <w:t>торговли,  коммунально-бытового  обслуживания,   связи  и  другими</w:t>
              <w:br/>
              <w:t>предприятиями,  оказывающими услуги населению,  в  пределах района</w:t>
              <w:br/>
              <w:t xml:space="preserve">проживания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 xml:space="preserve">продовольственных,  </w:t>
              <w:br/>
              <w:t>промышленных товаров</w:t>
              <w:br/>
              <w:t xml:space="preserve">весом до 7 к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правление         </w:t>
              <w:br/>
              <w:t>(получение) посылки,</w:t>
              <w:br/>
              <w:t>бандероли   и    др.</w:t>
              <w:br/>
              <w:t xml:space="preserve">весом до 7 к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дача   вещей      в</w:t>
              <w:br/>
              <w:t>стирку,   химчистку,</w:t>
              <w:br/>
              <w:t>ремонт и обратная их</w:t>
              <w:br/>
              <w:t xml:space="preserve">дост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р. в год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w:t>
              <w:br/>
              <w:t>написании          и</w:t>
              <w:br/>
              <w:t xml:space="preserve">прочтении пис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сохранности вещей и ценностей, принадлежащих клиентам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на   хранение</w:t>
              <w:br/>
              <w:t>личных  вещей      и</w:t>
              <w:br/>
              <w:t>ценностей       (при</w:t>
              <w:br/>
              <w:t xml:space="preserve">поступл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 xml:space="preserve">вселени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анитарно-гигиенических  требований в жилых помещениях</w:t>
              <w:br/>
              <w:t xml:space="preserve">и местах общего пользова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лажная       уборка</w:t>
              <w:br/>
              <w:t xml:space="preserve">жилого пом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  на</w:t>
              <w:br/>
              <w:t>10 кв.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стирка  постельного,</w:t>
              <w:br/>
              <w:t>нательного    белья,</w:t>
              <w:br/>
              <w:t>одежды      машинным</w:t>
              <w:br/>
              <w:t xml:space="preserve">способ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постельного</w:t>
              <w:br/>
              <w:t xml:space="preserve">бе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условий отправления религиозных обряд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глашение         </w:t>
              <w:br/>
              <w:t xml:space="preserve">служителя церкв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0.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вождение вне дома, в том числе к врачу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вождение       </w:t>
              <w:br/>
              <w:t>нуждающегося     вне</w:t>
              <w:br/>
              <w:t xml:space="preserve">стационарн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w:t>
            </w:r>
          </w:p>
        </w:tc>
      </w:tr>
      <w:tr>
        <w:trPr>
          <w:trHeight w:val="19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транспорта       при</w:t>
              <w:br/>
              <w:t xml:space="preserve">необходимости       </w:t>
              <w:br/>
              <w:t>перевозки клиентов в</w:t>
              <w:br/>
              <w:t>учреждения       для</w:t>
              <w:br/>
              <w:t>лечения, участия   в</w:t>
              <w:br/>
              <w:t xml:space="preserve">культурных          </w:t>
              <w:br/>
              <w:t>мероприятиях,   если</w:t>
              <w:br/>
              <w:t>по         состоянию</w:t>
              <w:br/>
              <w:t>здоровья         или</w:t>
              <w:br/>
              <w:t>условиям  пребывания</w:t>
              <w:br/>
              <w:t>им   противопоказано</w:t>
              <w:br/>
              <w:t xml:space="preserve">пользование         </w:t>
              <w:br/>
              <w:t xml:space="preserve">общественным        </w:t>
              <w:br/>
              <w:t xml:space="preserve">транспор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медицинские услуг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в проведении медико-социальной экспертизы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варительная     </w:t>
              <w:br/>
              <w:t>запись   на  прием к</w:t>
              <w:br/>
              <w:t xml:space="preserve">врачам-             </w:t>
              <w:br/>
              <w:t>специалистам       в</w:t>
              <w:br/>
              <w:t xml:space="preserve">лечебно-            </w:t>
              <w:br/>
              <w:t xml:space="preserve">профилактическое    </w:t>
              <w:br/>
              <w:t xml:space="preserve">учрежд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бор  материала для</w:t>
              <w:br/>
              <w:t xml:space="preserve">проведения          </w:t>
              <w:br/>
              <w:t xml:space="preserve">лабораторных        </w:t>
              <w:br/>
              <w:t xml:space="preserve">исслед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оведении   или   проведение    реабилитационных</w:t>
              <w:br/>
              <w:t>мероприятий  социально-медицинского   характера,  в  том  числе  в</w:t>
              <w:br/>
              <w:t xml:space="preserve">соответствии с индивидуальными программами реабилитации инвалид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ж ме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рс (10</w:t>
              <w:br/>
              <w:t>сеанс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бор              </w:t>
              <w:br/>
              <w:t xml:space="preserve">индивидуального     </w:t>
              <w:br/>
              <w:t xml:space="preserve">физкультурно-       </w:t>
              <w:br/>
              <w:t xml:space="preserve">оздоровительного    </w:t>
              <w:br/>
              <w:t xml:space="preserve">комплек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чебная            </w:t>
              <w:br/>
              <w:t xml:space="preserve">физкультура,        </w:t>
              <w:br/>
              <w:t xml:space="preserve">групповое зан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рс (20</w:t>
              <w:br/>
              <w:t>занят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ле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рс (15</w:t>
              <w:br/>
              <w:t>сеанс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 же,  коллективная</w:t>
              <w:br/>
              <w:t xml:space="preserve">(группа 5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азание первичной медико-санитарной помощ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первичного          </w:t>
              <w:br/>
              <w:t>медицинского осмотра</w:t>
              <w:br/>
              <w:t>и          первичной</w:t>
              <w:br/>
              <w:t>санитарной обработ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 xml:space="preserve">вселен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анитарная обработка</w:t>
              <w:br/>
              <w:t>одежды в дезокамере,</w:t>
              <w:br/>
              <w:t xml:space="preserve">дезинфе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 xml:space="preserve">вселен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в оказании или оказание стоматологической помощ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варительная     </w:t>
              <w:br/>
              <w:t>запись  в   лечебно-</w:t>
              <w:br/>
              <w:t xml:space="preserve">профилактическое    </w:t>
              <w:br/>
              <w:t xml:space="preserve">учрежд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стоматолога  в</w:t>
              <w:br/>
              <w:t xml:space="preserve">стационарном        </w:t>
              <w:br/>
              <w:t xml:space="preserve">учрежд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в организации прохождения диспансеризаци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варительный     </w:t>
              <w:br/>
              <w:t>осмотр       врачом-</w:t>
              <w:br/>
              <w:t xml:space="preserve">терапевтом          </w:t>
              <w:br/>
              <w:t xml:space="preserve">стационарн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варительная     </w:t>
              <w:br/>
              <w:t>запись  в   лечебно-</w:t>
              <w:br/>
              <w:t xml:space="preserve">профилактическое    </w:t>
              <w:br/>
              <w:t>учреждение       для</w:t>
              <w:br/>
              <w:t xml:space="preserve">прохождения         </w:t>
              <w:br/>
              <w:t xml:space="preserve">диспансер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беспечении  по  заключению  врачей  лекарственными</w:t>
              <w:br/>
              <w:t xml:space="preserve">средствами и изделиями медицинского назначени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 xml:space="preserve">лекарственных       </w:t>
              <w:br/>
              <w:t>средств   и  изделий</w:t>
              <w:br/>
              <w:t xml:space="preserve">медицинск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w:t>
              <w:br/>
              <w:t>изготовлении изделий</w:t>
              <w:br/>
              <w:t xml:space="preserve">медицинского        </w:t>
              <w:br/>
              <w:t>назначения        по</w:t>
              <w:br/>
              <w:t xml:space="preserve">индивидуальному     </w:t>
              <w:br/>
              <w:t xml:space="preserve">заказ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питализация нуждающихся  в лечебно-профилактические учреждения,</w:t>
              <w:br/>
              <w:t>содействие  в  направлении  по  заключению  врачей  на  санаторно-</w:t>
              <w:br/>
              <w:t xml:space="preserve">курортное лечение (в том числе на льготных условиях)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варительная     </w:t>
              <w:br/>
              <w:t>запись,   оформление</w:t>
              <w:br/>
              <w:t>документов        на</w:t>
              <w:br/>
              <w:t xml:space="preserve">госпитализац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ормление          </w:t>
              <w:br/>
              <w:t>документов        на</w:t>
              <w:br/>
              <w:t>получение путевки на</w:t>
              <w:br/>
              <w:t xml:space="preserve">санаторно-          </w:t>
              <w:br/>
              <w:t xml:space="preserve">курортное ле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8.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олучении бесплатной  зубопротезной  (за  исключением</w:t>
              <w:br/>
              <w:t>протезов  из  драгоценных  и  других  дорогостоящих   материалов),</w:t>
              <w:br/>
              <w:t xml:space="preserve">протезно-ортопедической и слухопротезной помощ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варительная     </w:t>
              <w:br/>
              <w:t>запись   или   вызов</w:t>
              <w:br/>
              <w:t xml:space="preserve">ортопе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два год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беспечении  техническими  средствами   ухода   и</w:t>
              <w:br/>
              <w:t xml:space="preserve">реабилитации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ставка            </w:t>
              <w:br/>
              <w:t xml:space="preserve">технического        </w:t>
              <w:br/>
              <w:t>средства   ухода или</w:t>
              <w:br/>
              <w:t xml:space="preserve">реабилитации        </w:t>
              <w:br/>
              <w:t xml:space="preserve">автотранспортом     </w:t>
              <w:br/>
              <w:t xml:space="preserve">стационарног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блюдение        за</w:t>
              <w:br/>
              <w:t>состоянием  здоровья</w:t>
              <w:br/>
              <w:t xml:space="preserve">(измерение          </w:t>
              <w:br/>
              <w:t>температуры    тела,</w:t>
              <w:br/>
              <w:t xml:space="preserve">артериального       </w:t>
              <w:br/>
              <w:t xml:space="preserve">д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br/>
              <w:t>(при   воз-</w:t>
              <w:br/>
              <w:t xml:space="preserve">никновении </w:t>
              <w:br/>
              <w:t xml:space="preserve">необходи-  </w:t>
              <w:br/>
              <w:t xml:space="preserve">мост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в</w:t>
              <w:br/>
              <w:t>соответствии       с</w:t>
              <w:br/>
              <w:t>назначением лечащего</w:t>
              <w:br/>
              <w:t>врача    медицинских</w:t>
              <w:br/>
              <w:t xml:space="preserve">процеду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утримышечная   или</w:t>
              <w:br/>
              <w:t xml:space="preserve">подкожная инъе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ожение компресса,</w:t>
              <w:br/>
              <w:t xml:space="preserve">перевяз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ботка пролежней,</w:t>
              <w:br/>
              <w:t>раневых поверхност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ие          </w:t>
              <w:br/>
              <w:t>очистительной клизм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бор материалов для</w:t>
              <w:br/>
              <w:t xml:space="preserve">проведения          </w:t>
              <w:br/>
              <w:t xml:space="preserve">лабораторного       </w:t>
              <w:br/>
              <w:t xml:space="preserve">иссле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ивенная        </w:t>
              <w:br/>
              <w:t xml:space="preserve">инъе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процедур, связанных со здоровьем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ем лек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апывание кап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галя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ка          </w:t>
              <w:br/>
              <w:t xml:space="preserve">горчичников, бан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О-терап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рс  (5</w:t>
              <w:br/>
              <w:t>сеанс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Ч-терап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рс  (5</w:t>
              <w:br/>
              <w:t>сеанс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Оказание первой доврачебной помощ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ие           </w:t>
              <w:br/>
              <w:t xml:space="preserve">температуры т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ие           </w:t>
              <w:br/>
              <w:t xml:space="preserve">артериального       </w:t>
              <w:br/>
              <w:t xml:space="preserve">д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новка           </w:t>
              <w:br/>
              <w:t xml:space="preserve">кровоте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ожение ш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ение       </w:t>
              <w:br/>
              <w:t xml:space="preserve">перевяз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3.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мобилизация       </w:t>
              <w:br/>
              <w:t xml:space="preserve">конечност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8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сихологические услуг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          </w:t>
              <w:br/>
              <w:t>психологическое    и</w:t>
              <w:br/>
              <w:t xml:space="preserve">психологическое     </w:t>
              <w:br/>
              <w:t xml:space="preserve">консультир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стир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ультация        </w:t>
              <w:br/>
              <w:t xml:space="preserve">психоло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ежегод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логическая     </w:t>
              <w:br/>
              <w:t xml:space="preserve">корре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коррекционное  </w:t>
              <w:br/>
              <w:t xml:space="preserve">занятие             </w:t>
              <w:br/>
              <w:t xml:space="preserve">(индивидуаль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нят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группов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нят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занятий в</w:t>
              <w:br/>
              <w:t xml:space="preserve">группах             </w:t>
              <w:br/>
              <w:t xml:space="preserve">взаимоподдержки,    </w:t>
              <w:br/>
              <w:t xml:space="preserve">клубах об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овое зан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нят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едагогические услуг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роприятий,    связанных    с    социально-трудовой</w:t>
              <w:br/>
              <w:t>реабилитацией   (создание  условий  для  использования  остаточных</w:t>
              <w:br/>
              <w:t>трудовых  возможностей  участия  в  лечебно-трудовой деятельности;</w:t>
              <w:br/>
              <w:t>проведение  мероприятий  по  обучению  доступным  профессиональным</w:t>
              <w:br/>
              <w:t xml:space="preserve">навыкам, восстановлению личностного и социального статуса)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лечебно-</w:t>
              <w:br/>
              <w:t xml:space="preserve">трудовой            </w:t>
              <w:br/>
              <w:t>деятельности       в</w:t>
              <w:br/>
              <w:t xml:space="preserve">специально          </w:t>
              <w:br/>
              <w:t xml:space="preserve">оборудованных       </w:t>
              <w:br/>
              <w:t>мастерских, цехах, а</w:t>
              <w:br/>
              <w:t>также   в  подсобном</w:t>
              <w:br/>
              <w:t xml:space="preserve">хозяйств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показа-</w:t>
              <w:br/>
              <w:t>ниям врача,</w:t>
              <w:br/>
              <w:t xml:space="preserve">ежедневно, </w:t>
              <w:br/>
              <w:t xml:space="preserve">кроме      </w:t>
              <w:br/>
              <w:t xml:space="preserve">субботы,   </w:t>
              <w:br/>
              <w:t>воскресень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имационные услуги                                               </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w:t>
              <w:br/>
              <w:t xml:space="preserve">коллективном        </w:t>
              <w:br/>
              <w:t>посещении    театра,</w:t>
              <w:br/>
              <w:t xml:space="preserve">кинотеатра,         </w:t>
              <w:br/>
              <w:t>концертов, выставок,</w:t>
              <w:br/>
              <w:t xml:space="preserve">экскурсии           </w:t>
              <w:br/>
              <w:t xml:space="preserve">(приобретение       </w:t>
              <w:br/>
              <w:t>билетов для   группы</w:t>
              <w:br/>
              <w:t xml:space="preserve">из 5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w:t>
              <w:br/>
              <w:t>проведение культурно</w:t>
              <w:br/>
              <w:t xml:space="preserve">-развлекательной    </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печатных    изданий,</w:t>
              <w:br/>
              <w:t>настольных  игр    в</w:t>
              <w:br/>
              <w:t xml:space="preserve">течение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равовые услуги                                         </w:t>
            </w:r>
          </w:p>
        </w:tc>
      </w:tr>
      <w:tr>
        <w:trPr>
          <w:trHeight w:val="14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ощь  в оформлении</w:t>
              <w:br/>
              <w:t xml:space="preserve">документов          </w:t>
              <w:br/>
              <w:t>(связанных         с</w:t>
              <w:br/>
              <w:t xml:space="preserve">пенсионным          </w:t>
              <w:br/>
              <w:t xml:space="preserve">обеспечением,       </w:t>
              <w:br/>
              <w:t xml:space="preserve">получением          </w:t>
              <w:br/>
              <w:t xml:space="preserve">установленных       </w:t>
              <w:br/>
              <w:t xml:space="preserve">законодательством   </w:t>
              <w:br/>
              <w:t>льгот и преимуществ,</w:t>
              <w:br/>
              <w:t>социальных выплат  и</w:t>
              <w:br/>
              <w:t xml:space="preserve">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предста-</w:t>
              <w:br/>
              <w:t>вительствования    в</w:t>
              <w:br/>
              <w:t>суде для защиты прав</w:t>
              <w:br/>
              <w:t xml:space="preserve">и интере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необхо-</w:t>
              <w:br/>
              <w:t xml:space="preserve">димост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ощь в  подготовке</w:t>
              <w:br/>
              <w:t xml:space="preserve">докум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время</w:t>
              <w:br/>
              <w:t xml:space="preserve">пребывания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5.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w:t>
              <w:br/>
              <w:t>обеспечении    жилым</w:t>
              <w:br/>
              <w:t xml:space="preserve">помещени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время</w:t>
              <w:br/>
              <w:t xml:space="preserve">пребывания </w:t>
            </w:r>
          </w:p>
        </w:tc>
      </w:tr>
      <w:tr>
        <w:trPr>
          <w:trHeight w:val="14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ультирование  по</w:t>
              <w:br/>
              <w:t>вопросам,  связанным</w:t>
              <w:br/>
              <w:t>с правом граждан  на</w:t>
              <w:br/>
              <w:t xml:space="preserve">социальное          </w:t>
              <w:br/>
              <w:t>обслуживание       в</w:t>
              <w:br/>
              <w:t xml:space="preserve">государственной,    </w:t>
              <w:br/>
              <w:t>муниципальной      и</w:t>
              <w:br/>
              <w:t xml:space="preserve">негосударственной   </w:t>
              <w:br/>
              <w:t>системах  социальных</w:t>
              <w:br/>
              <w:t>служб и защиту своих</w:t>
              <w:br/>
              <w:t xml:space="preserve">интере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необхо-</w:t>
              <w:br/>
              <w:t xml:space="preserve">димости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w:t>
              <w:br/>
              <w:t>получении бесплатной</w:t>
              <w:br/>
              <w:t>помощи адвоката    в</w:t>
              <w:br/>
              <w:t xml:space="preserve">порядке,            </w:t>
              <w:br/>
              <w:t xml:space="preserve">установленном       </w:t>
              <w:br/>
              <w:t xml:space="preserve">законодатель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необхо-</w:t>
              <w:br/>
              <w:t xml:space="preserve">димости    </w:t>
            </w:r>
          </w:p>
        </w:tc>
      </w:tr>
    </w:tbl>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оответствии с Постановлением Министерства труда и социального развития Российской Федерации от 24 апреля 2002 года N 29 "Об утверждении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Normal"/>
        <w:autoSpaceDE w:val="false"/>
        <w:spacing w:lineRule="auto" w:line="240" w:before="0" w:after="0"/>
        <w:ind w:firstLine="540"/>
        <w:jc w:val="both"/>
        <w:rPr/>
      </w:pPr>
      <w:r>
        <w:rPr>
          <w:rFonts w:cs="Calibri"/>
        </w:rPr>
        <w:t xml:space="preserve">&lt;**&gt; </w:t>
      </w:r>
      <w:hyperlink r:id="rId27">
        <w:r>
          <w:rPr>
            <w:rStyle w:val="InternetLink"/>
            <w:rFonts w:cs="Calibri"/>
            <w:color w:val="0000FF"/>
          </w:rPr>
          <w:t>Нормативы</w:t>
        </w:r>
      </w:hyperlink>
      <w:r>
        <w:rPr>
          <w:rFonts w:cs="Calibri"/>
        </w:rPr>
        <w:t xml:space="preserve"> объемов медицинской помощи на одного обслуживаемого в стационарных учреждениях социальной защиты установлены в соответствии с Постановлением Правительства Российской Федерации от 30 декабря 2006 года N 885 "О Программе   государственных гарантий оказания гражданам Российской Федерации бесплатной медицинской помощи на 2007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ъемы социальных услуг, предоставляемых стационарными</w:t>
      </w:r>
    </w:p>
    <w:p>
      <w:pPr>
        <w:pStyle w:val="Normal"/>
        <w:autoSpaceDE w:val="false"/>
        <w:spacing w:lineRule="auto" w:line="240" w:before="0" w:after="0"/>
        <w:jc w:val="center"/>
        <w:rPr>
          <w:rFonts w:cs="Calibri"/>
        </w:rPr>
      </w:pPr>
      <w:r>
        <w:rPr>
          <w:rFonts w:cs="Calibri"/>
        </w:rPr>
        <w:t>учреждениями (отделениями) социального обслуживания</w:t>
      </w:r>
    </w:p>
    <w:p>
      <w:pPr>
        <w:pStyle w:val="Normal"/>
        <w:autoSpaceDE w:val="false"/>
        <w:spacing w:lineRule="auto" w:line="240" w:before="0" w:after="0"/>
        <w:jc w:val="center"/>
        <w:rPr>
          <w:rFonts w:cs="Calibri"/>
        </w:rPr>
      </w:pPr>
      <w:r>
        <w:rPr>
          <w:rFonts w:cs="Calibri"/>
        </w:rPr>
        <w:t>населения гражданам пожилого возраста и инвалидам, частично</w:t>
      </w:r>
    </w:p>
    <w:p>
      <w:pPr>
        <w:pStyle w:val="Normal"/>
        <w:autoSpaceDE w:val="false"/>
        <w:spacing w:lineRule="auto" w:line="240" w:before="0" w:after="0"/>
        <w:jc w:val="center"/>
        <w:rPr>
          <w:rFonts w:cs="Calibri"/>
        </w:rPr>
      </w:pPr>
      <w:r>
        <w:rPr>
          <w:rFonts w:cs="Calibri"/>
        </w:rPr>
        <w:t>или полностью утратившим способность к самообслуживанию</w:t>
      </w:r>
    </w:p>
    <w:p>
      <w:pPr>
        <w:pStyle w:val="Normal"/>
        <w:autoSpaceDE w:val="false"/>
        <w:spacing w:lineRule="auto" w:line="240" w:before="0" w:after="0"/>
        <w:ind w:firstLine="540"/>
        <w:jc w:val="both"/>
        <w:rPr>
          <w:rFonts w:cs="Calibri"/>
        </w:rPr>
      </w:pPr>
      <w:r>
        <w:rPr>
          <w:rFonts w:cs="Calibri"/>
        </w:rPr>
      </w:r>
    </w:p>
    <w:tbl>
      <w:tblPr>
        <w:tblW w:w="10395" w:type="dxa"/>
        <w:jc w:val="left"/>
        <w:tblInd w:w="-7" w:type="dxa"/>
        <w:tblLayout w:type="fixed"/>
        <w:tblCellMar>
          <w:top w:w="0" w:type="dxa"/>
          <w:left w:w="70" w:type="dxa"/>
          <w:bottom w:w="0" w:type="dxa"/>
          <w:right w:w="70" w:type="dxa"/>
        </w:tblCellMar>
      </w:tblPr>
      <w:tblGrid>
        <w:gridCol w:w="1350"/>
        <w:gridCol w:w="2835"/>
        <w:gridCol w:w="1215"/>
        <w:gridCol w:w="1215"/>
        <w:gridCol w:w="2160"/>
        <w:gridCol w:w="1620"/>
      </w:tblGrid>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е </w:t>
              <w:br/>
              <w:t xml:space="preserve">затраты </w:t>
              <w:br/>
              <w:t xml:space="preserve">времени </w:t>
              <w:br/>
              <w:t xml:space="preserve">на одну </w:t>
              <w:br/>
              <w:t>услугу -</w:t>
              <w:br/>
              <w:t xml:space="preserve">трудо-  </w:t>
              <w:br/>
              <w:t xml:space="preserve">емкость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 </w:t>
              <w:br/>
              <w:t xml:space="preserve">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 услуг </w:t>
              <w:br/>
              <w:t xml:space="preserve">на 1      </w:t>
              <w:br/>
              <w:t xml:space="preserve">обслуживаем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ич-  </w:t>
              <w:br/>
              <w:t xml:space="preserve">ность      </w:t>
              <w:br/>
              <w:t xml:space="preserve">предос-    </w:t>
              <w:br/>
              <w:t xml:space="preserve">тавл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бытовые   </w:t>
              <w:br/>
              <w:t xml:space="preserve">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ирка  постельного,</w:t>
              <w:br/>
              <w:t>нательного     белья</w:t>
              <w:br/>
              <w:t xml:space="preserve">машинным способ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          </w:t>
              <w:br/>
              <w:t xml:space="preserve">медицински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ухода  с  учетом  состояния  здоровья,  в  том  числе</w:t>
              <w:br/>
              <w:t xml:space="preserve">оказание санитарно-гигиенических услуг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мление           </w:t>
              <w:br/>
              <w:t xml:space="preserve">ослабленного        </w:t>
              <w:br/>
              <w:t xml:space="preserve">больного (од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гиена   тела общая</w:t>
              <w:br/>
              <w:t xml:space="preserve">(гигиеническая      </w:t>
              <w:br/>
              <w:t xml:space="preserve">ван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гиена         тела</w:t>
              <w:br/>
              <w:t xml:space="preserve">части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постельного</w:t>
              <w:br/>
              <w:t xml:space="preserve">бе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4 ра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ена     нательного</w:t>
              <w:br/>
              <w:t>белья        (ночная</w:t>
              <w:br/>
              <w:t>сорочка,      трусы,</w:t>
              <w:br/>
              <w:t xml:space="preserve">май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4 ра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ботка     кожных</w:t>
              <w:br/>
              <w:t xml:space="preserve">покро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мена   положения</w:t>
              <w:br/>
              <w:t xml:space="preserve">т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мывание, обтир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2.1.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пампер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нос горшка (судна,</w:t>
              <w:br/>
              <w:t>утки) с  последующей</w:t>
              <w:br/>
              <w:t xml:space="preserve">обработ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w:t>
              <w:br/>
              <w:t xml:space="preserve">пользовании         </w:t>
              <w:br/>
              <w:t xml:space="preserve">туалетом, судн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ытье         головы</w:t>
              <w:br/>
              <w:t xml:space="preserve">шампунем или мыл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ижка  ногтей   (с</w:t>
              <w:br/>
              <w:t xml:space="preserve">предварительной     </w:t>
              <w:br/>
              <w:t xml:space="preserve">подготов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итье 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ижка воло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мере    </w:t>
              <w:br/>
              <w:t xml:space="preserve">необхо-    </w:t>
              <w:br/>
              <w:t xml:space="preserve">димост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есы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2.1.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тка зуб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оведении   или    проведение   реабилитационных</w:t>
              <w:br/>
              <w:t>мероприятий  социально-медицинского  характера,   в  том  числе  в</w:t>
              <w:br/>
              <w:t xml:space="preserve">соответствии с индивидуальными программами реабилитации инвалид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ж об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рс (10</w:t>
              <w:br/>
              <w:t>сеанс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чебная            </w:t>
              <w:br/>
              <w:t xml:space="preserve">физкультура,        </w:t>
              <w:br/>
              <w:t xml:space="preserve">индивидуальное      </w:t>
              <w:br/>
              <w:t xml:space="preserve">зан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рс (20</w:t>
              <w:br/>
              <w:t>занят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улка с клиен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 же,  с инвалидом-</w:t>
              <w:br/>
              <w:t xml:space="preserve">колясочник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w:t>
              <w:br/>
              <w:t xml:space="preserve">выполнении          </w:t>
              <w:br/>
              <w:t xml:space="preserve">физических          </w:t>
              <w:br/>
              <w:t xml:space="preserve">упражн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бъемы социальных услуг, предоставляемых</w:t>
      </w:r>
    </w:p>
    <w:p>
      <w:pPr>
        <w:pStyle w:val="Normal"/>
        <w:autoSpaceDE w:val="false"/>
        <w:spacing w:lineRule="auto" w:line="240" w:before="0" w:after="0"/>
        <w:jc w:val="center"/>
        <w:rPr>
          <w:rFonts w:cs="Calibri"/>
        </w:rPr>
      </w:pPr>
      <w:r>
        <w:rPr>
          <w:rFonts w:cs="Calibri"/>
        </w:rPr>
        <w:t>гражданам полустационарными учреждениями (отделениями)</w:t>
      </w:r>
    </w:p>
    <w:p>
      <w:pPr>
        <w:pStyle w:val="Normal"/>
        <w:autoSpaceDE w:val="false"/>
        <w:spacing w:lineRule="auto" w:line="240" w:before="0" w:after="0"/>
        <w:jc w:val="center"/>
        <w:rPr>
          <w:rFonts w:cs="Calibri"/>
        </w:rPr>
      </w:pPr>
      <w:r>
        <w:rPr>
          <w:rFonts w:cs="Calibri"/>
        </w:rPr>
        <w:t>социальной реабилитации</w:t>
      </w:r>
    </w:p>
    <w:p>
      <w:pPr>
        <w:pStyle w:val="Normal"/>
        <w:autoSpaceDE w:val="false"/>
        <w:spacing w:lineRule="auto" w:line="240" w:before="0" w:after="0"/>
        <w:ind w:firstLine="540"/>
        <w:jc w:val="both"/>
        <w:rPr>
          <w:rFonts w:cs="Calibri"/>
        </w:rPr>
      </w:pPr>
      <w:r>
        <w:rPr>
          <w:rFonts w:cs="Calibri"/>
        </w:rPr>
      </w:r>
    </w:p>
    <w:tbl>
      <w:tblPr>
        <w:tblW w:w="10395" w:type="dxa"/>
        <w:jc w:val="left"/>
        <w:tblInd w:w="-7" w:type="dxa"/>
        <w:tblLayout w:type="fixed"/>
        <w:tblCellMar>
          <w:top w:w="0" w:type="dxa"/>
          <w:left w:w="70" w:type="dxa"/>
          <w:bottom w:w="0" w:type="dxa"/>
          <w:right w:w="70" w:type="dxa"/>
        </w:tblCellMar>
      </w:tblPr>
      <w:tblGrid>
        <w:gridCol w:w="1350"/>
        <w:gridCol w:w="2835"/>
        <w:gridCol w:w="1215"/>
        <w:gridCol w:w="1215"/>
        <w:gridCol w:w="2160"/>
        <w:gridCol w:w="1620"/>
      </w:tblGrid>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е </w:t>
              <w:br/>
              <w:t xml:space="preserve">затраты </w:t>
              <w:br/>
              <w:t xml:space="preserve">времени </w:t>
              <w:br/>
              <w:t xml:space="preserve">на одну </w:t>
              <w:br/>
              <w:t>услугу -</w:t>
              <w:br/>
              <w:t xml:space="preserve">трудо-  </w:t>
              <w:br/>
              <w:t xml:space="preserve">емкость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 </w:t>
              <w:br/>
              <w:t xml:space="preserve">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 услуг </w:t>
              <w:br/>
              <w:t xml:space="preserve">на 1      </w:t>
              <w:br/>
              <w:t xml:space="preserve">обслуживаем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одич-  </w:t>
              <w:br/>
              <w:t xml:space="preserve">ность      </w:t>
              <w:br/>
              <w:t xml:space="preserve">предос-    </w:t>
              <w:br/>
              <w:t xml:space="preserve">тавлени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бытовые  услуги                                         </w:t>
            </w:r>
          </w:p>
        </w:tc>
      </w:tr>
      <w:tr>
        <w:trPr>
          <w:trHeight w:val="16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жилой</w:t>
              <w:br/>
              <w:t>площади          для</w:t>
              <w:br/>
              <w:t xml:space="preserve">временного          </w:t>
              <w:br/>
              <w:t xml:space="preserve">проживания,         </w:t>
              <w:br/>
              <w:t xml:space="preserve">помещений           </w:t>
              <w:br/>
              <w:t>для      организации</w:t>
              <w:br/>
              <w:t xml:space="preserve">реабилитационных    </w:t>
              <w:br/>
              <w:t xml:space="preserve">мероприятий,        </w:t>
              <w:br/>
              <w:t xml:space="preserve">лечебно-трудовой    </w:t>
              <w:br/>
              <w:t xml:space="preserve">деятельности,       </w:t>
              <w:br/>
              <w:t>культурного        и</w:t>
              <w:br/>
              <w:t xml:space="preserve">бытового            </w:t>
              <w:br/>
              <w:t xml:space="preserve">обслужи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раз  при</w:t>
              <w:br/>
              <w:t xml:space="preserve">вселении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в</w:t>
              <w:br/>
              <w:t>пользование   мебели</w:t>
              <w:br/>
              <w:t xml:space="preserve">(кровать,           </w:t>
              <w:br/>
              <w:t xml:space="preserve">прикроватная        </w:t>
              <w:br/>
              <w:t xml:space="preserve">тумбочка,           </w:t>
              <w:br/>
              <w:t>место   в   платяном</w:t>
              <w:br/>
              <w:t>шкафу,   тумбе   для</w:t>
              <w:br/>
              <w:t xml:space="preserve">обув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    </w:t>
              <w:br/>
              <w:t xml:space="preserve">мест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1 ед.</w:t>
              <w:br/>
              <w:t xml:space="preserve">каждого        </w:t>
              <w:br/>
              <w:t xml:space="preserve">наимен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раз   при</w:t>
              <w:br/>
              <w:t xml:space="preserve">вселен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мягкого инвентар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ельных          </w:t>
              <w:br/>
              <w:t xml:space="preserve">принадлежностей     </w:t>
              <w:br/>
              <w:t xml:space="preserve">(пододеяльник,      </w:t>
              <w:br/>
              <w:t xml:space="preserve">простыня,           </w:t>
              <w:br/>
              <w:t xml:space="preserve">наволо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готовление      и</w:t>
              <w:br/>
              <w:t>подача пищи, включая</w:t>
              <w:br/>
              <w:t xml:space="preserve">диетическое пит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охранности   вещей   и   ценностей,   принадлежащих</w:t>
              <w:br/>
              <w:t xml:space="preserve">клиентам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на   хранение</w:t>
              <w:br/>
              <w:t>личных  вещей      и</w:t>
              <w:br/>
              <w:t>ценностей       (при</w:t>
              <w:br/>
              <w:t xml:space="preserve">поступл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 xml:space="preserve">вселени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анитарно-гигиенических требований  в жилых помещениях</w:t>
              <w:br/>
              <w:t xml:space="preserve">и местах общего пользова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лажная       уборка</w:t>
              <w:br/>
              <w:t xml:space="preserve">жилого пом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5  на</w:t>
              <w:br/>
              <w:t>10 кв.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ирка   постельного</w:t>
              <w:br/>
              <w:t>белья       машинным</w:t>
              <w:br/>
              <w:t xml:space="preserve">способ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постельного</w:t>
              <w:br/>
              <w:t xml:space="preserve">бе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вождение вне дома, в том числе к врачу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вождение       </w:t>
              <w:br/>
              <w:t>нуждающегося     вне</w:t>
              <w:br/>
              <w:t xml:space="preserve">учреждения          </w:t>
              <w:br/>
              <w:t xml:space="preserve">реабилит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w:t>
            </w:r>
          </w:p>
        </w:tc>
      </w:tr>
      <w:tr>
        <w:trPr>
          <w:trHeight w:val="19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транспорта       при</w:t>
              <w:br/>
              <w:t xml:space="preserve">необходимости       </w:t>
              <w:br/>
              <w:t>перевозки клиентов в</w:t>
              <w:br/>
              <w:t>учреждения       для</w:t>
              <w:br/>
              <w:t>лечения,   обучения,</w:t>
              <w:br/>
              <w:t>участия в культурных</w:t>
              <w:br/>
              <w:t>мероприятиях,   если</w:t>
              <w:br/>
              <w:t>по         состоянию</w:t>
              <w:br/>
              <w:t>здоровья         или</w:t>
              <w:br/>
              <w:t>условиям  пребывания</w:t>
              <w:br/>
              <w:t>им   противопоказано</w:t>
              <w:br/>
              <w:t xml:space="preserve">пользование         </w:t>
              <w:br/>
              <w:t xml:space="preserve">общественным        </w:t>
              <w:br/>
              <w:t xml:space="preserve">транспор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медицинские услуг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оведении   или   проведение   реабилитационных</w:t>
              <w:br/>
              <w:t>мероприятий  социально-медицинского  характера,   в  том  числе  в</w:t>
              <w:br/>
              <w:t xml:space="preserve">соответствии с индивидуальными программами реабилитации инвалидов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индивидуальной карты</w:t>
              <w:br/>
              <w:t xml:space="preserve">инвали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поступлении</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ж об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ж ме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одбор              </w:t>
              <w:br/>
              <w:t xml:space="preserve">индивидуального     </w:t>
              <w:br/>
              <w:t xml:space="preserve">физкультурно-       </w:t>
              <w:br/>
              <w:t xml:space="preserve">оздоровительного    </w:t>
              <w:br/>
              <w:t xml:space="preserve">комплек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посту-</w:t>
              <w:br/>
              <w:t xml:space="preserve">плен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чебная            </w:t>
              <w:br/>
              <w:t xml:space="preserve">физкультура,        </w:t>
              <w:br/>
              <w:t xml:space="preserve">групповое зан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нят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               же,</w:t>
              <w:br/>
              <w:t xml:space="preserve">индивидуальное      </w:t>
              <w:br/>
              <w:t xml:space="preserve">зан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нят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ле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ан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улка с клиен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 же,  с инвалидом-</w:t>
              <w:br/>
              <w:t xml:space="preserve">колясочник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коллектив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в соответствии с назначением лечащего врача медицинских</w:t>
              <w:br/>
              <w:t xml:space="preserve">процедур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утримышечная   или</w:t>
              <w:br/>
              <w:t xml:space="preserve">подкожная инъе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наложение компресса,</w:t>
              <w:br/>
              <w:t xml:space="preserve">перевяз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ивенная        </w:t>
              <w:br/>
              <w:t xml:space="preserve">инъек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Проведение процедур, связанных со здоровьем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ем лек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апывание кап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галя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ка          </w:t>
              <w:br/>
              <w:t xml:space="preserve">горчичников, бан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ФО-терап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Ч-терап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квалифицированного медицинского консультирования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варительная     </w:t>
              <w:br/>
              <w:t>запись  на  прием  к</w:t>
              <w:br/>
              <w:t xml:space="preserve">врачам-             </w:t>
              <w:br/>
              <w:t>специалистам       в</w:t>
              <w:br/>
              <w:t xml:space="preserve">лечебно-            </w:t>
              <w:br/>
              <w:t xml:space="preserve">профилактическое    </w:t>
              <w:br/>
              <w:t xml:space="preserve">учрежд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ем специалиста  в</w:t>
              <w:br/>
              <w:t xml:space="preserve">учреждении          </w:t>
              <w:br/>
              <w:t xml:space="preserve">социальной          </w:t>
              <w:br/>
              <w:t xml:space="preserve">реабилит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членов семьи основам медико-психологических и  социально-</w:t>
              <w:br/>
              <w:t>медицинских знаний  для  проведения  реабилитационных  мероприятий</w:t>
              <w:br/>
              <w:t xml:space="preserve">в домашних условиях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видуальное      </w:t>
              <w:br/>
              <w:t xml:space="preserve">зан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сихологические услуг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3.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сихологическое и психологическое консультирование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стир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ультация        </w:t>
              <w:br/>
              <w:t xml:space="preserve">психоло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логическая коррекция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коррекционное  </w:t>
              <w:br/>
              <w:t xml:space="preserve">занятие             </w:t>
              <w:br/>
              <w:t xml:space="preserve">(индивидуаль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   же,   групповое</w:t>
              <w:br/>
              <w:t xml:space="preserve">(группа 8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логический     </w:t>
              <w:br/>
              <w:t xml:space="preserve">тренинг (группов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едагогические услуг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роприятий,     связанных    с    социально-трудовой</w:t>
              <w:br/>
              <w:t>реабилитацией   (создание  условий  для  использования  остаточных</w:t>
              <w:br/>
              <w:t>трудовых возможностей,  участия  в  лечебно-трудовой деятельности;</w:t>
              <w:br/>
              <w:t>проведение  мероприятий  по  обучению  доступным  профессиональным</w:t>
              <w:br/>
              <w:t xml:space="preserve">навыкам, восстановлению личностного и социального статус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нятие           по</w:t>
              <w:br/>
              <w:t xml:space="preserve">профориентации      </w:t>
              <w:br/>
              <w:t xml:space="preserve">(индивидуаль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группов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доступным</w:t>
              <w:br/>
              <w:t xml:space="preserve">профессиональным    </w:t>
              <w:br/>
              <w:t>навыкам   (групповое</w:t>
              <w:br/>
              <w:t xml:space="preserve">зан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основам</w:t>
              <w:br/>
              <w:t xml:space="preserve">домоводства         </w:t>
              <w:br/>
              <w:t xml:space="preserve">(групповое зан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пользованию</w:t>
              <w:br/>
              <w:t xml:space="preserve">техническими        </w:t>
              <w:br/>
              <w:t xml:space="preserve">средствами          </w:t>
              <w:br/>
              <w:t xml:space="preserve">реабилитации        </w:t>
              <w:br/>
              <w:t xml:space="preserve">(индивидуальное     </w:t>
              <w:br/>
              <w:t xml:space="preserve">занят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недельно</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имационные услуги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w:t>
              <w:br/>
              <w:t xml:space="preserve">коллективном        </w:t>
              <w:br/>
              <w:t>посещении    театра,</w:t>
              <w:br/>
              <w:t xml:space="preserve">кинотеатра,         </w:t>
              <w:br/>
              <w:t>концертов, выставок,</w:t>
              <w:br/>
              <w:t xml:space="preserve">экскурсии           </w:t>
              <w:br/>
              <w:t xml:space="preserve">(приобретение       </w:t>
              <w:br/>
              <w:t xml:space="preserve">бил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экономические услуг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олучении полагающихся льгот,  пособий,  компенсаций,</w:t>
              <w:br/>
              <w:t>алиментов  и  других  выплат,   улучшении   жилищных   условий   в</w:t>
              <w:br/>
              <w:t xml:space="preserve">соответствии с законодательством Российской Федер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ощь в  подготовке</w:t>
              <w:br/>
              <w:t xml:space="preserve">докум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решении   вопросов   занятости:   трудоустройстве,</w:t>
              <w:br/>
              <w:t>направлении  на курсы переподготовки,  поиске временной (сезонной)</w:t>
              <w:br/>
              <w:t xml:space="preserve">работы, работы с сокращенным рабочим днем, работы на дому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 xml:space="preserve">информ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ощь в  подготовке</w:t>
              <w:br/>
              <w:t xml:space="preserve">докум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равовые услуги                                         </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ощь в  оформлении</w:t>
              <w:br/>
              <w:t xml:space="preserve">документов          </w:t>
              <w:br/>
              <w:t>(связанных         с</w:t>
              <w:br/>
              <w:t xml:space="preserve">получением          </w:t>
              <w:br/>
              <w:t xml:space="preserve">установленных       </w:t>
              <w:br/>
              <w:t xml:space="preserve">законодательством   </w:t>
              <w:br/>
              <w:t>льгот и преимуществ,</w:t>
              <w:br/>
              <w:t>социальных выплат  и</w:t>
              <w:br/>
              <w:t xml:space="preserve">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ультирование  по</w:t>
              <w:br/>
              <w:t xml:space="preserve">социально-правовым  </w:t>
              <w:br/>
              <w:t xml:space="preserve">вопросам            </w:t>
              <w:br/>
              <w:t xml:space="preserve">(гражданское,       </w:t>
              <w:br/>
              <w:t>жилищное,  семейное,</w:t>
              <w:br/>
              <w:t xml:space="preserve">трудовое,           </w:t>
              <w:br/>
              <w:t xml:space="preserve">пенсионное,         </w:t>
              <w:br/>
              <w:t xml:space="preserve">уголовное           </w:t>
              <w:br/>
              <w:t xml:space="preserve">законодательство,   </w:t>
              <w:br/>
              <w:t>права детей, женщин,</w:t>
              <w:br/>
              <w:t>отцов, инвалидов   и</w:t>
              <w:br/>
              <w:t xml:space="preserve">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курс</w:t>
              <w:br/>
              <w:t xml:space="preserve">реабили-   </w:t>
              <w:br/>
              <w:t xml:space="preserve">тации      </w:t>
            </w:r>
          </w:p>
        </w:tc>
      </w:tr>
    </w:tbl>
    <w:p>
      <w:pPr>
        <w:pStyle w:val="ConsPlusNonformat"/>
        <w:widowControl/>
        <w:ind w:firstLine="540"/>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lt;*&gt; </w:t>
      </w:r>
      <w:hyperlink r:id="rId28">
        <w:r>
          <w:rPr>
            <w:rStyle w:val="InternetLink"/>
            <w:rFonts w:cs="Calibri"/>
            <w:color w:val="0000FF"/>
          </w:rPr>
          <w:t>Нормативы</w:t>
        </w:r>
      </w:hyperlink>
      <w:r>
        <w:rPr>
          <w:rFonts w:cs="Calibri"/>
        </w:rPr>
        <w:t xml:space="preserve"> объемов медицинской помощи на одного обслуживаемого в учреждениях социальной реабилитации инвалидов установлены в соответствии с Постановлением Правительства Российской Федерации от 30 декабря 2006 года N 885 "О Программе государственных гарантий оказания гражданам Российской Федерации бесплатной медицинской помощи на 2007 год", путем деления годового норматива объема амбулаторно-поликлинической помощи в рамках базовой программы на 12 (период реабилитации в полустационарном учреждении составляет в среднем 1 меся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ъемы социальных услуг, предоставляемых учреждениями</w:t>
      </w:r>
    </w:p>
    <w:p>
      <w:pPr>
        <w:pStyle w:val="Normal"/>
        <w:autoSpaceDE w:val="false"/>
        <w:spacing w:lineRule="auto" w:line="240" w:before="0" w:after="0"/>
        <w:jc w:val="center"/>
        <w:rPr>
          <w:rFonts w:cs="Calibri"/>
        </w:rPr>
      </w:pPr>
      <w:r>
        <w:rPr>
          <w:rFonts w:cs="Calibri"/>
        </w:rPr>
        <w:t>(отделениями) социального обслуживания на дому, гражданам</w:t>
      </w:r>
    </w:p>
    <w:p>
      <w:pPr>
        <w:pStyle w:val="Normal"/>
        <w:autoSpaceDE w:val="false"/>
        <w:spacing w:lineRule="auto" w:line="240" w:before="0" w:after="0"/>
        <w:jc w:val="center"/>
        <w:rPr>
          <w:rFonts w:cs="Calibri"/>
        </w:rPr>
      </w:pPr>
      <w:r>
        <w:rPr>
          <w:rFonts w:cs="Calibri"/>
        </w:rPr>
        <w:t>пожилого возраста и инвалидам, лицам, частично или</w:t>
      </w:r>
    </w:p>
    <w:p>
      <w:pPr>
        <w:pStyle w:val="Normal"/>
        <w:autoSpaceDE w:val="false"/>
        <w:spacing w:lineRule="auto" w:line="240" w:before="0" w:after="0"/>
        <w:jc w:val="center"/>
        <w:rPr>
          <w:rFonts w:cs="Calibri"/>
        </w:rPr>
      </w:pPr>
      <w:r>
        <w:rPr>
          <w:rFonts w:cs="Calibri"/>
        </w:rPr>
        <w:t>полностью утратившим способность к самообслуживанию</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услуг │Средние │Единица │Норматив услуг │Периодич-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затраты │измере- │     на 1      │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мени │ния     │обслуживаемого │предо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одну │        │               │тав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луг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уд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мко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     │Социально-бытовые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1.   │Покупка  и  доставка│0,33    │раз     │2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тов   пит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ячих обедов    д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 кг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2.   │Содействие в приготовлении пищ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2.1. │помощь             в│0,25    │раз     │2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готовлени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фабрикат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тка овоще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2.2. │приготовление       │0,5     │раз     │2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ячего блюд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2.3. │мытье посуды        │0,15    │раз     │2              │еженедельн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3.   │Содействие  в  организации  предоставления   услуг   предприятия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рговли,  коммунально-бытового  обслуживания,  связи  и   други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ями, оказывающими услуги населению,  в  пределах  райо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жива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3.1. │приобретение        │0,5     │раз     │2              │ежемеся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ых товар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сом до 7 кг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3.2. │отправление         │0,5     │раз     │2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ие) посыл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ндероли   и    д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сом до 7 кг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3.3. │оформление  подписки│0,5     │раз     │2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ечатные изда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3.4. │сдача    вещей     в│0,7     │раз     │1              │ежемеся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ку,   химчистк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монт и обратная 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авк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4.   │Оказание помощи    в│0,33    │раз     │1              │ежемеся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исании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чтении писе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5.   │Создание условий отправления религиозных обряд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5.1. │приглашение         │0,5     │раз     │4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ителя церкв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6.   │Сопровождение       │1,0     │раз     │1              │ежемеся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уждающегося     вн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ма, в том числе  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рачу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7.   │Содействие  в  обеспечении  топливом,  водой  проживающих  в жил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ещениях без центрального отопления и (или) водоснабж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7.1. │организация   вывоза│0,3     │раз     │2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гля, др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7.2. │организация         │0,3     │раз     │2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грузки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кладирова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плив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7.3. │доставка в дом   или│0,11    │раз     │2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ню угля до 20 кг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дно посещение      │        │        │               │           │</w:t>
      </w:r>
    </w:p>
    <w:p>
      <w:pPr>
        <w:pStyle w:val="ConsPlusNonformat"/>
        <w:widowControl/>
        <w:jc w:val="both"/>
        <w:rPr/>
      </w:pPr>
      <w:r>
        <w:rPr>
          <w:sz w:val="18"/>
          <w:szCs w:val="18"/>
        </w:rPr>
        <w:t>│</w:t>
      </w:r>
      <w:r>
        <w:rPr>
          <w:sz w:val="18"/>
          <w:szCs w:val="18"/>
        </w:rPr>
        <w:t xml:space="preserve">(в ред. </w:t>
      </w:r>
      <w:hyperlink r:id="rId29">
        <w:r>
          <w:rPr>
            <w:rStyle w:val="InternetLink"/>
            <w:color w:val="0000FF"/>
            <w:sz w:val="18"/>
            <w:szCs w:val="18"/>
          </w:rPr>
          <w:t>Постановления</w:t>
        </w:r>
      </w:hyperlink>
      <w:r>
        <w:rPr>
          <w:sz w:val="18"/>
          <w:szCs w:val="18"/>
        </w:rPr>
        <w:t xml:space="preserve"> Правительства Республики Алтай от 23.11.2010 N 26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7.4. │то же, дров до 10 кг│0,11    │раз     │2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одно  посещ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 угля до 30 кг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дно посещение      │        │        │               │           │</w:t>
      </w:r>
    </w:p>
    <w:p>
      <w:pPr>
        <w:pStyle w:val="ConsPlusNonformat"/>
        <w:widowControl/>
        <w:jc w:val="both"/>
        <w:rPr/>
      </w:pPr>
      <w:r>
        <w:rPr>
          <w:sz w:val="18"/>
          <w:szCs w:val="18"/>
        </w:rPr>
        <w:t>│</w:t>
      </w:r>
      <w:r>
        <w:rPr>
          <w:sz w:val="18"/>
          <w:szCs w:val="18"/>
        </w:rPr>
        <w:t xml:space="preserve">(в ред. </w:t>
      </w:r>
      <w:hyperlink r:id="rId30">
        <w:r>
          <w:rPr>
            <w:rStyle w:val="InternetLink"/>
            <w:color w:val="0000FF"/>
            <w:sz w:val="18"/>
            <w:szCs w:val="18"/>
          </w:rPr>
          <w:t>Постановления</w:t>
        </w:r>
      </w:hyperlink>
      <w:r>
        <w:rPr>
          <w:sz w:val="18"/>
          <w:szCs w:val="18"/>
        </w:rPr>
        <w:t xml:space="preserve"> Правительства Республики Алтай от 23.11.2010 N 26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7.5. │то же, воды до 40  л│0,15    │раз     │2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одно посещение    │        │        │               │           │</w:t>
      </w:r>
    </w:p>
    <w:p>
      <w:pPr>
        <w:pStyle w:val="ConsPlusNonformat"/>
        <w:widowControl/>
        <w:jc w:val="both"/>
        <w:rPr/>
      </w:pPr>
      <w:r>
        <w:rPr>
          <w:sz w:val="18"/>
          <w:szCs w:val="18"/>
        </w:rPr>
        <w:t>│</w:t>
      </w:r>
      <w:r>
        <w:rPr>
          <w:sz w:val="18"/>
          <w:szCs w:val="18"/>
        </w:rPr>
        <w:t xml:space="preserve">(в ред. </w:t>
      </w:r>
      <w:hyperlink r:id="rId31">
        <w:r>
          <w:rPr>
            <w:rStyle w:val="InternetLink"/>
            <w:color w:val="0000FF"/>
            <w:sz w:val="18"/>
            <w:szCs w:val="18"/>
          </w:rPr>
          <w:t>Постановления</w:t>
        </w:r>
      </w:hyperlink>
      <w:r>
        <w:rPr>
          <w:sz w:val="18"/>
          <w:szCs w:val="18"/>
        </w:rPr>
        <w:t xml:space="preserve"> Правительства Республики Алтай от 23.11.2010 N 26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7.6. │топка одной печи    │0,5     │раз     │2              │еженедельн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7.7. │помощь  в   протопке│0,3     │раз     │2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ч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8.   │Содействие в организации ремонта и уборки жилых помеще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8.1. │приобретение        │0,5     │раз     │1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д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монта жилья (кл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и,   краска и д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сом до 7 кг)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8.2. │очистка   от    пыли│0,01 (на│раз     │1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в, стен, мебели,│1 кв. 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вров пылесосо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8.3. │влажная       уборка│0,01 (на│раз     │1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ещения           │1 кв.м)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8.4. │вынос   мусора     в│0,1     │раз     │2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ейнер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8.5. │то    же,          в│0,07    │раз     │2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соропровод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8.6. │вынос нечистот      │0,1     │раз     │2              │еженедельн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8.7. │очищение дорожек  от│0,06 (на│раз     │1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нега               │1 кв. м)│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9.   │Содействие в оплате жилья и коммунальных усл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9.1. │заполнение          │0,5     │раз     │1              │ежемеся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итанций, оплат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10.  │Содействие в обеспечении печатными изданиям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10.1.│приобретение   книг,│0,33    │раз     │1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зет, журнал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10.2.│доставка   книг   из│0,7     │раз     │1              │ежемеся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блиоте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     │Социально-медицинские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1.   │Содействие в проведении медико-социальной экспертиз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1.1. │предварительная     │0,25    │раз     │5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пись  на  прием  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рача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ам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чебн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илактическо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2.   │Содействие   в    проведении   или   проведение   реабилитацион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социально-медицинского  характера,  в  том  числе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и с индивидуальными программами реабилитации инвалид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2.1. │прогулка с клиентом │1,0     │раз     │2              │еженедельн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2.2. │то же, с  инвалидом-│1,0     │раз     │2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ясочнико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2.3. │оказание   помощи  в│0,25    │раз     │2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олнени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их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гопедически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жнен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3.   │Содействие  в  обеспечении  по  заключению  врачей  лекарственны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ми и изделиями медицинского назнач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3.1. │приобретение        │0,5     │        │               │по  необх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карственных       │        │        │               │д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и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ицинск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3.2. │содействие         в│0,5     │        │               │по  необх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готовлении изделий│        │        │               │д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ицинск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п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ивид. заказу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4.   │Содействие в госпитализ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4.1. │вызов врача на  дом,│1,0     │        │               │по  необх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провождение       │        │        │               │ди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уждающегося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чебн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илактическо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4.2. │посещение  в лечебно│1,0     │раз     │1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илактическ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и в  случа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питализац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5.   │Содействие в получении бесплатной  зубопротезной  (за  исключение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тезов  из  драгоценных   и  других  дорогостоящих  материал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тезно-ортопедической и слухопротезной помощ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5.1. │предварительная     │0,25    │раз     │1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пись к ортопеду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6.   │Содействие   в   обеспечении  техническими  средствами   ухода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билит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6.1. │доставка            │1,0     │раз     │1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  ухода  и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билитаци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транспорт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   │Обеспечение  ухода  с  учетом  состояния  здоровья,  в  том  числ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азание санитарно-гигиенических усл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1. │кормление           │0,4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лабленн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ьного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2. │гигиена  тела  общая│0,40    │раз     │1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игиеническа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н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3. │гигиена         тела│0,20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ична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4. │замена   постельного│0,20    │раз     │1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ль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5. │смена     нательного│0,20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лья        (ночна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рочка,      трус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йк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6. │обработка     кожных│0,20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кров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7. │перемена   положения│0,10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8. │обмывание, обтирание│0,20    │раз     │3              │еженедельн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9. │замена памперса     │0,20    │раз     │3              │еженедельн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10.│вынос горшка (судна,│0,20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тки)  с последующ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ботко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11.│оказание   помощи  в│0,20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ни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алетом, судно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12.│мытье         головы│0,20    │раз     │1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ампунем, мыло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13.│стрижка  ногтей   (с│0,40    │раз     │1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варительн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готовко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14.│бритье лица         │0,20    │раз     │2              │еженедельн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15.│стрижка волос       │0,33    │        │               │по     мер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обх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м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16.│причесывание        │0,05    │раз     │3              │еженедельн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7.17.│чистка зубов        │0,10    │раз     │3              │еженедельн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8.   │Наблюдение        за│0,08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оянием  здоровь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ре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мпературы    тел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ртериальн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вле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9    │Проведение   в   соответствии   с   назначением   лечащего   врач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ицинских процедур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9.1. │внутримышечная   или│0,06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кожная инъекц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9.2. │наложение компресса,│0,14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вязк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9.3. │обработка пролежней,│0,20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невых поверхностей│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9.4. │выполнение          │0,17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чистительной клизм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9.5. │забор    и  доставка│0,33    │раз     │               │по     мер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для│        │        │               │необход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я          │        │        │               │м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абораторн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9.6. │внутривенная        │0,15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ъекци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10.  │Проведение процедур, связанных со здоровье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10.1.│прием лекарств      │0,15    │раз     │3              │еженедельн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10.2.│закапывание капель  │0,07    │раз     │3              │еженедельно│</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10.3.│постановка          │0,18    │раз     │3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чичников, банок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3.     │Социально-психологические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3.1.   │Оказание            │0,40    │раз     │1              │еженедельн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сихологиче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и, в том  чис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седы,     общ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лушива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бадрива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тивация          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тивност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сихологическа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держка жизн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нус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4.     │Социально-экономические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4.1.   │Содействие  в   решении   вопросов   занятости:   трудоустройств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и на курсы переподготовки,  поиске временной  (сезон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ы, работы с сокращенным 4 рабочим днем, работы на дому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4.1.1. │предоставление      │0,13    │раз     │1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4.1.2. │помощь в  подготовке│1,00    │раз     │1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о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5.     │Социально-правовые услуг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5.1.   │Помощь в  оформлении│0,50    │раз     │2              │ежегод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язанных         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нсионны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е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ие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одательств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ьгот и преимуще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ых выплат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                │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В отделении социального обслуживания на дому одним социальным работником обслуживается 8 пенсионеров и инвалидов, проживающих в городе, и 4 пенсионера и инвалида, проживающих в сельской местности или в городском частном секторе, при условии посещения обслуживаемых не реже 2 раз в неделю.</w:t>
      </w:r>
    </w:p>
    <w:p>
      <w:pPr>
        <w:pStyle w:val="Normal"/>
        <w:autoSpaceDE w:val="false"/>
        <w:spacing w:lineRule="auto" w:line="240" w:before="0" w:after="0"/>
        <w:ind w:firstLine="540"/>
        <w:jc w:val="both"/>
        <w:rPr>
          <w:rFonts w:cs="Calibri"/>
        </w:rPr>
      </w:pPr>
      <w:r>
        <w:rPr>
          <w:rFonts w:cs="Calibri"/>
        </w:rPr>
        <w:t>В специализированном отделении социально-медицинского обслуживания на дому одним социальным работником обслуживается 5 пенсионеров и инвалидов, проживающих в городе, и 3 пенсионера и инвалида, проживающих в сельской местности или в городском частном секторе, при условии посещения обслуживаемых не реже 3 - 4 раз в неделю. Медицинской сестрой обслуживается 10 граждан, проживающих в городе, и 5 пенсионеров и инвалидов, проживающих в сельской местности или в городском частном секторе, при условии посещения обслуживаемых не реже 3 раз в неде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Правительства Республики Алтай</w:t>
      </w:r>
    </w:p>
    <w:p>
      <w:pPr>
        <w:pStyle w:val="Normal"/>
        <w:autoSpaceDE w:val="false"/>
        <w:spacing w:lineRule="auto" w:line="240" w:before="0" w:after="0"/>
        <w:jc w:val="right"/>
        <w:rPr>
          <w:rFonts w:cs="Calibri"/>
        </w:rPr>
      </w:pPr>
      <w:r>
        <w:rPr>
          <w:rFonts w:cs="Calibri"/>
        </w:rPr>
        <w:t>от 16 августа 2007 г. N 1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ГАРАНТИРОВАННЫХ СОЦИАЛЬНЫХ УСЛУГ, ПРЕДОСТАВЛЯЕМЫХ</w:t>
      </w:r>
    </w:p>
    <w:p>
      <w:pPr>
        <w:pStyle w:val="Normal"/>
        <w:autoSpaceDE w:val="false"/>
        <w:spacing w:lineRule="auto" w:line="240" w:before="0" w:after="0"/>
        <w:jc w:val="center"/>
        <w:rPr>
          <w:rFonts w:cs="Calibri"/>
        </w:rPr>
      </w:pPr>
      <w:r>
        <w:rPr>
          <w:rFonts w:cs="Calibri"/>
        </w:rPr>
        <w:t>УЧРЕЖДЕНИЯМИ СОЦИАЛЬНОГО ОБСЛУЖИВАНИЯ РЕСПУБЛИКИ АЛТА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Республики Алтай</w:t>
      </w:r>
    </w:p>
    <w:p>
      <w:pPr>
        <w:pStyle w:val="Normal"/>
        <w:autoSpaceDE w:val="false"/>
        <w:spacing w:lineRule="auto" w:line="240" w:before="0" w:after="0"/>
        <w:jc w:val="center"/>
        <w:rPr>
          <w:rFonts w:cs="Calibri"/>
        </w:rPr>
      </w:pPr>
      <w:r>
        <w:rPr>
          <w:rFonts w:cs="Calibri"/>
        </w:rPr>
        <w:t>от 27.08.2009 N 19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Услуги, предоставляемые гражданам пожилого</w:t>
      </w:r>
    </w:p>
    <w:p>
      <w:pPr>
        <w:pStyle w:val="Normal"/>
        <w:autoSpaceDE w:val="false"/>
        <w:spacing w:lineRule="auto" w:line="240" w:before="0" w:after="0"/>
        <w:jc w:val="center"/>
        <w:rPr>
          <w:rFonts w:cs="Calibri"/>
        </w:rPr>
      </w:pPr>
      <w:r>
        <w:rPr>
          <w:rFonts w:cs="Calibri"/>
        </w:rPr>
        <w:t>возраста и инвалидам</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5130"/>
        <w:gridCol w:w="1080"/>
        <w:gridCol w:w="1215"/>
        <w:gridCol w:w="1080"/>
        <w:gridCol w:w="67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51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услуг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ы обслуживания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цио-</w:t>
              <w:br/>
              <w:t xml:space="preserve">нар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уста-</w:t>
              <w:br/>
              <w:t xml:space="preserve">ционар- </w:t>
              <w:br/>
              <w:t xml:space="preserve">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ста- </w:t>
              <w:br/>
              <w:t>ционар-</w:t>
              <w:br/>
              <w:t xml:space="preserve">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w:t>
              <w:br/>
              <w:t>дому</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бытовые услуги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клиентам   учреждений</w:t>
              <w:br/>
              <w:t>жилой    площади,    помещений    для</w:t>
              <w:br/>
              <w:t>организации          реабилитационных</w:t>
              <w:br/>
              <w:t>мероприятий,         лечебно-трудовой</w:t>
              <w:br/>
              <w:t>деятельности,      культурно-бытового</w:t>
              <w:br/>
              <w:t xml:space="preserve">обслужи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в  пользование  мебели</w:t>
              <w:br/>
              <w:t xml:space="preserve">согласно нормати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готовление и подача пищи,  включая</w:t>
              <w:br/>
              <w:t xml:space="preserve">диетическое пит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мягкого    инвентаря</w:t>
              <w:br/>
              <w:t>(одежды, обуви,  нательного  белья  и</w:t>
              <w:br/>
              <w:t>постельных принадлежностей)  согласно</w:t>
              <w:br/>
              <w:t xml:space="preserve">нормати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9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социально-бытовых    услуг</w:t>
              <w:br/>
              <w:t>индивидуально-обслуживающего        и</w:t>
              <w:br/>
              <w:t>гигиенического  характера   клиентам,</w:t>
              <w:br/>
              <w:t>неспособным  по  состоянию   здоровья</w:t>
              <w:br/>
              <w:t>выполнять    обычные        житейские</w:t>
              <w:br/>
              <w:t>процедуры,  в   том    числе    такие</w:t>
              <w:br/>
              <w:t>действия, как встать с постели,  лечь</w:t>
              <w:br/>
              <w:t>в  постель,  одеться  и    раздеться,</w:t>
              <w:br/>
              <w:t>умыться,    принять    пищу,    пить,</w:t>
              <w:br/>
              <w:t>пользоваться  туалетом  или   судном,</w:t>
              <w:br/>
              <w:t>передвигаться по  дому  и  вне  дома,</w:t>
              <w:br/>
              <w:t>ухаживать  за  зубами  или  челюстью,</w:t>
              <w:br/>
              <w:t>пользоваться  очками  или   слуховыми</w:t>
              <w:br/>
              <w:t>аппаратами, стричь ногти, мужчинам  -</w:t>
              <w:br/>
              <w:t xml:space="preserve">брить бороду и ус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    написании    и</w:t>
              <w:br/>
              <w:t xml:space="preserve">прочтении пис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транспорта      при</w:t>
              <w:br/>
              <w:t>необходимости  перевоза  клиентов   в</w:t>
              <w:br/>
              <w:t>учреждения  для  лечения,   обучения,</w:t>
              <w:br/>
              <w:t xml:space="preserve">участия в культурных мероприят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итуальных  услуг   (при</w:t>
              <w:br/>
              <w:t>отсутствии   у    умерших    клиентов</w:t>
              <w:br/>
              <w:t>родственников  или    их    нежелании</w:t>
              <w:br/>
              <w:t xml:space="preserve">заняться погреб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купка и доставка на  дом  продуктов</w:t>
              <w:br/>
              <w:t xml:space="preserve">питания, горячих обе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в приготовлении пи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купка  и   доставка    промышленных</w:t>
              <w:br/>
              <w:t xml:space="preserve">товаров первой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ставка    воды,    топка     печей,</w:t>
              <w:br/>
              <w:t>содействие  в  обеспечении  топливом,</w:t>
              <w:br/>
              <w:t>проживающим в  жилых  помещениях  без</w:t>
              <w:br/>
              <w:t>центрального  отопления    и    (или)</w:t>
              <w:br/>
              <w:t xml:space="preserve">водоснаб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дача  вещей  в  стирку,   химчистку,</w:t>
              <w:br/>
              <w:t xml:space="preserve">ремонт и обратная их достав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  ремонта  и</w:t>
              <w:br/>
              <w:t xml:space="preserve">уборки жилых помещ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плате жилого  помещения</w:t>
              <w:br/>
              <w:t xml:space="preserve">и коммуналь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w:t>
              <w:br/>
              <w:t>предоставления  услуг   предприятиями</w:t>
              <w:br/>
              <w:t>торговли,        коммунально-бытового</w:t>
              <w:br/>
              <w:t>обслуживания,   связи    и    другими</w:t>
              <w:br/>
              <w:t>предприятиями,  оказывающими   услуги</w:t>
              <w:br/>
              <w:t xml:space="preserve">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провождение вне дома, в  том  числе</w:t>
              <w:br/>
              <w:t xml:space="preserve">на прием к врач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    отправления</w:t>
              <w:br/>
              <w:t xml:space="preserve">религиозных обря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охранности   вещей    и</w:t>
              <w:br/>
              <w:t>ценностей,  принадлежащих    клиентам</w:t>
              <w:br/>
              <w:t>стационарных  учреждений  социального</w:t>
              <w:br/>
              <w:t xml:space="preserve">обслужи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направлении      в</w:t>
              <w:br/>
              <w:t>стационарные  учреждения  социального</w:t>
              <w:br/>
              <w:t xml:space="preserve">обслужи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медицинские услуги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медицинской помощи в  объеме</w:t>
              <w:br/>
              <w:t>Территориальной             программы</w:t>
              <w:br/>
              <w:t>"Государственных  гарантий   оказания</w:t>
              <w:br/>
              <w:t>гражданам  Российской  Федерации   на</w:t>
              <w:br/>
              <w:t>территории    Республики        Алтай</w:t>
              <w:br/>
              <w:t xml:space="preserve">бесплатной медицинской 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ухода с учетом  состояния</w:t>
              <w:br/>
              <w:t>здоровья,  в   том   числе   оказание</w:t>
              <w:br/>
              <w:t>санитарно-гигиенических         услуг</w:t>
              <w:br/>
              <w:t>(обтирание, обмывание,  гигиенические</w:t>
              <w:br/>
              <w:t xml:space="preserve">ванны, стрижка ногтей, причесы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оведении</w:t>
              <w:br/>
              <w:t xml:space="preserve">медико-социальной экспертиз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лечебно-оздоровительных</w:t>
              <w:br/>
              <w:t>мероприятий:    оказание       первой</w:t>
              <w:br/>
              <w:t>доврачебной    помощи,       оказание</w:t>
              <w:br/>
              <w:t>врачебной  помощи  в  соответствии  с</w:t>
              <w:br/>
              <w:t>назначением     лечащего        врача</w:t>
              <w:br/>
              <w:t>медицинских процедур, обеспечение  по</w:t>
              <w:br/>
              <w:t>заключению   врачей    лекарственными</w:t>
              <w:br/>
              <w:t>средствами и  изделиями  медицинского</w:t>
              <w:br/>
              <w:t>назначения,   оказание    помощи    в</w:t>
              <w:br/>
              <w:t xml:space="preserve">выполнении физических упражн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аботы групп здоровья  по</w:t>
              <w:br/>
              <w:t>медицинским показаниям  и  возрастным</w:t>
              <w:br/>
              <w:t xml:space="preserve">особенностям кли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оведение</w:t>
              <w:br/>
              <w:t>реабилитационных          мероприятий</w:t>
              <w:br/>
              <w:t>социально-медицинского  характера,  в</w:t>
              <w:br/>
              <w:t>том    числе    для    инвалидов    в</w:t>
              <w:br/>
              <w:t>соответствии    с     индивидуальными</w:t>
              <w:br/>
              <w:t xml:space="preserve">программами реабилитации инвали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ервичной</w:t>
              <w:br/>
              <w:t>медико-санитарной                   и</w:t>
              <w:br/>
              <w:t xml:space="preserve">стоматологической 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  прохождения</w:t>
              <w:br/>
              <w:t xml:space="preserve">диспансер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питализация     нуждающихся      в</w:t>
              <w:br/>
              <w:t>лечебно-профилактические  учреждения,</w:t>
              <w:br/>
              <w:t>содействие    в    направлении     по</w:t>
              <w:br/>
              <w:t>заключению          врачей         на</w:t>
              <w:br/>
              <w:t>санаторно-курортное  лечение  (в  том</w:t>
              <w:br/>
              <w:t xml:space="preserve">числе на льготных услов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олучении   бесплатной</w:t>
              <w:br/>
              <w:t>зубопротезной    (за      исключением</w:t>
              <w:br/>
              <w:t>протезов из  драгоценных  металлов  и</w:t>
              <w:br/>
              <w:t>других  дорогостоящих    материалов),</w:t>
              <w:br/>
              <w:t>протезно-ортопедической    помощи   и</w:t>
              <w:br/>
              <w:t xml:space="preserve">слухопротезной 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беспечении техническими</w:t>
              <w:br/>
              <w:t xml:space="preserve">средствами ухода и реабили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роприятий        по</w:t>
              <w:br/>
              <w:t>использованию  остаточных    трудовых</w:t>
              <w:br/>
              <w:t>возможностей  клиентов    учреждений,</w:t>
              <w:br/>
              <w:t>создание  условий  для   участия    в</w:t>
              <w:br/>
              <w:t xml:space="preserve">лечебно-трудовой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анитарно-гигиенических</w:t>
              <w:br/>
              <w:t>требований  в  жилых  помещениях    и</w:t>
              <w:br/>
              <w:t xml:space="preserve">местах общего поль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сихологические услуг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сихологическое           и</w:t>
              <w:br/>
              <w:t xml:space="preserve">психологическое консультир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ая    диагностика      и</w:t>
              <w:br/>
              <w:t xml:space="preserve">обследование лич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логическая коррек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терапевтическая помощ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логические тренин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занятий    в    группах</w:t>
              <w:br/>
              <w:t xml:space="preserve">взаимоподдержки, клубах общ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сихологический патронаж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сихологической  помощи,  в</w:t>
              <w:br/>
              <w:t>том    числе    беседы,      общение,</w:t>
              <w:br/>
              <w:t>выслушивание,          подбадривание,</w:t>
              <w:br/>
              <w:t>мотивация        к        активности,</w:t>
              <w:br/>
              <w:t>психологическая поддержка  жизненного</w:t>
              <w:br/>
              <w:t xml:space="preserve">тонуса кли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едагогические услуги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имационные    услуги    (экскурсии,</w:t>
              <w:br/>
              <w:t>посещения театров, выставок, концерты</w:t>
              <w:br/>
              <w:t>художественной      самодеятельности,</w:t>
              <w:br/>
              <w:t>праздники, юбилеи и другие культурные</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олучении  образования</w:t>
              <w:br/>
              <w:t>инвалидами  с  учетом  их  физических</w:t>
              <w:br/>
              <w:t>возможностей      и        умственных</w:t>
              <w:br/>
              <w:t>способностей,  создание  условий  для</w:t>
              <w:br/>
              <w:t>получения  школьного  образования  по</w:t>
              <w:br/>
              <w:t xml:space="preserve">специальным программ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  клубной  и</w:t>
              <w:br/>
              <w:t>кружковой работы для  формирования  и</w:t>
              <w:br/>
              <w:t xml:space="preserve">развития интересов кли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язанных    с     социально-трудовой</w:t>
              <w:br/>
              <w:t>реабилитацией (создание  условий  для</w:t>
              <w:br/>
              <w:t>использования  остаточных    трудовых</w:t>
              <w:br/>
              <w:t>возможностей,       участия         в</w:t>
              <w:br/>
              <w:t>лечебно-трудовой        деятельности,</w:t>
              <w:br/>
              <w:t>проведение мероприятий  по   обучению</w:t>
              <w:br/>
              <w:t>доступным профессиональным   навыкам,</w:t>
              <w:br/>
              <w:t>восстановлению    личностного       и</w:t>
              <w:br/>
              <w:t xml:space="preserve">социального статус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инвалидов     пользованию</w:t>
              <w:br/>
              <w:t xml:space="preserve">техническими средствами реабили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едагогическая диагност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равовые услуги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ультирование    по      вопросам,</w:t>
              <w:br/>
              <w:t>связанным  с  правом    граждан    на</w:t>
              <w:br/>
              <w:t>социальное обслуживание в учреждениях</w:t>
              <w:br/>
              <w:t>социального  обслуживания  во    всех</w:t>
              <w:br/>
              <w:t>системах социальных  служб  и  защиту</w:t>
              <w:br/>
              <w:t xml:space="preserve">своих интере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ощь в оформлении докум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      вопросах</w:t>
              <w:br/>
              <w:t xml:space="preserve">пенсионного обесп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юридической    помощи    и</w:t>
              <w:br/>
              <w:t>содействие в получении  установленных</w:t>
              <w:br/>
              <w:t>законодательством          Российской</w:t>
              <w:br/>
              <w:t>Федерации  льгот    и    преимуществ,</w:t>
              <w:br/>
              <w:t xml:space="preserve">социальных выпла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олучении   страхового</w:t>
              <w:br/>
              <w:t xml:space="preserve">медицинского полис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учение  по  доверенности   пенсий,</w:t>
              <w:br/>
              <w:t xml:space="preserve">пособий, других социальных выпла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представительства в  суде</w:t>
              <w:br/>
              <w:t xml:space="preserve">для защиты прав и интере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олучении   бесплатной</w:t>
              <w:br/>
              <w:t>помощи    адвоката    в      порядке,</w:t>
              <w:br/>
              <w:t>установленном       законодательством</w:t>
              <w:br/>
              <w:t xml:space="preserve">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экономические услуги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гражданам в получении  мер</w:t>
              <w:br/>
              <w:t>социальной    поддержки:     пособий,</w:t>
              <w:br/>
              <w:t>компенсаций,  алиментов   и    других</w:t>
              <w:br/>
              <w:t>выплат, улучшении жилищных условий  в</w:t>
              <w:br/>
              <w:t>соответствии   с    законодательством</w:t>
              <w:br/>
              <w:t xml:space="preserve">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решении    вопросов</w:t>
              <w:br/>
              <w:t>занятости:           трудоустройстве,</w:t>
              <w:br/>
              <w:t>направлении на курсы  переподготовки,</w:t>
              <w:br/>
              <w:t>поиске временной  (сезонной)  работы,</w:t>
              <w:br/>
              <w:t>работы с  сокращенным  рабочим  днем,</w:t>
              <w:br/>
              <w:t xml:space="preserve">работы на дом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Услуги, предоставляемые семье</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6345"/>
        <w:gridCol w:w="1350"/>
        <w:gridCol w:w="121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п </w:t>
            </w:r>
          </w:p>
        </w:tc>
        <w:tc>
          <w:tcPr>
            <w:tcW w:w="63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услуг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ы обслуживания</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ста- </w:t>
              <w:br/>
              <w:t>ционар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стаци-</w:t>
              <w:br/>
              <w:t xml:space="preserve">онарна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бытовые услуг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олучении семьями предусмотренных</w:t>
              <w:br/>
              <w:t>законодательством    Российской      Федерации</w:t>
              <w:br/>
              <w:t xml:space="preserve">социально-бытовых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при  обслуживании   семьи   (в</w:t>
              <w:br/>
              <w:t>отделениях  дневного   пребывания   учреждений</w:t>
              <w:br/>
              <w:t>социального   обслуживания)   помещений    для</w:t>
              <w:br/>
              <w:t>организации   реабилитационных   и    лечебных</w:t>
              <w:br/>
              <w:t>мероприятий, трудовой и  учебной деятельности,</w:t>
              <w:br/>
              <w:t>культурного и  бытового  обслуживания, включая</w:t>
              <w:br/>
              <w:t>обеспечение  горячим   питанием,   постельными</w:t>
              <w:br/>
              <w:t xml:space="preserve">принадлежностями и спальными мест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книгами,   газетами,   журналами,</w:t>
              <w:br/>
              <w:t>настольными играми (детей - игрушками) и  иным</w:t>
              <w:br/>
              <w:t>необходимым для организации досуга инвентарем,</w:t>
              <w:br/>
              <w:t>оборудованием согласно утвержденным норматива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олучении    направления   в</w:t>
              <w:br/>
              <w:t>специализированные учреждения здравоохранения,</w:t>
              <w:br/>
              <w:t>на  санаторное    лечение,   в    стационарные</w:t>
              <w:br/>
              <w:t xml:space="preserve">учреждения социального обслу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  обучения  детей  в</w:t>
              <w:br/>
              <w:t xml:space="preserve">шко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ощь  в  организации   летнего    отдыха   и</w:t>
              <w:br/>
              <w:t>оздоровления  детей,  находящихся  в   трудной</w:t>
              <w:br/>
              <w:t xml:space="preserve">жизненной ситу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ый патронаж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бытовые   услуги  малообеспеченным семьям   и   семьям,</w:t>
              <w:br/>
              <w:t>имеющим   на   попечении  детей-сирот  и  детей, оставшихся   без</w:t>
              <w:br/>
              <w:t>попечения родителей (при  отсутствии  или  болезни родителей  или</w:t>
              <w:br/>
              <w:t xml:space="preserve">опекунов по уважительной причине)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купка и доставка на  дом  продуктов питания,</w:t>
              <w:br/>
              <w:t>горячих  обедов,  одежды,  обуви, промышленных</w:t>
              <w:br/>
              <w:t xml:space="preserve">товаров первой необходи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  ремонта  и  уборки</w:t>
              <w:br/>
              <w:t xml:space="preserve">жилых помещ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помещению     ребенка       (при</w:t>
              <w:br/>
              <w:t>необходимости) в специализированное учреждение</w:t>
              <w:br/>
              <w:t>для   детей,   нуждающихся    в     социальной</w:t>
              <w:br/>
              <w:t xml:space="preserve">реабилит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ставка  воды,  содействие    в   обеспечении</w:t>
              <w:br/>
              <w:t>топливом для проживающих  в  жилых  помещениях</w:t>
              <w:br/>
              <w:t>без    центрального    отопления     и   (или)</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бытовые услуги многодетным семь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улучшении  жилищных  и  бытовых</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бытовые услуги семьям, имеющим в своем составе детей  с</w:t>
              <w:br/>
              <w:t xml:space="preserve">ограниченными возможностями, воспитываемых дома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родителям в налаживании быта  детей</w:t>
              <w:br/>
              <w:t>с  учетом  их   физического   и   психического</w:t>
              <w:br/>
              <w:t xml:space="preserve">состоя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провождение детей  вне  дома, предоставление</w:t>
              <w:br/>
              <w:t>транспорта  для  поездки  детей  на   лечение,</w:t>
              <w:br/>
              <w:t xml:space="preserve">обучение, участия в культурных мероприят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бытовые   услуги   семьям   и   отдельным    гражданам,</w:t>
              <w:br/>
              <w:t>оказавшимся в  экстремальной  ситуации (пострадавшим от стихийных</w:t>
              <w:br/>
              <w:t>бедствий  или  приравненных к  ним  событий), семьям  беженцев  и</w:t>
              <w:br/>
              <w:t xml:space="preserve">вынужденных переселенцев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налаживании  быта  в сложившейся</w:t>
              <w:br/>
              <w:t xml:space="preserve">ситу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    зачислении     (при</w:t>
              <w:br/>
              <w:t>необходимости)   в    стационарное   отделение</w:t>
              <w:br/>
              <w:t>учреждений   социального    обслуживания   для</w:t>
              <w:br/>
              <w:t>обеспечения  временных  жилищных   и   бытовых</w:t>
              <w:br/>
              <w:t xml:space="preserve">условий нормальной жизне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бытовые  услуги   семьям,  имеющим   в   своем  составе</w:t>
              <w:br/>
              <w:t xml:space="preserve">нетрудоспособных или длительно болеющих членов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социально-бытовых  услуг   на   дому</w:t>
              <w:br/>
              <w:t>(покупка и доставка на дом  продуктов питания,</w:t>
              <w:br/>
              <w:t>горячих  обедов,  промышленных  товаров первой</w:t>
              <w:br/>
              <w:t>необходимости,  помощь  в  приготовлении пищи,</w:t>
              <w:br/>
              <w:t>сдача  вещей  в  стирку,  химчистку,  ремонт и</w:t>
              <w:br/>
              <w:t>обратная  их  доставка,  содействие  в  оплате</w:t>
              <w:br/>
              <w:t xml:space="preserve">жилья, коммунальных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бытовые   услуги    молодым   семьям   и    семьям    с</w:t>
              <w:br/>
              <w:t xml:space="preserve">несовершеннолетними родителям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улучшении   социально-бытовых</w:t>
              <w:br/>
              <w:t xml:space="preserve">услов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медицинские услуг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  получении предусмотренных</w:t>
              <w:br/>
              <w:t>законодательством    Российской      Федерации</w:t>
              <w:br/>
              <w:t xml:space="preserve">социально-медицинских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ет семей и отдельных граждан, нуждающихся  в</w:t>
              <w:br/>
              <w:t xml:space="preserve">социально-медицинск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дицинских процедур в соответствии</w:t>
              <w:br/>
              <w:t>с назначением лечащих  врачей  и на  основании</w:t>
              <w:br/>
              <w:t xml:space="preserve">лицензии на этот вид медицинской 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просветительская работа с семь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родственников  больных  практическим</w:t>
              <w:br/>
              <w:t xml:space="preserve">навыкам общего ухода за ни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роприятий,    направленных   на</w:t>
              <w:br/>
              <w:t>профилактику    обострений    хронических    и</w:t>
              <w:br/>
              <w:t xml:space="preserve">предупреждение инфекционных заболев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организация  работы   "группы</w:t>
              <w:br/>
              <w:t>здоровья"  по    медицинским    показаниям   и</w:t>
              <w:br/>
              <w:t>возрастным особенностям членов различных сем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направлении  в специализированные</w:t>
              <w:br/>
              <w:t>лечебные  учреждения   здравоохранения    лиц,</w:t>
              <w:br/>
              <w:t xml:space="preserve">нуждающихся в лечении в таких 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беспечении   (по   медицинским</w:t>
              <w:br/>
              <w:t>показаниям)   лекарственными   средствами    и</w:t>
              <w:br/>
              <w:t>изделиями  медицинского  назначения   согласно</w:t>
              <w:br/>
              <w:t xml:space="preserve">утвержденным норматив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ультирование    по   социально-медицинским</w:t>
              <w:br/>
              <w:t>вопросам  (планирование  семьи,    современные</w:t>
              <w:br/>
              <w:t>безопасные  средства   контрацепции,   гигиена</w:t>
              <w:br/>
              <w:t>питания  и  жилища,  избавление   от   вредных</w:t>
              <w:br/>
              <w:t xml:space="preserve">привычек, психосексуальное развитие 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ухода с учетом состояния здоровь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медицинский патронаж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медицинские  услуги   семьям,  имеющим   на   попечении</w:t>
              <w:br/>
              <w:t xml:space="preserve">детей-сирот или детей, оставшихся без попечения родителей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родителей            основам</w:t>
              <w:br/>
              <w:t>социально-медицинских  знаний  для  проведения</w:t>
              <w:br/>
              <w:t>реабилитационных   мероприятий   с   приемными</w:t>
              <w:br/>
              <w:t xml:space="preserve">детьми в домашних услов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провождение     нуждающихся      детей     в</w:t>
              <w:br/>
              <w:t xml:space="preserve">лечебно-профилактические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медицинские   услуги  семьям   и  отдельным  гражданам,</w:t>
              <w:br/>
              <w:t>попавшим в  экстремальную  ситуацию  (пострадавшим  от  стихийных</w:t>
              <w:br/>
              <w:t>бедствий или приравненных  к  ним  событий),  семьям  беженцев  и</w:t>
              <w:br/>
              <w:t xml:space="preserve">вынужденных переселенцев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экстренной  медико-психологической и</w:t>
              <w:br/>
              <w:t xml:space="preserve">доврачебн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сихологические услуг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ространение        среди         населения</w:t>
              <w:br/>
              <w:t xml:space="preserve">психологических зн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выступлений  работников социальной</w:t>
              <w:br/>
              <w:t>службы  в  средствах  массовой  информации  по</w:t>
              <w:br/>
              <w:t>актуальным социально-психологическим проблема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стренная  психологическая  (в  том  числе по</w:t>
              <w:br/>
              <w:t xml:space="preserve">телефону) и медико-психологическая помощ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ая  диагностика  и   обследование</w:t>
              <w:br/>
              <w:t xml:space="preserve">личности (детей и роди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профилактическая раб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ие    к    участию    в       группах</w:t>
              <w:br/>
              <w:t xml:space="preserve">взаимоподдержки, клубах об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седы,    общение,    поддержание   компании,</w:t>
              <w:br/>
              <w:t>выслушивание,  подбадривание,    мотивация   к</w:t>
              <w:br/>
              <w:t>активности,    психологическая       поддержка</w:t>
              <w:br/>
              <w:t xml:space="preserve">жизненного тону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логическое консультирование по вопросам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ношений   между    родителями    и   детьми,</w:t>
              <w:br/>
              <w:t>формирования семейных и супружеских отношений,</w:t>
              <w:br/>
              <w:t xml:space="preserve">включая сексуаль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упреждения    и    преодоления    семейных</w:t>
              <w:br/>
              <w:t xml:space="preserve">конфли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й     адаптации     к     сложившимся</w:t>
              <w:br/>
              <w:t xml:space="preserve">социально-экономическим условиям жизни и бы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терапевтическая помощь в преодолении переживаемой  кризисной</w:t>
              <w:br/>
              <w:t>ситуации, негативно влияющей на здоровье и психику  членов  семьи</w:t>
              <w:br/>
              <w:t xml:space="preserve">(в первую очередь - детей), направленна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исправление  неадекватных  форм  поведения</w:t>
              <w:br/>
              <w:t xml:space="preserve">роди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проведение    психологической   коррекции</w:t>
              <w:br/>
              <w:t>нарушений общения у детей или  искажений в  их</w:t>
              <w:br/>
              <w:t xml:space="preserve">психическом развит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создание в семье атмосферы  взаимопонимания</w:t>
              <w:br/>
              <w:t>и взаимоуважения, благоприятного микроклимата,</w:t>
              <w:br/>
              <w:t>нормальных отношений между родителями и детьм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преодоление  неадекватных  форм  поведения</w:t>
              <w:br/>
              <w:t xml:space="preserve">лиц, страдающих психическими заболевани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социальную адаптацию семьи  к  изменяющимся</w:t>
              <w:br/>
              <w:t xml:space="preserve">социально-экономическим условиям жизни и бы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восстановление    социального   статуса,</w:t>
              <w:br/>
              <w:t>нарушенных  связей  с  семьей   и   социальную</w:t>
              <w:br/>
              <w:t>реабилитацию лиц,  прошедших  курс лечения  от</w:t>
              <w:br/>
              <w:t>алкоголизма,    наркомании,      токсикомании,</w:t>
              <w:br/>
              <w:t>вернувшихся   из    мест    лишения   свободы,</w:t>
              <w:br/>
              <w:t xml:space="preserve">специальных учебно-воспитательных учре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ая    коррекция       конфликтных</w:t>
              <w:br/>
              <w:t>взаимоотношений    родителей    с      детьми,</w:t>
              <w:br/>
              <w:t>неадекватных    родительских    установок    и</w:t>
              <w:br/>
              <w:t>стереотипов   воспитания    детей,   нарушений</w:t>
              <w:br/>
              <w:t xml:space="preserve">супружеских отнош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ие тренинги по снятию последствий</w:t>
              <w:br/>
              <w:t>нервно-психической       напряженности       и</w:t>
              <w:br/>
              <w:t>психотравмирующих ситуаций в  семье, вызванных</w:t>
              <w:br/>
              <w:t>болезнью  или  инвалидностью   членов   семьи,</w:t>
              <w:br/>
              <w:t>общением  с  лицами, страдающими  психическими</w:t>
              <w:br/>
              <w:t>заболеваниями,    формированию      личностных</w:t>
              <w:br/>
              <w:t>предпосылок  для  адаптации  членов  семьи   к</w:t>
              <w:br/>
              <w:t>создавшимся условиям, по обработке новых  форм</w:t>
              <w:br/>
              <w:t>и  способов   поведения   членов   семьи     и</w:t>
              <w:br/>
              <w:t xml:space="preserve">психологической поддержк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ещение    в    стационарных     учреждениях</w:t>
              <w:br/>
              <w:t>здравоохранения      в      целях     оказания</w:t>
              <w:br/>
              <w:t xml:space="preserve">морально-психологической поддер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сихологический патронаж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сихологические  услуги семьям,  имеющим  на  попечении</w:t>
              <w:br/>
              <w:t xml:space="preserve">детей-сирот и детей, оставшихся без попечения родителей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ое  консультирование  по вопросам</w:t>
              <w:br/>
              <w:t>отношений между родителями и детьми, специфики</w:t>
              <w:br/>
              <w:t>семейного  воспитания  приемных    детей,   по</w:t>
              <w:br/>
              <w:t>способам предупреждения и преодоления семейных</w:t>
              <w:br/>
              <w:t xml:space="preserve">конфли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ое    консультирование     семей,</w:t>
              <w:br/>
              <w:t>желающих принять в семью детей-сирот  и детей,</w:t>
              <w:br/>
              <w:t>оставшихся без попечения  родителей,  на этапе</w:t>
              <w:br/>
              <w:t xml:space="preserve">осуществления выбора и приема ребен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терапевтическая помощь родителям приемных</w:t>
              <w:br/>
              <w:t>детей в понимании их проблем, выработке умения</w:t>
              <w:br/>
              <w:t>и навыков социальной  адаптации  к сложившейся</w:t>
              <w:br/>
              <w:t>ситуации,   в    проведении    психологической</w:t>
              <w:br/>
              <w:t>коррекции  нарушений  общения  у   детей   или</w:t>
              <w:br/>
              <w:t xml:space="preserve">искажений в их психическом развит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сихологические   услуги  семьям,  где  есть   дети   с</w:t>
              <w:br/>
              <w:t xml:space="preserve">ограниченными умственными или физическими возможностями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терапевтическая   помощь    родителям   в</w:t>
              <w:br/>
              <w:t>проведении психологической коррекции нарушений</w:t>
              <w:br/>
              <w:t>общения у детей или искажений в их психическом</w:t>
              <w:br/>
              <w:t xml:space="preserve">развит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ие    тренинги    по       снятию</w:t>
              <w:br/>
              <w:t>психотравмирующих ситуаций в  семье, выработке</w:t>
              <w:br/>
              <w:t>умения  и  навыков  социальной   адаптации   к</w:t>
              <w:br/>
              <w:t xml:space="preserve">сложившейся ситу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ие  консультации    по   вопросам</w:t>
              <w:br/>
              <w:t>отношений   между    родителями    и   детьми,</w:t>
              <w:br/>
              <w:t>особенностям индивидуального развития детей  с</w:t>
              <w:br/>
              <w:t>ограниченными     возможностями,      методике</w:t>
              <w:br/>
              <w:t xml:space="preserve">семейного воспи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сихологические  услуги  молодым семьям  и   семьям   с</w:t>
              <w:br/>
              <w:t xml:space="preserve">несовершеннолетними родителям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ие  консультации    по   вопросам</w:t>
              <w:br/>
              <w:t>формирования семейных и супружеских отношений,</w:t>
              <w:br/>
              <w:t xml:space="preserve">включая сексуаль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терапевтическая помощь  по   созданию   в</w:t>
              <w:br/>
              <w:t>семье     атмосферы     взаимопонимания      и</w:t>
              <w:br/>
              <w:t xml:space="preserve">взаимоуважения, благоприятного микроклим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ая      коррекция       нарушений</w:t>
              <w:br/>
              <w:t xml:space="preserve">супружеских отнош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едагогические услуг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выступлений  работников социальной</w:t>
              <w:br/>
              <w:t>службы  в  средствах  массовой  информации  по</w:t>
              <w:br/>
              <w:t xml:space="preserve">актуальным социально-педагогическим проблем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ространение    и    популяризация    среди</w:t>
              <w:br/>
              <w:t xml:space="preserve">населения педагогических зн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аботы  групп  дневного пребывания</w:t>
              <w:br/>
              <w:t xml:space="preserve">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обществ, клубов взаимопомощи  жителей</w:t>
              <w:br/>
              <w:t>на  территориях,   обслуживаемых   конкретными</w:t>
              <w:br/>
              <w:t xml:space="preserve">учреждениями социального обслу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досуга  (экскурсии,   встречи   с</w:t>
              <w:br/>
              <w:t>деятелями  литературы  и  искусства, посещение</w:t>
              <w:br/>
              <w:t>театров,  выставок,  концерты   художественной</w:t>
              <w:br/>
              <w:t>самодеятельности,  праздники,  юбилеи,   игры,</w:t>
              <w:br/>
              <w:t>клубная и кружковая работа,  другие культурные</w:t>
              <w:br/>
              <w:t xml:space="preserve">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едагогическое консультирование по вопросам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ношений  родителей  с  детьми,  особенностей</w:t>
              <w:br/>
              <w:t>возрастного и индивидуального развития  детей,</w:t>
              <w:br/>
              <w:t xml:space="preserve">методике семейного воспи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аживания  межличностных  и   внутрисемейных</w:t>
              <w:br/>
              <w:t xml:space="preserve">отнош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одоления семейных конфли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нней    профориентации   детей     и      их</w:t>
              <w:br/>
              <w:t xml:space="preserve">трудоустро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едагогический патронаж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едагогические  услуги  семьям, имеющим   на  попечении</w:t>
              <w:br/>
              <w:t xml:space="preserve">детей-сирот и детей, оставшихся без попечения родителей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едагогической  помощи  родителям  в</w:t>
              <w:br/>
              <w:t>воспитании  приемных  детей   с    учетом   их</w:t>
              <w:br/>
              <w:t>физического    и    психического    состояния,</w:t>
              <w:br/>
              <w:t>характера и наклонностей, в  предупреждении  и</w:t>
              <w:br/>
              <w:t xml:space="preserve">преодолении конфликтных ситуаций с ни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едагогическое  консультирование  по</w:t>
              <w:br/>
              <w:t>вопросам,        касающимся       особенностей</w:t>
              <w:br/>
              <w:t>индивидуального  развития    приемных   детей,</w:t>
              <w:br/>
              <w:t>преодоления их педагогической  запущенности  и</w:t>
              <w:br/>
              <w:t xml:space="preserve">по методике семейного воспитания таких 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едагогические    услуги    семьям   с   педагогической</w:t>
              <w:br/>
              <w:t>несостоятельностью           родителей,           неблагоприятным</w:t>
              <w:br/>
              <w:t>психолого-педагогическим  микроклиматом,  жестоким  обращением  с</w:t>
              <w:br/>
              <w:t xml:space="preserve">детьм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дагогическая  коррекция  неадекватных   форм</w:t>
              <w:br/>
              <w:t>поведения  родителей  и  их    установок   при</w:t>
              <w:br/>
              <w:t xml:space="preserve">воспитании 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дагогическая  помощь  родителям  в  вопросах</w:t>
              <w:br/>
              <w:t>преодоления  педагогической  запущенности  или</w:t>
              <w:br/>
              <w:t>педагогических ошибок  с  учетом  особенностей</w:t>
              <w:br/>
              <w:t>возрастного и индивидуального развития  детей,</w:t>
              <w:br/>
              <w:t xml:space="preserve">их характера и наклонн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едагогические   услуги   семьям,   имеющим   детей   с</w:t>
              <w:br/>
              <w:t xml:space="preserve">ограниченными умственными и физическими возможностями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едагогической  помощи  родителям  в</w:t>
              <w:br/>
              <w:t>воспитании,  обучении    и    профессиональной</w:t>
              <w:br/>
              <w:t>подготовке  детей  с  учетом   специфики    их</w:t>
              <w:br/>
              <w:t xml:space="preserve">психического и физического состоя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и проведение игротерапии 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родителей основам реабилитации  детей</w:t>
              <w:br/>
              <w:t xml:space="preserve">в домашних услов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4.</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проведение   мероприятий    по</w:t>
              <w:br/>
              <w:t xml:space="preserve">организации досуга детей вместе с родител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едагогические    услуги    семьям,   оказавшимся     в</w:t>
              <w:br/>
              <w:t>экстремальной  ситуации  (пострадавшим от стихийных бедствий  или</w:t>
              <w:br/>
              <w:t>приравненных к  ним  событий),  семьям  беженцев  и   вынужденных</w:t>
              <w:br/>
              <w:t xml:space="preserve">переселенцев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родителям  в  адаптации  детей   к</w:t>
              <w:br/>
              <w:t>сложившейся           ситуации,             их</w:t>
              <w:br/>
              <w:t>социально-педагогической         реабилитации,</w:t>
              <w:br/>
              <w:t xml:space="preserve">преодолении педагогической запущ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едагогической  помощи  в воспитании</w:t>
              <w:br/>
              <w:t xml:space="preserve">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ие к  участию  в  семейных и  детских</w:t>
              <w:br/>
              <w:t>праздниках, соревнованиях и конкурсах, клубной</w:t>
              <w:br/>
              <w:t xml:space="preserve">и кружковой рабо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4.</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устройстве  детей  в школу  или</w:t>
              <w:br/>
              <w:t xml:space="preserve">другое учебное завед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едагогические  услуги  молодым   семьям  и  семьям   с</w:t>
              <w:br/>
              <w:t xml:space="preserve">несовершеннолетними супругам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навыкам  семейной   жизни   (навыкам</w:t>
              <w:br/>
              <w:t>построения  адекватных  отношений  в  семье  и</w:t>
              <w:br/>
              <w:t xml:space="preserve">навыкам позитивного разрешения конфли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едагогической  помощи  в  создании в</w:t>
              <w:br/>
              <w:t>семье    атмосферы     взаимопонимания       и</w:t>
              <w:br/>
              <w:t xml:space="preserve">взаимоуважения, благоприятного микроклим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еодолении     возникающих</w:t>
              <w:br/>
              <w:t>конфликтов, нарушений семейных  и  супружеских</w:t>
              <w:br/>
              <w:t xml:space="preserve">отнош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экономические услуг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существлении  мер   социальной</w:t>
              <w:br/>
              <w:t>поддержки    семьям    в    соответствии     с</w:t>
              <w:br/>
              <w:t xml:space="preserve">законодательством 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йствие в оказании материальн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ый патронаж сем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решении вопросов самообеспечения,</w:t>
              <w:br/>
              <w:t>развития    семейного     предпринимательства,</w:t>
              <w:br/>
              <w:t>надомных промыслов и других вопросов улучшения</w:t>
              <w:br/>
              <w:t>своего  материального  положения    и   уровня</w:t>
              <w:br/>
              <w:t xml:space="preserve">состо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решении вопросов трудоустройства,</w:t>
              <w:br/>
              <w:t>выбора  профессии,  повышения квалификации,  в</w:t>
              <w:br/>
              <w:t>поиске  постоянной  или  временной  (сезонной)</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экономические услуги малообеспеченным семьям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ие средств для оказания  помощи  этим</w:t>
              <w:br/>
              <w:t>семьям    (организация       благотворительных</w:t>
              <w:br/>
              <w:t>аукционов, различных  лотерей, выставок-продаж</w:t>
              <w:br/>
              <w:t xml:space="preserve">бывших в употреблении вещ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бесплатными продуктовыми набор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экономические  услуги  семьям,  имеющим  на   попечении</w:t>
              <w:br/>
              <w:t xml:space="preserve">детей-сирот и детей, оставшихся без попечения родителей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бесплатным горячим  питанием  или</w:t>
              <w:br/>
              <w:t xml:space="preserve">продуктовыми набор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направлении    детей    (при</w:t>
              <w:br/>
              <w:t>необходимости)  в   стационарные    учреждения</w:t>
              <w:br/>
              <w:t xml:space="preserve">социального обслу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экономические  услуги  семьям  и  отдельным  гражданам,</w:t>
              <w:br/>
              <w:t>оказавшимся в  экстремальной ситуации (пострадавшим от  стихийных</w:t>
              <w:br/>
              <w:t>бедствий или приравненных  к  ним  событий), семьям  беженцев   и</w:t>
              <w:br/>
              <w:t xml:space="preserve">вынужденных переселенцев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едоставлении  временного жилого</w:t>
              <w:br/>
              <w:t xml:space="preserve">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равовые услуги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ультирование  по  вопросам,  связанным   с</w:t>
              <w:br/>
              <w:t>правом граждан  на  социальное  обслуживание в</w:t>
              <w:br/>
              <w:t>государственной  и  негосударственной системах</w:t>
              <w:br/>
              <w:t xml:space="preserve">социальных служб и защиту своих интере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 подготовке и подаче жалоб на</w:t>
              <w:br/>
              <w:t>действия (или  бездействие)  социальных  служб</w:t>
              <w:br/>
              <w:t>или работников  этих  служб,  нарушающие   или</w:t>
              <w:br/>
              <w:t xml:space="preserve">ущемляющие законные права 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азание правов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олучении   бесплатной   помощи</w:t>
              <w:br/>
              <w:t>адвоката    в     порядке,       установленном</w:t>
              <w:br/>
              <w:t xml:space="preserve">законодательством 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ультирование     по     социально-правовым</w:t>
              <w:br/>
              <w:t>вопросам     (семейно-брачное,    гражданское,</w:t>
              <w:br/>
              <w:t>жилищное,  пенсионное  законодательство, права</w:t>
              <w:br/>
              <w:t xml:space="preserve">детей, женщин, инвали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равовой патронаж сем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равовые   услуги   семьям,  где   допускают   жестокое</w:t>
              <w:br/>
              <w:t xml:space="preserve">обращение с детьм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ивлечении  к  ответственности</w:t>
              <w:br/>
              <w:t xml:space="preserve">лиц, допускающих жестокое обращ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  оформлении  документов для</w:t>
              <w:br/>
              <w:t>направления  детей  (при    необходимости)   в</w:t>
              <w:br/>
              <w:t>учреждения    социального    обслуживания   на</w:t>
              <w:br/>
              <w:t xml:space="preserve">временное пребы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равовые  услуги    семьям   и   отдельным   гражданам,</w:t>
              <w:br/>
              <w:t>оказавшимся в экстремальной ситуации (пострадавшим  от  стихийных</w:t>
              <w:br/>
              <w:t>бедствий или приравненных  к  ним событий),  семьям  беженцев   и</w:t>
              <w:br/>
              <w:t xml:space="preserve">вынужденных переселенцев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ощь  в  оформлении  документов, в    первую</w:t>
              <w:br/>
              <w:t xml:space="preserve">очередь документов, удостоверяющих лич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юридической  помощи   в   оформлении</w:t>
              <w:br/>
              <w:t>документов  на  осуществление  мер  социальной</w:t>
              <w:br/>
              <w:t>поддержки, положенных  им  по законодательству</w:t>
              <w:br/>
              <w:t>Российской Федерации, а  также документов  для</w:t>
              <w:br/>
              <w:t xml:space="preserve">трудоустро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юридических консульт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равовые услуги бездетным семьям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юридической  помощи   в   оформлении</w:t>
              <w:br/>
              <w:t>документов  на  усыновление  и  другие   формы</w:t>
              <w:br/>
              <w:t xml:space="preserve">семейного воспитания 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равовые    услуги    малообеспеченным,    многодетным,</w:t>
              <w:br/>
              <w:t>неполным семьям, беременным женщинам, кормящим матерям и матерям,</w:t>
              <w:br/>
              <w:t xml:space="preserve">находящимся в отпуске по уходу за ребенком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юридической  помощи   в   оформлении</w:t>
              <w:br/>
              <w:t>документов  для  осуществления  мер социальной</w:t>
              <w:br/>
              <w:t>поддержки,  предусмотренных  законодательством</w:t>
              <w:br/>
              <w:t xml:space="preserve">Российской 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равовые услуги семьям, в которых  родители  уклоняются</w:t>
              <w:br/>
              <w:t xml:space="preserve">от воспитания детей, заботы об их здоровье и развитии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формлении   представлений   на</w:t>
              <w:br/>
              <w:t>родителей    в    комиссии     по        делам</w:t>
              <w:br/>
              <w:t xml:space="preserve">несовершеннолетн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формлении документов на  лишение</w:t>
              <w:br/>
              <w:t xml:space="preserve">родителей родительских пра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формлении    документов   для</w:t>
              <w:br/>
              <w:t>направления  детей  (при    необходимости)   в</w:t>
              <w:br/>
              <w:t>учреждения    социального    обслуживания   на</w:t>
              <w:br/>
              <w:t xml:space="preserve">временное пребы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  </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равовые  услуги  безработным гражданам  и   гражданам,</w:t>
              <w:br/>
              <w:t>вернувшимся     из    мест     лишения    свободы,    специальных</w:t>
              <w:br/>
              <w:t xml:space="preserve">учебно-воспитательных учреждений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юридической  помощи   в   оформлении</w:t>
              <w:br/>
              <w:t xml:space="preserve">документов для трудоустро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Услуги, предоставляемые детям</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4725"/>
        <w:gridCol w:w="1080"/>
        <w:gridCol w:w="1080"/>
        <w:gridCol w:w="945"/>
        <w:gridCol w:w="108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п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услуги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ы обслуживания      </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цио-</w:t>
              <w:br/>
              <w:t xml:space="preserve">нар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  </w:t>
              <w:br/>
              <w:t>стацио-</w:t>
              <w:br/>
              <w:t xml:space="preserve">нар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ста-</w:t>
              <w:br/>
              <w:t xml:space="preserve">цио-  </w:t>
              <w:br/>
              <w:t>нар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мей- </w:t>
              <w:br/>
              <w:t xml:space="preserve">ная    </w:t>
              <w:br/>
              <w:t xml:space="preserve">воспи- </w:t>
              <w:br/>
              <w:t>татель-</w:t>
              <w:br/>
              <w:t xml:space="preserve">ная    </w:t>
              <w:br/>
              <w:t xml:space="preserve">групп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бытовые услуги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явление   детей-сирот  и  детей,</w:t>
              <w:br/>
              <w:t>оставшихся    без        попечения</w:t>
              <w:br/>
              <w:t>родителей, находящихся в социально</w:t>
              <w:br/>
              <w:t>опасном положении и нуждающихся  в</w:t>
              <w:br/>
              <w:t xml:space="preserve">экстренной социальной 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временного  проживания</w:t>
              <w:br/>
              <w:t>детей  в  учреждениях  социального</w:t>
              <w:br/>
              <w:t>обслуживания  с    предоставлением</w:t>
              <w:br/>
              <w:t>полного           государственного</w:t>
              <w:br/>
              <w:t>обеспечения,    в    том    числе:</w:t>
              <w:br/>
              <w:t>бесплатного    питания,    одежды,</w:t>
              <w:br/>
              <w:t>обуви,    предметов       вещевого</w:t>
              <w:br/>
              <w:t xml:space="preserve">довольств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реализация  индивидуальных  и  групповых программ</w:t>
              <w:br/>
              <w:t xml:space="preserve">социальной и комплексной реабилитации детей, обеспечивающих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явление  источников  и    причин</w:t>
              <w:br/>
              <w:t>социальной дезадаптации детей,  их</w:t>
              <w:br/>
              <w:t xml:space="preserve">беспризорности и безнадзор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сстановление          утраченных</w:t>
              <w:br/>
              <w:t>контактов  и  связей  с    семьей,</w:t>
              <w:br/>
              <w:t xml:space="preserve">внутри семь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сстановление социального статуса</w:t>
              <w:br/>
              <w:t>детей в коллективе сверстников, по</w:t>
              <w:br/>
              <w:t xml:space="preserve">месту учебы,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детям        (при</w:t>
              <w:br/>
              <w:t>необходимости)    в      получении</w:t>
              <w:br/>
              <w:t>временной или  постоянной  работы,</w:t>
              <w:br/>
              <w:t>соответствующей  их  возможностям,</w:t>
              <w:br/>
              <w:t>интересам, потребностям, а также в</w:t>
              <w:br/>
              <w:t>профессиональной   ориентации    и</w:t>
              <w:br/>
              <w:t xml:space="preserve">получении специа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ие детей  к  деятельности</w:t>
              <w:br/>
              <w:t>разнообразных видов в учреждении и</w:t>
              <w:br/>
              <w:t xml:space="preserve">за его преде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при  содействии  органов</w:t>
              <w:br/>
              <w:t>опеки и  попечительства)  вопросов</w:t>
              <w:br/>
              <w:t xml:space="preserve">жизненного устройства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азличных форм  труда,</w:t>
              <w:br/>
              <w:t>отдыха  и  оздоровления  детей   в</w:t>
              <w:br/>
              <w:t>каникулярное  время  и  в  учебное</w:t>
              <w:br/>
              <w:t xml:space="preserve">время с неполным учебным дн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бучении  детей  по</w:t>
              <w:br/>
              <w:t>школьной    программе    или    по</w:t>
              <w:br/>
              <w:t>программам дошкольно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у   детей    навыков</w:t>
              <w:br/>
              <w:t>общения, здорового  образа  жизни,</w:t>
              <w:br/>
              <w:t xml:space="preserve">общежитейских навыков и ум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детей      правильному</w:t>
              <w:br/>
              <w:t>поведению в  быту  и  общественных</w:t>
              <w:br/>
              <w:t>местах,  самоконтролю  и    другим</w:t>
              <w:br/>
              <w:t>формам                общественной</w:t>
              <w:br/>
              <w:t xml:space="preserve">жизне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к    самостоятельной</w:t>
              <w:br/>
              <w:t xml:space="preserve">семейной жиз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шение  вопросов  возвращения   в</w:t>
              <w:br/>
              <w:t>семью    или     учреждение    для</w:t>
              <w:br/>
              <w:t>детей-сирот  и  детей,  оставшихся</w:t>
              <w:br/>
              <w:t>без попечения   родителей,  детей,</w:t>
              <w:br/>
              <w:t>самовольно  ушедших  из  них,   на</w:t>
              <w:br/>
              <w:t>основании целесообразности  такого</w:t>
              <w:br/>
              <w:t xml:space="preserve">возвращ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едоставлении  жилья</w:t>
              <w:br/>
              <w:t>детям - выпускникам детских домов,</w:t>
              <w:br/>
              <w:t>школ-интернатов                  и</w:t>
              <w:br/>
              <w:t>специализированных учреждений  для</w:t>
              <w:br/>
              <w:t xml:space="preserve">несовершеннолет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транспорта    для</w:t>
              <w:br/>
              <w:t>перевозки   детей    в    лечебные</w:t>
              <w:br/>
              <w:t>учреждения,  на  обучение  и   для</w:t>
              <w:br/>
              <w:t xml:space="preserve">участия в культурных мероприят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ый патронаж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бытовые  услуги  детям  семей  беженцев  и  вынужденных</w:t>
              <w:br/>
              <w:t xml:space="preserve">переселенцев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существлении    по</w:t>
              <w:br/>
              <w:t>отношению к детям семей беженцев и</w:t>
              <w:br/>
              <w:t>вынужденных    переселенцев    мер</w:t>
              <w:br/>
              <w:t>социальной       поддержки       в</w:t>
              <w:br/>
              <w:t>социально-бытовом     обеспечении,</w:t>
              <w:br/>
              <w:t>предусмотренных  законодательством</w:t>
              <w:br/>
              <w:t xml:space="preserve">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  организации  (с</w:t>
              <w:br/>
              <w:t>участием  органов   исполнительной</w:t>
              <w:br/>
              <w:t>власти    субъектов     Российской</w:t>
              <w:br/>
              <w:t>Федерации)    размещения    детей,</w:t>
              <w:br/>
              <w:t>прибывающих без родителей  из  зон</w:t>
              <w:br/>
              <w:t>военных    и       межрегиональных</w:t>
              <w:br/>
              <w:t>конфликтов, в семьях, способных их</w:t>
              <w:br/>
              <w:t xml:space="preserve">принять (приемных семь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иема,   размещения,</w:t>
              <w:br/>
              <w:t xml:space="preserve">отдыха, питания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в   организации    поиска</w:t>
              <w:br/>
              <w:t>родителей, родных и близких детей,</w:t>
              <w:br/>
              <w:t xml:space="preserve">прибывающих без род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медицинские услуги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олучении</w:t>
              <w:br/>
              <w:t>социально-медицинских       услуг,</w:t>
              <w:br/>
              <w:t>предусмотренных  законодательством</w:t>
              <w:br/>
              <w:t xml:space="preserve">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стематическое   наблюдение    за</w:t>
              <w:br/>
              <w:t xml:space="preserve">состоянием здоров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дицинских процедур  в</w:t>
              <w:br/>
              <w:t>соответствии с назначением лечащих</w:t>
              <w:br/>
              <w:t xml:space="preserve">врач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просветительская раб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роприятий,</w:t>
              <w:br/>
              <w:t>направленных    на    профилактику</w:t>
              <w:br/>
              <w:t>обострений    хронических        и</w:t>
              <w:br/>
              <w:t>предупреждение        инфекционных</w:t>
              <w:br/>
              <w:t xml:space="preserve">заболе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дико-социальное     обследование</w:t>
              <w:br/>
              <w:t>безнадзорных и беспризорных  детей</w:t>
              <w:br/>
              <w:t>при  поступлении  в  учреждения  и</w:t>
              <w:br/>
              <w:t>проведение первичного медицинского</w:t>
              <w:br/>
              <w:t>осмотра  и  первичной   санитарной</w:t>
              <w:br/>
              <w:t>обработки,   организация    первой</w:t>
              <w:br/>
              <w:t>доврачебной  помощи,   направление</w:t>
              <w:br/>
              <w:t>при наличии показаний на лечение в</w:t>
              <w:br/>
              <w:t>стационарное           медицинское</w:t>
              <w:br/>
              <w:t xml:space="preserve">учрежд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в  детских  учреждениях</w:t>
              <w:br/>
              <w:t xml:space="preserve">лечебно-профилактической,         </w:t>
              <w:br/>
              <w:t>противоэпидемической       работы,</w:t>
              <w:br/>
              <w:t xml:space="preserve">медико-психологическая            </w:t>
              <w:br/>
              <w:t xml:space="preserve">реабилитация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ивидуальная             работа,</w:t>
              <w:br/>
              <w:t>направленная  на    предупреждение</w:t>
              <w:br/>
              <w:t>появления  вредных   привычек    и</w:t>
              <w:br/>
              <w:t xml:space="preserve">избавление от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явление детей, страдающих ранней</w:t>
              <w:br/>
              <w:t>алкоголизацией  и  наркоманией,  и</w:t>
              <w:br/>
              <w:t xml:space="preserve">оказание им 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казании   специализированной   помощи   детям   с</w:t>
              <w:br/>
              <w:t xml:space="preserve">ограниченными возможностями, воспитываемым дома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уществление             лечебных</w:t>
              <w:br/>
              <w:t>оздоровительных  мероприятий   для</w:t>
              <w:br/>
              <w:t>детей,   направление    их    (при</w:t>
              <w:br/>
              <w:t>необходимости)    в       лечебные</w:t>
              <w:br/>
              <w:t>учреждения,    содействие        в</w:t>
              <w:br/>
              <w:t>оформлении    документов        на</w:t>
              <w:br/>
              <w:t>освидетельствование   учреждениями</w:t>
              <w:br/>
              <w:t xml:space="preserve">медико-социальной экспертиз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санитарно-гигиенической</w:t>
              <w:br/>
              <w:t>помощи самостоятельно  проживающим</w:t>
              <w:br/>
              <w:t>подросткам - выпускникам   детских</w:t>
              <w:br/>
              <w:t>домов,            школ-интернатов,</w:t>
              <w:br/>
              <w:t>специализированных учреждений  для</w:t>
              <w:br/>
              <w:t>несовершеннолетних, а также детям,</w:t>
              <w:br/>
              <w:t>проживающим с родителями, временно</w:t>
              <w:br/>
              <w:t>неспособными заботиться о них  или</w:t>
              <w:br/>
              <w:t>пренебрегающими      родительскими</w:t>
              <w:br/>
              <w:t xml:space="preserve">обязанност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беспечении   детей</w:t>
              <w:br/>
              <w:t>(согласно медицинским  показаниям)</w:t>
              <w:br/>
              <w:t>лекарственными    средствами     и</w:t>
              <w:br/>
              <w:t xml:space="preserve">изделиями медицинского назна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едоставлении детям,</w:t>
              <w:br/>
              <w:t>нуждающимся    в     оздоровлении,</w:t>
              <w:br/>
              <w:t>соответствующих     услуг        и</w:t>
              <w:br/>
              <w:t>направлении           их        на</w:t>
              <w:br/>
              <w:t xml:space="preserve">санаторно-курортное леч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детей к сознательному и</w:t>
              <w:br/>
              <w:t>ответственному    отцовству      и</w:t>
              <w:br/>
              <w:t>материнству,  их  гигиеническое  и</w:t>
              <w:br/>
              <w:t>половое просвещение,  профилактика</w:t>
              <w:br/>
              <w:t xml:space="preserve">венерических заболеваний и СПИ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роприятий,</w:t>
              <w:br/>
              <w:t>направленных на снятие стрессового</w:t>
              <w:br/>
              <w:t>состояния    детей,     вызванного</w:t>
              <w:br/>
              <w:t>сложившейся  жизненной  ситуацией,</w:t>
              <w:br/>
              <w:t>выведение  детей   из    состояния</w:t>
              <w:br/>
              <w:t>посттравматического   стресса    с</w:t>
              <w:br/>
              <w:t>помощью медицинских учреждений и с</w:t>
              <w:br/>
              <w:t>привлечением    психологов       и</w:t>
              <w:br/>
              <w:t xml:space="preserve">психотерапев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медицинский     патронаж</w:t>
              <w:br/>
              <w:t xml:space="preserve">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медицинские услуги детям семей  беженцев и  вынужденных</w:t>
              <w:br/>
              <w:t xml:space="preserve">переселенцев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w:t>
              <w:br/>
              <w:t>проведения        профилактических</w:t>
              <w:br/>
              <w:t>мероприятий,  позволяющих  снизить</w:t>
              <w:br/>
              <w:t>риск распространения  инфекционных</w:t>
              <w:br/>
              <w:t xml:space="preserve">заболеваний среди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w:t>
              <w:br/>
              <w:t>проведения углубленных медицинских</w:t>
              <w:br/>
              <w:t>осмотров  прибывающих  детей,   их</w:t>
              <w:br/>
              <w:t>бактериологическое обследование  и</w:t>
              <w:br/>
              <w:t xml:space="preserve">обязательная иммуниза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w:t>
              <w:br/>
              <w:t>медицинского    обследования     и</w:t>
              <w:br/>
              <w:t>необходимого    лечения     детей,</w:t>
              <w:br/>
              <w:t>прибывающих без родителей, а также</w:t>
              <w:br/>
              <w:t>проведение в случае  необходимости</w:t>
              <w:br/>
              <w:t>судебно-медицинской  экспертизы  в</w:t>
              <w:br/>
              <w:t xml:space="preserve">целях установления их возрас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летнего   отдыха    и</w:t>
              <w:br/>
              <w:t>оздоровления  особо    нуждающихся</w:t>
              <w:br/>
              <w:t>детей семей беженцев и вынужденных</w:t>
              <w:br/>
              <w:t xml:space="preserve">переселенце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сихологические услуги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реди        детей</w:t>
              <w:br/>
              <w:t xml:space="preserve">воспитательно-профилактической    </w:t>
              <w:br/>
              <w:t>работы    в    целях    устранения</w:t>
              <w:br/>
              <w:t>различных психологических факторов</w:t>
              <w:br/>
              <w:t>и    причин,       обусловливающих</w:t>
              <w:br/>
              <w:t>отклонение    в    состоянии    их</w:t>
              <w:br/>
              <w:t xml:space="preserve">психического здоров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ространение среди детей  общих</w:t>
              <w:br/>
              <w:t xml:space="preserve">начальных психологических зн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гностическое       обследование</w:t>
              <w:br/>
              <w:t xml:space="preserve">психофизического,                 </w:t>
              <w:br/>
              <w:t>интеллектуального и эмоционального</w:t>
              <w:br/>
              <w:t>развития    детей      дошкольного</w:t>
              <w:br/>
              <w:t>возраста, изучение их  склонностей</w:t>
              <w:br/>
              <w:t>и  способностей  для   определения</w:t>
              <w:br/>
              <w:t xml:space="preserve">степени готовности к шко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лого-медико-педагогическое   </w:t>
              <w:br/>
              <w:t>обследование             социально</w:t>
              <w:br/>
              <w:t>дезадаптированных           детей,</w:t>
              <w:br/>
              <w:t>направленное на установление  форм</w:t>
              <w:br/>
              <w:t>и   степени    дезадаптации,    ее</w:t>
              <w:br/>
              <w:t>источников  и   причин,  а   также</w:t>
              <w:br/>
              <w:t>на         изучение      состояния</w:t>
              <w:br/>
              <w:t>нервно-психического      здоровья,</w:t>
              <w:br/>
              <w:t>особенностей личностного  развития</w:t>
              <w:br/>
              <w:t xml:space="preserve">и поведения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диагностика  и   обследование</w:t>
              <w:br/>
              <w:t>личности  детей  для  выявления  и</w:t>
              <w:br/>
              <w:t>анализа психического  состояния  и</w:t>
              <w:br/>
              <w:t>индивидуальных        особенностей</w:t>
              <w:br/>
              <w:t>каждого       несовершеннолетнего,</w:t>
              <w:br/>
              <w:t>определения степени  отклонения  в</w:t>
              <w:br/>
              <w:t>их поведении и взаимоотношениях  с</w:t>
              <w:br/>
              <w:t>окружающими людьми для  разработки</w:t>
              <w:br/>
              <w:t>рекомендаций    по       коррекции</w:t>
              <w:br/>
              <w:t xml:space="preserve">отклон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ая         коррекция,</w:t>
              <w:br/>
              <w:t>направленная  на  преодоление  или</w:t>
              <w:br/>
              <w:t>ослабление искажений в психическом</w:t>
              <w:br/>
              <w:t xml:space="preserve">развитии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терапевтическая             и</w:t>
              <w:br/>
              <w:t>психологическая    помощь        в</w:t>
              <w:br/>
              <w:t>установлении  или   восстановлении</w:t>
              <w:br/>
              <w:t>утраченных  контактов  с   семьей,</w:t>
              <w:br/>
              <w:t>возвращении детей к родителям  или</w:t>
              <w:br/>
              <w:t>лицам,    их    заменяющим,      в</w:t>
              <w:br/>
              <w:t>восстановлении  или   установлении</w:t>
              <w:br/>
              <w:t>социального статуса  в  коллективе</w:t>
              <w:br/>
              <w:t>сверстников, по  месту  учебы  или</w:t>
              <w:br/>
              <w:t xml:space="preserve">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ие          тренинги,</w:t>
              <w:br/>
              <w:t>направленные  на  снятие  у  детей</w:t>
              <w:br/>
              <w:t>последствий      психотравмирующих</w:t>
              <w:br/>
              <w:t>ситуаций,       нервно-психической</w:t>
              <w:br/>
              <w:t>напряженности, на выработку умений</w:t>
              <w:br/>
              <w:t>и навыков социальной  адаптации  к</w:t>
              <w:br/>
              <w:t>создавшимся  условиям  проживания,</w:t>
              <w:br/>
              <w:t>предоставление     психологической</w:t>
              <w:br/>
              <w:t>помощи, отработку новых приемов  и</w:t>
              <w:br/>
              <w:t xml:space="preserve">способов пове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профилактическая            и</w:t>
              <w:br/>
              <w:t>психологическая            работа,</w:t>
              <w:br/>
              <w:t>направленная   на    своевременное</w:t>
              <w:br/>
              <w:t>предупреждение возможных нарушений</w:t>
              <w:br/>
              <w:t xml:space="preserve">в становлении и развитии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ое   консультирование</w:t>
              <w:br/>
              <w:t>по    налаживанию    межличностных</w:t>
              <w:br/>
              <w:t>взаимоотношений детей с близкими и</w:t>
              <w:br/>
              <w:t>другими значимыми для них  людьми,</w:t>
              <w:br/>
              <w:t>по возможным путям решения стоящих</w:t>
              <w:br/>
              <w:t xml:space="preserve">перед ними пробл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стренная психологическая  помощь</w:t>
              <w:br/>
              <w:t xml:space="preserve">детям по телефо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у   детей    навыков</w:t>
              <w:br/>
              <w:t>общения, здорового  образа  жизни,</w:t>
              <w:br/>
              <w:t xml:space="preserve">общежитейских навыков и ум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детей      правильному</w:t>
              <w:br/>
              <w:t>поведению в  быту  и  общественных</w:t>
              <w:br/>
              <w:t>местах,  самоконтролю  и    другим</w:t>
              <w:br/>
              <w:t>формам                общественной</w:t>
              <w:br/>
              <w:t xml:space="preserve">жизне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детей к самостоятельной</w:t>
              <w:br/>
              <w:t xml:space="preserve">семейной жиз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сихологическая                  и</w:t>
              <w:br/>
              <w:t>психотерапевтическая помощь  детям</w:t>
              <w:br/>
              <w:t>по снятию  стрессового  состояния,</w:t>
              <w:br/>
              <w:t>вызванного  сложившейся  жизненной</w:t>
              <w:br/>
              <w:t>ситуацией, с целью выведения детей</w:t>
              <w:br/>
              <w:t>из  состояния  посттравматического</w:t>
              <w:br/>
              <w:t xml:space="preserve">стресс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сихологический патронаж</w:t>
              <w:br/>
              <w:t>детей,       заключающийся       в</w:t>
              <w:br/>
              <w:t>систематическом наблюдении за ними</w:t>
              <w:br/>
              <w:t>для      выявления        ситуации</w:t>
              <w:br/>
              <w:t>психического          дискомфорта,</w:t>
              <w:br/>
              <w:t>конфликтных  и  других   ситуаций,</w:t>
              <w:br/>
              <w:t>могущих  усугубить   их    трудную</w:t>
              <w:br/>
              <w:t>жизненную ситуацию, и оказания  им</w:t>
              <w:br/>
              <w:t>необходимой   в   данный    момент</w:t>
              <w:br/>
              <w:t xml:space="preserve">социально-психологической 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едагогические услуги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сихолого-педагогическое          </w:t>
              <w:br/>
              <w:t>обследование  детей,  анализ    их</w:t>
              <w:br/>
              <w:t>поведения,    тестирование     под</w:t>
              <w:br/>
              <w:t>различные        типы        задач</w:t>
              <w:br/>
              <w:t xml:space="preserve">педагогической 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дагогическая  помощь  детям    в</w:t>
              <w:br/>
              <w:t>социальной               адаптации</w:t>
              <w:br/>
              <w:t>к                     изменяющимся</w:t>
              <w:br/>
              <w:t>социально-экономическим   условиям</w:t>
              <w:br/>
              <w:t xml:space="preserve">жиз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едагогическая          </w:t>
              <w:br/>
              <w:t>диагностика    и      обследование</w:t>
              <w:br/>
              <w:t>интеллектуального и эмоционального</w:t>
              <w:br/>
              <w:t>развития    детей      дошкольного</w:t>
              <w:br/>
              <w:t>возраста, изучение их  склонностей</w:t>
              <w:br/>
              <w:t>и  способностей  для   определения</w:t>
              <w:br/>
              <w:t>степени  готовности  к   школьному</w:t>
              <w:br/>
              <w:t xml:space="preserve">обуч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 обучения,</w:t>
              <w:br/>
              <w:t>определение   оптимальной    формы</w:t>
              <w:br/>
              <w:t xml:space="preserve">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навыкам самообслуживания,</w:t>
              <w:br/>
              <w:t>поведения в  быту  и  общественных</w:t>
              <w:br/>
              <w:t>местах,   самоконтролю,    навыкам</w:t>
              <w:br/>
              <w:t>общения    и    другим      формам</w:t>
              <w:br/>
              <w:t xml:space="preserve">общественной жизне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восстановлении  (при</w:t>
              <w:br/>
              <w:t>необходимости)  нарушенных  связей</w:t>
              <w:br/>
              <w:t>со    школой,    в    установлении</w:t>
              <w:br/>
              <w:t>позитивного  отношения  к  учебной</w:t>
              <w:br/>
              <w:t xml:space="preserve">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едагогической помощи для</w:t>
              <w:br/>
              <w:t>восстановления    статуса        в</w:t>
              <w:br/>
              <w:t>коллективе сверстников,  по  месту</w:t>
              <w:br/>
              <w:t xml:space="preserve">учебы или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рекция           педагогической</w:t>
              <w:br/>
              <w:t xml:space="preserve">запущенности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досуга    (посещение</w:t>
              <w:br/>
              <w:t>театров,   выставок,    концертов,</w:t>
              <w:br/>
              <w:t>праздников,         соревнований),</w:t>
              <w:br/>
              <w:t>организация    и        проведение</w:t>
              <w:br/>
              <w:t>собственных  концертов,  выставок,</w:t>
              <w:br/>
              <w:t>спортивных соревнований  и  других</w:t>
              <w:br/>
              <w:t xml:space="preserve">мероприя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w:t>
              <w:br/>
              <w:t xml:space="preserve">профобучения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ультирование детей по вопросам</w:t>
              <w:br/>
              <w:t>жизненного  устройства  и   выбора</w:t>
              <w:br/>
              <w:t xml:space="preserve">профе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  проведения</w:t>
              <w:br/>
              <w:t>педагогической    работы        по</w:t>
              <w:br/>
              <w:t>социальной   реабилитации    детей</w:t>
              <w:br/>
              <w:t>(предоставление   помещений    для</w:t>
              <w:br/>
              <w:t>занятий, игр и их  соответствующее</w:t>
              <w:br/>
              <w:t xml:space="preserve">оснащ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едагогический патронаж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4.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циально-педагогические   услуги   детям   семей   беженцев    и</w:t>
              <w:br/>
              <w:t xml:space="preserve">вынужденных переселенцев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создании условий  для</w:t>
              <w:br/>
              <w:t>нормального  обучения   детей    в</w:t>
              <w:br/>
              <w:t>местах   компактного    проживания</w:t>
              <w:br/>
              <w:t>семей  беженцев   и    вынужденных</w:t>
              <w:br/>
              <w:t xml:space="preserve">переселенце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  обучения</w:t>
              <w:br/>
              <w:t>детей  по  новым    педагогическим</w:t>
              <w:br/>
              <w:t>технологиям        компенсирующего</w:t>
              <w:br/>
              <w:t xml:space="preserve">обу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благоприятных условий для</w:t>
              <w:br/>
              <w:t>социально-культурной    адаптации,</w:t>
              <w:br/>
              <w:t>эстетического    воспитания      и</w:t>
              <w:br/>
              <w:t>развития  творческих  способностей</w:t>
              <w:br/>
              <w:t>детей    к    различным      видам</w:t>
              <w:br/>
              <w:t>деятельности, активно влияющей  на</w:t>
              <w:br/>
              <w:t>их социализацию:  игре,  познанию,</w:t>
              <w:br/>
              <w:t xml:space="preserve">труду, общ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аздничных</w:t>
              <w:br/>
              <w:t>представлений                    и</w:t>
              <w:br/>
              <w:t xml:space="preserve">театрально-концертного            </w:t>
              <w:br/>
              <w:t>обслуживания  детей    в    местах</w:t>
              <w:br/>
              <w:t>компактного   поселения   беженцев</w:t>
              <w:br/>
              <w:t xml:space="preserve">и вынужденных переселенце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экономические услуги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казании материальной</w:t>
              <w:br/>
              <w:t xml:space="preserve">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бесплатным    горячим</w:t>
              <w:br/>
              <w:t>питанием или продуктовыми набор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едоставлении</w:t>
              <w:br/>
              <w:t>временного     помещения       для</w:t>
              <w:br/>
              <w:t xml:space="preserve">прожи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решении    вопросов</w:t>
              <w:br/>
              <w:t xml:space="preserve">трудоустройства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детей при  выписке  из</w:t>
              <w:br/>
              <w:t>учреждений  одеждой,   обувью    и</w:t>
              <w:br/>
              <w:t>денежным пособием по  утвержденным</w:t>
              <w:br/>
              <w:t xml:space="preserve">норматив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рганизации  летнего</w:t>
              <w:br/>
              <w:t xml:space="preserve">отдыха и оздоро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через  органы  опеки,</w:t>
              <w:br/>
              <w:t>попечительства и службы занятости)</w:t>
              <w:br/>
              <w:t>в    получении    временной    или</w:t>
              <w:br/>
              <w:t>постоянной работы, соответствующей</w:t>
              <w:br/>
              <w:t>их    возможностям,     интересам,</w:t>
              <w:br/>
              <w:t>потребностям,    а    также      в</w:t>
              <w:br/>
              <w:t>профессиональной   ориентации    и</w:t>
              <w:br/>
              <w:t xml:space="preserve">получении специа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предоставлении  жилья</w:t>
              <w:br/>
              <w:t>выпускникам     детских     домов,</w:t>
              <w:br/>
              <w:t>школ-интернатов                  и</w:t>
              <w:br/>
              <w:t>специализированных      учреждений</w:t>
              <w:br/>
              <w:t>социального    обслуживания    для</w:t>
              <w:br/>
              <w:t>несовершеннолетних,  обучение   их</w:t>
              <w:br/>
              <w:t>основам домоводства (приготовление</w:t>
              <w:br/>
              <w:t>пищи, мелкий ремонт  одежды,  уход</w:t>
              <w:br/>
              <w:t xml:space="preserve">за квартирой и т.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ультирование    по    вопросам</w:t>
              <w:br/>
              <w:t xml:space="preserve">самообесп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равовые услуги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ультирование   по    вопросам,</w:t>
              <w:br/>
              <w:t>связанным  с    их    правом    на</w:t>
              <w:br/>
              <w:t>социальное    обслуживание       в</w:t>
              <w:br/>
              <w:t xml:space="preserve">государственной                и  </w:t>
              <w:br/>
              <w:t>негосударственной         системах</w:t>
              <w:br/>
              <w:t>социальных служб  и  защиту  своих</w:t>
              <w:br/>
              <w:t xml:space="preserve">интере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  составлении  и</w:t>
              <w:br/>
              <w:t>подаче  жалоб  на    неправомерные</w:t>
              <w:br/>
              <w:t>действия    (или      бездействие)</w:t>
              <w:br/>
              <w:t>социальных  служб  или  работников</w:t>
              <w:br/>
              <w:t>этих   служб,    нарушающие    или</w:t>
              <w:br/>
              <w:t xml:space="preserve">ущемляющие законные права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равовой помощи в  защите</w:t>
              <w:br/>
              <w:t>и  соблюдении  прав    детей    на</w:t>
              <w:br/>
              <w:t>воспитание и заботу о них,  в  том</w:t>
              <w:br/>
              <w:t>числе  в  случаях,  угрожающих  их</w:t>
              <w:br/>
              <w:t xml:space="preserve">жизни и здоровь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в      осуществлении</w:t>
              <w:br/>
              <w:t>установленных    законодательством</w:t>
              <w:br/>
              <w:t>Российской    Федерации        мер</w:t>
              <w:br/>
              <w:t xml:space="preserve">социальной поддержки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представительствования</w:t>
              <w:br/>
              <w:t>в суде для защиты прав и интерес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органам    опеки    и</w:t>
              <w:br/>
              <w:t>попечительства    в     подготовке</w:t>
              <w:br/>
              <w:t>документов  на   усыновление,    в</w:t>
              <w:br/>
              <w:t>устройстве детей в приемную семью,</w:t>
              <w:br/>
              <w:t>в детское  учреждение  социального</w:t>
              <w:br/>
              <w:t xml:space="preserve">обслужи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юридической  помощи    в</w:t>
              <w:br/>
              <w:t>оформлении    документов        на</w:t>
              <w:br/>
              <w:t>осуществление по отношению к детям</w:t>
              <w:br/>
              <w:t>положенных им по  законодательству</w:t>
              <w:br/>
              <w:t>Российской    Федерации        мер</w:t>
              <w:br/>
              <w:t xml:space="preserve">социальной поддерж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9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едомствам    и</w:t>
              <w:br/>
              <w:t>учреждениям,    занимающимся     в</w:t>
              <w:br/>
              <w:t>пределах    своей      компетенции</w:t>
              <w:br/>
              <w:t>вопросами          жизнеустройства</w:t>
              <w:br/>
              <w:t>детей-сирот  и  детей,  оставшихся</w:t>
              <w:br/>
              <w:t>без   попечения    родителей,    в</w:t>
              <w:br/>
              <w:t>оформлении             документов,</w:t>
              <w:br/>
              <w:t>удостоверяющих   личность   детей,</w:t>
              <w:br/>
              <w:t>документов для  направления  детей</w:t>
              <w:br/>
              <w:t>на    временное    пребывание    в</w:t>
              <w:br/>
              <w:t>учреждения             социального</w:t>
              <w:br/>
              <w:t>обслуживания, а   также   оказание</w:t>
              <w:br/>
              <w:t>помощи в оформлении документов  на</w:t>
              <w:br/>
              <w:t>усыновление   и    другие    формы</w:t>
              <w:br/>
              <w:t xml:space="preserve">семейного воспитания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совместно         с</w:t>
              <w:br/>
              <w:t>заинтересованными  ведомствами   в</w:t>
              <w:br/>
              <w:t>решении дальнейшей  судьбы  детей,</w:t>
              <w:br/>
              <w:t>нуждающихся в жизненном устройств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ультирование                по</w:t>
              <w:br/>
              <w:t>социально-правовым        вопросам</w:t>
              <w:br/>
              <w:t>(семейное,   жилищное,    трудовое</w:t>
              <w:br/>
              <w:t xml:space="preserve">законодательство, права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равовой   помощи    при</w:t>
              <w:br/>
              <w:t>решении    практических      задач</w:t>
              <w:br/>
              <w:t>самостоятельно         проживающим</w:t>
              <w:br/>
              <w:t>выпускникам    детских      домов,</w:t>
              <w:br/>
              <w:t>школ-интернатов                  и</w:t>
              <w:br/>
              <w:t>специализированных учреждений  для</w:t>
              <w:br/>
              <w:t xml:space="preserve">несовершеннолет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помощи   в    оформлении</w:t>
              <w:br/>
              <w:t>документов для направления  детей,</w:t>
              <w:br/>
              <w:t>проживающих с родителями,  которые</w:t>
              <w:br/>
              <w:t>временно не способны заботиться  о</w:t>
              <w:br/>
              <w:t>них        из-за          болезни,</w:t>
              <w:br/>
              <w:t>нетрудоспособности, привлечения  к</w:t>
              <w:br/>
              <w:t>судебной          ответственности,</w:t>
              <w:br/>
              <w:t>длительных    командировок,      в</w:t>
              <w:br/>
              <w:t>учреждения             социального</w:t>
              <w:br/>
              <w:t>обслуживания    на       временное</w:t>
              <w:br/>
              <w:t xml:space="preserve">пребы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о-правовой патронаж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Правительства Республики Алтай</w:t>
      </w:r>
    </w:p>
    <w:p>
      <w:pPr>
        <w:pStyle w:val="Normal"/>
        <w:autoSpaceDE w:val="false"/>
        <w:spacing w:lineRule="auto" w:line="240" w:before="0" w:after="0"/>
        <w:jc w:val="right"/>
        <w:rPr>
          <w:rFonts w:cs="Calibri"/>
        </w:rPr>
      </w:pPr>
      <w:r>
        <w:rPr>
          <w:rFonts w:cs="Calibri"/>
        </w:rPr>
        <w:t>от 16 августа 2007 г. N 1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ДОПОЛНИТЕЛЬНЫХ СОЦИАЛЬНЫХ УСЛУГ, НЕ ВХОДЯЩИХ</w:t>
      </w:r>
    </w:p>
    <w:p>
      <w:pPr>
        <w:pStyle w:val="Normal"/>
        <w:autoSpaceDE w:val="false"/>
        <w:spacing w:lineRule="auto" w:line="240" w:before="0" w:after="0"/>
        <w:jc w:val="center"/>
        <w:rPr>
          <w:rFonts w:cs="Calibri"/>
        </w:rPr>
      </w:pPr>
      <w:r>
        <w:rPr>
          <w:rFonts w:cs="Calibri"/>
        </w:rPr>
        <w:t>В ПЕРЕЧЕНЬ ГАРАНТИРОВАННЫХ ГОСУДАРСТВОМ СОЦИАЛЬНЫХ УСЛУГ,</w:t>
      </w:r>
    </w:p>
    <w:p>
      <w:pPr>
        <w:pStyle w:val="Normal"/>
        <w:autoSpaceDE w:val="false"/>
        <w:spacing w:lineRule="auto" w:line="240" w:before="0" w:after="0"/>
        <w:jc w:val="center"/>
        <w:rPr>
          <w:rFonts w:cs="Calibri"/>
        </w:rPr>
      </w:pPr>
      <w:r>
        <w:rPr>
          <w:rFonts w:cs="Calibri"/>
        </w:rPr>
        <w:t>ПРЕДОСТАВЛЯЕМЫХ УЧРЕЖДЕНИЯМИ СОЦИАЛЬНОГО ОБСЛУЖИВАНИЯ</w:t>
      </w:r>
    </w:p>
    <w:p>
      <w:pPr>
        <w:pStyle w:val="Normal"/>
        <w:autoSpaceDE w:val="false"/>
        <w:spacing w:lineRule="auto" w:line="240" w:before="0" w:after="0"/>
        <w:jc w:val="center"/>
        <w:rPr>
          <w:rFonts w:cs="Calibri"/>
        </w:rPr>
      </w:pPr>
      <w:r>
        <w:rPr>
          <w:rFonts w:cs="Calibri"/>
        </w:rPr>
        <w:t>НАСЕЛЕНИЯ РЕСПУБЛИКИ АЛТА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 силу. - </w:t>
      </w:r>
      <w:hyperlink r:id="rId33">
        <w:r>
          <w:rPr>
            <w:rStyle w:val="InternetLink"/>
            <w:rFonts w:cs="Calibri"/>
            <w:color w:val="0000FF"/>
          </w:rPr>
          <w:t>Постановление</w:t>
        </w:r>
      </w:hyperlink>
      <w:r>
        <w:rPr>
          <w:rFonts w:cs="Calibri"/>
        </w:rPr>
        <w:t xml:space="preserve"> Правительства Республики Алтай от 12.04.2011 N 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Правительства Республики Алтай</w:t>
      </w:r>
    </w:p>
    <w:p>
      <w:pPr>
        <w:pStyle w:val="Normal"/>
        <w:autoSpaceDE w:val="false"/>
        <w:spacing w:lineRule="auto" w:line="240" w:before="0" w:after="0"/>
        <w:jc w:val="right"/>
        <w:rPr>
          <w:rFonts w:cs="Calibri"/>
        </w:rPr>
      </w:pPr>
      <w:r>
        <w:rPr>
          <w:rFonts w:cs="Calibri"/>
        </w:rPr>
        <w:t>от 16 августа 2007 г. N 17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И УСЛОВИЯХ ПРЕДОСТАВЛЕНИЯ СОЦИАЛЬНОГО</w:t>
      </w:r>
    </w:p>
    <w:p>
      <w:pPr>
        <w:pStyle w:val="ConsPlusTitle"/>
        <w:widowControl/>
        <w:jc w:val="center"/>
        <w:rPr/>
      </w:pPr>
      <w:r>
        <w:rPr/>
        <w:t>ОБСЛУЖИВАНИЯ ГРАЖДАНАМ ПОЖИЛОГО ВОЗРАСТА И ИНВАЛИДАМ</w:t>
      </w:r>
    </w:p>
    <w:p>
      <w:pPr>
        <w:pStyle w:val="ConsPlusTitle"/>
        <w:widowControl/>
        <w:jc w:val="center"/>
        <w:rPr/>
      </w:pPr>
      <w:r>
        <w:rPr/>
        <w:t>СТАЦИОНАРНЫМИ УЧРЕЖДЕНИЯМИ (ОТДЕЛЕНИЯМИ) СОЦИАЛЬНОГО</w:t>
      </w:r>
    </w:p>
    <w:p>
      <w:pPr>
        <w:pStyle w:val="ConsPlusTitle"/>
        <w:widowControl/>
        <w:jc w:val="center"/>
        <w:rPr/>
      </w:pPr>
      <w:r>
        <w:rPr/>
        <w:t>ОБСЛУЖИВАНИЯ НАСЕЛЕНИЯ РЕСПУБЛИКИ АЛТА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о силу. - </w:t>
      </w:r>
      <w:hyperlink r:id="rId34">
        <w:r>
          <w:rPr>
            <w:rStyle w:val="InternetLink"/>
            <w:rFonts w:cs="Calibri"/>
            <w:color w:val="0000FF"/>
          </w:rPr>
          <w:t>Постановление</w:t>
        </w:r>
      </w:hyperlink>
      <w:r>
        <w:rPr>
          <w:rFonts w:cs="Calibri"/>
        </w:rPr>
        <w:t xml:space="preserve"> Правительства Республики Алтай от 27.08.2009 N 1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Правительства Республики Алтай</w:t>
      </w:r>
    </w:p>
    <w:p>
      <w:pPr>
        <w:pStyle w:val="Normal"/>
        <w:autoSpaceDE w:val="false"/>
        <w:spacing w:lineRule="auto" w:line="240" w:before="0" w:after="0"/>
        <w:jc w:val="right"/>
        <w:rPr>
          <w:rFonts w:cs="Calibri"/>
        </w:rPr>
      </w:pPr>
      <w:r>
        <w:rPr>
          <w:rFonts w:cs="Calibri"/>
        </w:rPr>
        <w:t>от 16 августа 2007 г. N 17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ОБСЛУЖИВАНИЯ ГРАЖДАНАМ ПОЖИЛОГО ВОЗРАСТА,</w:t>
      </w:r>
    </w:p>
    <w:p>
      <w:pPr>
        <w:pStyle w:val="ConsPlusTitle"/>
        <w:widowControl/>
        <w:jc w:val="center"/>
        <w:rPr/>
      </w:pPr>
      <w:r>
        <w:rPr/>
        <w:t>ИНВАЛИДАМ, ГРАЖДАНАМ, НАХОДЯЩИМСЯ В ТРУДНОЙ ЖИЗНЕННОЙ</w:t>
      </w:r>
    </w:p>
    <w:p>
      <w:pPr>
        <w:pStyle w:val="ConsPlusTitle"/>
        <w:widowControl/>
        <w:jc w:val="center"/>
        <w:rPr/>
      </w:pPr>
      <w:r>
        <w:rPr/>
        <w:t>СИТУАЦИИ, В ПОЛУСТАЦИОНАРНЫХ (ОТДЕЛЕНИЯХ), В НЕСТАЦИОНАРНЫХ</w:t>
      </w:r>
    </w:p>
    <w:p>
      <w:pPr>
        <w:pStyle w:val="ConsPlusTitle"/>
        <w:widowControl/>
        <w:jc w:val="center"/>
        <w:rPr/>
      </w:pPr>
      <w:r>
        <w:rPr/>
        <w:t>(ОТДЕЛЕНИЯХ) УЧРЕЖДЕНИЯХ СОЦИАЛЬНОГО ОБСЛУЖИВАНИЯ</w:t>
      </w:r>
    </w:p>
    <w:p>
      <w:pPr>
        <w:pStyle w:val="ConsPlusTitle"/>
        <w:widowControl/>
        <w:jc w:val="center"/>
        <w:rPr/>
      </w:pPr>
      <w:r>
        <w:rPr/>
        <w:t>НАСЕЛЕНИЯ РЕСПУБЛИКИ АЛТА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о силу. - </w:t>
      </w:r>
      <w:hyperlink r:id="rId35">
        <w:r>
          <w:rPr>
            <w:rStyle w:val="InternetLink"/>
            <w:rFonts w:cs="Calibri"/>
            <w:color w:val="0000FF"/>
          </w:rPr>
          <w:t>Постановление</w:t>
        </w:r>
      </w:hyperlink>
      <w:r>
        <w:rPr>
          <w:rFonts w:cs="Calibri"/>
        </w:rPr>
        <w:t xml:space="preserve"> Правительства Республики Алтай от 27.08.2009 N 1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Правительства Республики Алтай</w:t>
      </w:r>
    </w:p>
    <w:p>
      <w:pPr>
        <w:pStyle w:val="Normal"/>
        <w:autoSpaceDE w:val="false"/>
        <w:spacing w:lineRule="auto" w:line="240" w:before="0" w:after="0"/>
        <w:jc w:val="right"/>
        <w:rPr>
          <w:rFonts w:cs="Calibri"/>
        </w:rPr>
      </w:pPr>
      <w:r>
        <w:rPr>
          <w:rFonts w:cs="Calibri"/>
        </w:rPr>
        <w:t>от 16 августа 2007 г. N 17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ПОРЯДКЕ И УСЛОВИЯХ СОЦИАЛЬНОГО ОБСЛУЖИВАНИЯ</w:t>
      </w:r>
    </w:p>
    <w:p>
      <w:pPr>
        <w:pStyle w:val="ConsPlusTitle"/>
        <w:widowControl/>
        <w:jc w:val="center"/>
        <w:rPr/>
      </w:pPr>
      <w:r>
        <w:rPr/>
        <w:t>НЕСОВЕРШЕННОЛЕТНИХ, СЕМЕЙ, ГРАЖДАН, НАХОДЯЩИХСЯ</w:t>
      </w:r>
    </w:p>
    <w:p>
      <w:pPr>
        <w:pStyle w:val="ConsPlusTitle"/>
        <w:widowControl/>
        <w:jc w:val="center"/>
        <w:rPr/>
      </w:pPr>
      <w:r>
        <w:rPr/>
        <w:t>В ТРУДНОЙ ЖИЗНЕННОЙ СИТУАЦИИ, УЧРЕЖДЕНИЯМИ</w:t>
      </w:r>
    </w:p>
    <w:p>
      <w:pPr>
        <w:pStyle w:val="ConsPlusTitle"/>
        <w:widowControl/>
        <w:jc w:val="center"/>
        <w:rPr/>
      </w:pPr>
      <w:r>
        <w:rPr/>
        <w:t>СОЦИАЛЬНОГО ОБСЛУЖИВАНИЯ НАСЕЛЕНИЯ</w:t>
      </w:r>
    </w:p>
    <w:p>
      <w:pPr>
        <w:pStyle w:val="ConsPlusTitle"/>
        <w:widowControl/>
        <w:jc w:val="center"/>
        <w:rPr/>
      </w:pPr>
      <w:r>
        <w:rPr/>
        <w:t>РЕСПУБЛИКИ АЛТА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о силу. - </w:t>
      </w:r>
      <w:hyperlink r:id="rId36">
        <w:r>
          <w:rPr>
            <w:rStyle w:val="InternetLink"/>
            <w:rFonts w:cs="Calibri"/>
            <w:color w:val="0000FF"/>
          </w:rPr>
          <w:t>Постановление</w:t>
        </w:r>
      </w:hyperlink>
      <w:r>
        <w:rPr>
          <w:rFonts w:cs="Calibri"/>
        </w:rPr>
        <w:t xml:space="preserve"> Правительства Республики Алтай от 27.08.2009 N 1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Правительства Республики Алтай</w:t>
      </w:r>
    </w:p>
    <w:p>
      <w:pPr>
        <w:pStyle w:val="Normal"/>
        <w:autoSpaceDE w:val="false"/>
        <w:spacing w:lineRule="auto" w:line="240" w:before="0" w:after="0"/>
        <w:jc w:val="right"/>
        <w:rPr>
          <w:rFonts w:cs="Calibri"/>
        </w:rPr>
      </w:pPr>
      <w:r>
        <w:rPr>
          <w:rFonts w:cs="Calibri"/>
        </w:rPr>
        <w:t>от 16 августа 2007 г. N 1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РАСЧЕТА ТАРИФОВ НА СОЦИАЛЬНЫЕ УСЛУГИ, ПРЕДОСТАВЛЯЕМЫЕ</w:t>
      </w:r>
    </w:p>
    <w:p>
      <w:pPr>
        <w:pStyle w:val="Normal"/>
        <w:autoSpaceDE w:val="false"/>
        <w:spacing w:lineRule="auto" w:line="240" w:before="0" w:after="0"/>
        <w:jc w:val="center"/>
        <w:rPr>
          <w:rFonts w:cs="Calibri"/>
        </w:rPr>
      </w:pPr>
      <w:r>
        <w:rPr>
          <w:rFonts w:cs="Calibri"/>
        </w:rPr>
        <w:t>УЧРЕЖДЕНИЯМИ СОЦИАЛЬНОГО ОБСЛУЖИВАНИЯ НАСЕЛЕНИЯ</w:t>
      </w:r>
    </w:p>
    <w:p>
      <w:pPr>
        <w:pStyle w:val="Normal"/>
        <w:autoSpaceDE w:val="false"/>
        <w:spacing w:lineRule="auto" w:line="240" w:before="0" w:after="0"/>
        <w:jc w:val="center"/>
        <w:rPr>
          <w:rFonts w:cs="Calibri"/>
        </w:rPr>
      </w:pPr>
      <w:r>
        <w:rPr>
          <w:rFonts w:cs="Calibri"/>
        </w:rPr>
        <w:t>РЕСПУБЛИКИ АЛТА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еспублики Алтай</w:t>
      </w:r>
    </w:p>
    <w:p>
      <w:pPr>
        <w:pStyle w:val="Normal"/>
        <w:autoSpaceDE w:val="false"/>
        <w:spacing w:lineRule="auto" w:line="240" w:before="0" w:after="0"/>
        <w:jc w:val="center"/>
        <w:rPr/>
      </w:pPr>
      <w:r>
        <w:rPr>
          <w:rFonts w:cs="Calibri"/>
        </w:rPr>
        <w:t xml:space="preserve">от 27.08.2009 </w:t>
      </w:r>
      <w:hyperlink r:id="rId37">
        <w:r>
          <w:rPr>
            <w:rStyle w:val="InternetLink"/>
            <w:rFonts w:cs="Calibri"/>
            <w:color w:val="0000FF"/>
          </w:rPr>
          <w:t>N 193</w:t>
        </w:r>
      </w:hyperlink>
      <w:r>
        <w:rPr>
          <w:rFonts w:cs="Calibri"/>
        </w:rPr>
        <w:t xml:space="preserve">, от 20.07.2011 </w:t>
      </w:r>
      <w:hyperlink r:id="rId38">
        <w:r>
          <w:rPr>
            <w:rStyle w:val="InternetLink"/>
            <w:rFonts w:cs="Calibri"/>
            <w:color w:val="0000FF"/>
          </w:rPr>
          <w:t>N 160</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тодика по формированию тарифов на социальные услуги, предоставляемые населению государственными учреждениями социального обслуживания населения (далее - методика), разработана в соответствии с </w:t>
      </w:r>
      <w:hyperlink r:id="rId39">
        <w:r>
          <w:rPr>
            <w:rStyle w:val="InternetLink"/>
            <w:rFonts w:cs="Calibri"/>
            <w:color w:val="0000FF"/>
          </w:rPr>
          <w:t>Постановлением</w:t>
        </w:r>
      </w:hyperlink>
      <w:r>
        <w:rPr>
          <w:rFonts w:cs="Calibri"/>
        </w:rPr>
        <w:t xml:space="preserve"> Правительства Российской Федерации от 7 марта 1995 года N 239 "О мерах по упорядочению государственного регулирования цен (тарифов)" и определяет порядок расчета тарифов на социальные услуги, предоставляемые государственными учреждениями социального обслуживания на территории Республики Алта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Формирование тари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рифы на социальные услуги рассчитываются учреждениями исходя из экономически обоснованных расходов, связанных с предоставлением социальных услуг. В качестве расчетного периода при формировании тарифов принимается один год.</w:t>
      </w:r>
    </w:p>
    <w:p>
      <w:pPr>
        <w:pStyle w:val="Normal"/>
        <w:autoSpaceDE w:val="false"/>
        <w:spacing w:lineRule="auto" w:line="240" w:before="0" w:after="0"/>
        <w:ind w:firstLine="540"/>
        <w:jc w:val="both"/>
        <w:rPr>
          <w:rFonts w:cs="Calibri"/>
        </w:rPr>
      </w:pPr>
      <w:r>
        <w:rPr>
          <w:rFonts w:cs="Calibri"/>
        </w:rPr>
        <w:t>Формирование экономически обоснованных расходов производится в соответствии с законодательством Российской Федерации по вопросам учета расходов, связанных с производством и реализацией услуг, исходя из действующих норм и нормативов материальных, трудовых и финансовых затрат с учетом анализа финансово-хозяйственной деятельности учреждений, предоставляющих социальные услуги, за предшествующий период.</w:t>
      </w:r>
    </w:p>
    <w:p>
      <w:pPr>
        <w:pStyle w:val="Normal"/>
        <w:autoSpaceDE w:val="false"/>
        <w:spacing w:lineRule="auto" w:line="240" w:before="0" w:after="0"/>
        <w:ind w:firstLine="540"/>
        <w:jc w:val="both"/>
        <w:rPr>
          <w:rFonts w:cs="Calibri"/>
        </w:rPr>
      </w:pPr>
      <w:r>
        <w:rPr>
          <w:rFonts w:cs="Calibri"/>
        </w:rPr>
        <w:t>Экономически обоснованные расходы при расчете тарифов на социальные услуги подразделяются на прямые расходы, относимые непосредственно на конкретный вид услуг, и косвенные (накладные) расходы, предусмотренные экономической классификацией расходов бюджетов Российской Федерации (связанные с организацией и управлением учреждений), распределяемые по конкретным видам услуг пропорционально прямым расходам.</w:t>
      </w:r>
    </w:p>
    <w:p>
      <w:pPr>
        <w:pStyle w:val="Normal"/>
        <w:autoSpaceDE w:val="false"/>
        <w:spacing w:lineRule="auto" w:line="240" w:before="0" w:after="0"/>
        <w:ind w:firstLine="540"/>
        <w:jc w:val="both"/>
        <w:rPr>
          <w:rFonts w:cs="Calibri"/>
        </w:rPr>
      </w:pPr>
      <w:r>
        <w:rPr>
          <w:rFonts w:cs="Calibri"/>
        </w:rPr>
        <w:t>Учет платежеспособности получателей услуг необходим ввиду особого назначения социальных услуг. Оказание социальных услуг носит общественно необходимый характер и не имеет цель получения прибыли или полного возмещения затрат. Поэтому при определении тарифа на социальную услугу необходимо учитывать величину прожиточного минимума.</w:t>
      </w:r>
    </w:p>
    <w:p>
      <w:pPr>
        <w:pStyle w:val="Normal"/>
        <w:autoSpaceDE w:val="false"/>
        <w:spacing w:lineRule="auto" w:line="240" w:before="0" w:after="0"/>
        <w:ind w:firstLine="540"/>
        <w:jc w:val="both"/>
        <w:rPr>
          <w:rFonts w:cs="Calibri"/>
        </w:rPr>
      </w:pPr>
      <w:r>
        <w:rPr>
          <w:rFonts w:cs="Calibri"/>
        </w:rPr>
        <w:t>Экономически обоснованные расходы при расчете тарифа на единицу i-й социальной услуги определяю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ОР  = пр  + кр , где:                                     (1)</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t>пр         - прямые расходы, связанные с оказанием i-й социальной услуги;</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кр         - косвенные  расходы,  связанные  с  оказанием  i-й   социальной</w:t>
      </w:r>
    </w:p>
    <w:p>
      <w:pPr>
        <w:pStyle w:val="ConsPlusNonformat"/>
        <w:widowControl/>
        <w:rPr/>
      </w:pPr>
      <w:r>
        <w:rPr>
          <w:rFonts w:eastAsia="Courier New"/>
        </w:rPr>
        <w:t xml:space="preserve">  </w:t>
      </w:r>
      <w:r>
        <w:rPr/>
        <w:t>i          услуги;</w:t>
      </w:r>
    </w:p>
    <w:p>
      <w:pPr>
        <w:pStyle w:val="ConsPlusNonformat"/>
        <w:widowControl/>
        <w:rPr/>
      </w:pPr>
      <w:r>
        <w:rPr/>
      </w:r>
    </w:p>
    <w:p>
      <w:pPr>
        <w:pStyle w:val="ConsPlusNonformat"/>
        <w:widowControl/>
        <w:rPr/>
      </w:pPr>
      <w:r>
        <w:rPr/>
        <w:t>i = 1, ..., n, где n-количество оказываемых социальных услуг.</w:t>
      </w:r>
    </w:p>
    <w:p>
      <w:pPr>
        <w:pStyle w:val="ConsPlusNonformat"/>
        <w:widowControl/>
        <w:rPr/>
      </w:pPr>
      <w:r>
        <w:rPr/>
      </w:r>
    </w:p>
    <w:p>
      <w:pPr>
        <w:pStyle w:val="ConsPlusNonformat"/>
        <w:widowControl/>
        <w:rPr/>
      </w:pPr>
      <w:r>
        <w:rPr>
          <w:rFonts w:eastAsia="Courier New"/>
        </w:rPr>
        <w:t xml:space="preserve">    </w:t>
      </w:r>
      <w:r>
        <w:rPr/>
        <w:t>Прямые  расходы   на   конкретный   вид  оказываемых  социальных  услуг</w:t>
      </w:r>
    </w:p>
    <w:p>
      <w:pPr>
        <w:pStyle w:val="ConsPlusNonformat"/>
        <w:widowControl/>
        <w:rPr/>
      </w:pPr>
      <w:r>
        <w:rPr/>
        <w:t>(ПР ) рассчитываются по формуле:</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пр  = Ч  x T  + CB  + СМ , где:                           (2)</w:t>
      </w:r>
    </w:p>
    <w:p>
      <w:pPr>
        <w:pStyle w:val="ConsPlusNonformat"/>
        <w:widowControl/>
        <w:rPr/>
      </w:pPr>
      <w:r>
        <w:rPr>
          <w:rFonts w:eastAsia="Courier New"/>
        </w:rPr>
        <w:t xml:space="preserve">      </w:t>
      </w:r>
      <w:r>
        <w:rPr/>
        <w:t>i    i    i     i     i</w:t>
      </w:r>
    </w:p>
    <w:p>
      <w:pPr>
        <w:pStyle w:val="ConsPlusNonformat"/>
        <w:widowControl/>
        <w:rPr/>
      </w:pPr>
      <w:r>
        <w:rPr/>
        <w:t xml:space="preserve">(в ред. </w:t>
      </w:r>
      <w:hyperlink r:id="rId40">
        <w:r>
          <w:rPr>
            <w:rStyle w:val="InternetLink"/>
            <w:color w:val="0000FF"/>
          </w:rPr>
          <w:t>Постановления</w:t>
        </w:r>
      </w:hyperlink>
      <w:r>
        <w:rPr/>
        <w:t xml:space="preserve"> Правительства Республики Алтай от 20.07.2011 N 160)</w:t>
      </w:r>
    </w:p>
    <w:p>
      <w:pPr>
        <w:pStyle w:val="ConsPlusNonformat"/>
        <w:widowControl/>
        <w:rPr/>
      </w:pPr>
      <w:r>
        <w:rPr/>
      </w:r>
    </w:p>
    <w:p>
      <w:pPr>
        <w:pStyle w:val="ConsPlusNonformat"/>
        <w:widowControl/>
        <w:rPr/>
      </w:pPr>
      <w:r>
        <w:rPr/>
        <w:t>Ч          - часовой фонд оплаты труда работника, оказывающего единицу  i-й</w:t>
      </w:r>
    </w:p>
    <w:p>
      <w:pPr>
        <w:pStyle w:val="ConsPlusNonformat"/>
        <w:widowControl/>
        <w:rPr/>
      </w:pPr>
      <w:r>
        <w:rPr>
          <w:rFonts w:eastAsia="Courier New"/>
        </w:rPr>
        <w:t xml:space="preserve"> </w:t>
      </w:r>
      <w:r>
        <w:rPr/>
        <w:t>i           социальной услуги;</w:t>
      </w:r>
    </w:p>
    <w:p>
      <w:pPr>
        <w:pStyle w:val="ConsPlusNonformat"/>
        <w:widowControl/>
        <w:rPr/>
      </w:pPr>
      <w:r>
        <w:rPr/>
      </w:r>
    </w:p>
    <w:p>
      <w:pPr>
        <w:pStyle w:val="ConsPlusNonformat"/>
        <w:widowControl/>
        <w:rPr/>
      </w:pPr>
      <w:r>
        <w:rPr/>
        <w:t>Т          - трудоемкость единицы i-й социальной услуги в часах;</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СВ         - страховые   взносы  на  обязательное  пенсионное  страхование,</w:t>
      </w:r>
    </w:p>
    <w:p>
      <w:pPr>
        <w:pStyle w:val="ConsPlusNonformat"/>
        <w:widowControl/>
        <w:rPr/>
      </w:pPr>
      <w:r>
        <w:rPr>
          <w:rFonts w:eastAsia="Courier New"/>
        </w:rPr>
        <w:t xml:space="preserve">  </w:t>
      </w:r>
      <w:r>
        <w:rPr/>
        <w:t>i          обязательное   социальное   страхование  на  случай  временной</w:t>
      </w:r>
    </w:p>
    <w:p>
      <w:pPr>
        <w:pStyle w:val="ConsPlusNonformat"/>
        <w:widowControl/>
        <w:rPr/>
      </w:pPr>
      <w:r>
        <w:rPr>
          <w:rFonts w:eastAsia="Courier New"/>
        </w:rPr>
        <w:t xml:space="preserve">             </w:t>
      </w:r>
      <w:r>
        <w:rPr/>
        <w:t>нетрудоспособности и  в  связи  с  материнством,  обязательное</w:t>
      </w:r>
    </w:p>
    <w:p>
      <w:pPr>
        <w:pStyle w:val="ConsPlusNonformat"/>
        <w:widowControl/>
        <w:rPr/>
      </w:pPr>
      <w:r>
        <w:rPr>
          <w:rFonts w:eastAsia="Courier New"/>
        </w:rPr>
        <w:t xml:space="preserve">             </w:t>
      </w:r>
      <w:r>
        <w:rPr/>
        <w:t>медицинское страхование,  обязательное  социальное страхование</w:t>
      </w:r>
    </w:p>
    <w:p>
      <w:pPr>
        <w:pStyle w:val="ConsPlusNonformat"/>
        <w:widowControl/>
        <w:rPr/>
      </w:pPr>
      <w:r>
        <w:rPr>
          <w:rFonts w:eastAsia="Courier New"/>
        </w:rPr>
        <w:t xml:space="preserve">             </w:t>
      </w:r>
      <w:r>
        <w:rPr/>
        <w:t>от несчастных  случаев  на   производстве  и  профессиональных</w:t>
      </w:r>
    </w:p>
    <w:p>
      <w:pPr>
        <w:pStyle w:val="ConsPlusNonformat"/>
        <w:widowControl/>
        <w:rPr/>
      </w:pPr>
      <w:r>
        <w:rPr>
          <w:rFonts w:eastAsia="Courier New"/>
        </w:rPr>
        <w:t xml:space="preserve">             </w:t>
      </w:r>
      <w:r>
        <w:rPr/>
        <w:t>заболеваний,   начисленные   на   заработную  плату работника,</w:t>
      </w:r>
    </w:p>
    <w:p>
      <w:pPr>
        <w:pStyle w:val="ConsPlusNonformat"/>
        <w:widowControl/>
        <w:rPr/>
      </w:pPr>
      <w:r>
        <w:rPr>
          <w:rFonts w:eastAsia="Courier New"/>
        </w:rPr>
        <w:t xml:space="preserve">             </w:t>
      </w:r>
      <w:r>
        <w:rPr/>
        <w:t>который оказывает i-ую социальную услугу;</w:t>
      </w:r>
    </w:p>
    <w:p>
      <w:pPr>
        <w:pStyle w:val="ConsPlusNonformat"/>
        <w:widowControl/>
        <w:rPr/>
      </w:pPr>
      <w:r>
        <w:rPr/>
        <w:t xml:space="preserve">(в ред. </w:t>
      </w:r>
      <w:hyperlink r:id="rId41">
        <w:r>
          <w:rPr>
            <w:rStyle w:val="InternetLink"/>
            <w:color w:val="0000FF"/>
          </w:rPr>
          <w:t>Постановления</w:t>
        </w:r>
      </w:hyperlink>
      <w:r>
        <w:rPr/>
        <w:t xml:space="preserve"> Правительства Республики Алтай от 20.07.2011 N 160)</w:t>
      </w:r>
    </w:p>
    <w:p>
      <w:pPr>
        <w:pStyle w:val="ConsPlusNonformat"/>
        <w:widowControl/>
        <w:rPr/>
      </w:pPr>
      <w:r>
        <w:rPr/>
      </w:r>
    </w:p>
    <w:p>
      <w:pPr>
        <w:pStyle w:val="ConsPlusNonformat"/>
        <w:widowControl/>
        <w:rPr/>
      </w:pPr>
      <w:r>
        <w:rPr/>
        <w:t>СМ         - стоимость сырья и материалов (приобретение продуктов  питания,</w:t>
      </w:r>
    </w:p>
    <w:p>
      <w:pPr>
        <w:pStyle w:val="ConsPlusNonformat"/>
        <w:widowControl/>
        <w:rPr/>
      </w:pPr>
      <w:r>
        <w:rPr>
          <w:rFonts w:eastAsia="Courier New"/>
        </w:rPr>
        <w:t xml:space="preserve">  </w:t>
      </w:r>
      <w:r>
        <w:rPr/>
        <w:t>i          мягкого инвентаря, лекарственных средств и других материальных</w:t>
      </w:r>
    </w:p>
    <w:p>
      <w:pPr>
        <w:pStyle w:val="ConsPlusNonformat"/>
        <w:widowControl/>
        <w:rPr/>
      </w:pPr>
      <w:r>
        <w:rPr>
          <w:rFonts w:eastAsia="Courier New"/>
        </w:rPr>
        <w:t xml:space="preserve">             </w:t>
      </w:r>
      <w:r>
        <w:rPr/>
        <w:t>затрат, учитываемых в составе прямых затрат), расходуемых  при</w:t>
      </w:r>
    </w:p>
    <w:p>
      <w:pPr>
        <w:pStyle w:val="ConsPlusNonformat"/>
        <w:widowControl/>
        <w:rPr/>
      </w:pPr>
      <w:r>
        <w:rPr>
          <w:rFonts w:eastAsia="Courier New"/>
        </w:rPr>
        <w:t xml:space="preserve">             </w:t>
      </w:r>
      <w:r>
        <w:rPr/>
        <w:t>оказании единицы i-й социаль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асовой фонд оплаты труда работника рассчитывается исходя из тарифной ставки, соответствующей разряду работника, оказывающего социальную услугу, компенсационных и стимулирующих выплат, установленных для оплаты труда работников социальных учреждений в соответствии с действующим законодательством, и нормы рабочего времени на плановый период.</w:t>
      </w:r>
    </w:p>
    <w:p>
      <w:pPr>
        <w:pStyle w:val="Normal"/>
        <w:autoSpaceDE w:val="false"/>
        <w:spacing w:lineRule="auto" w:line="240" w:before="0" w:after="0"/>
        <w:ind w:firstLine="540"/>
        <w:jc w:val="both"/>
        <w:rPr>
          <w:rFonts w:cs="Calibri"/>
        </w:rPr>
      </w:pPr>
      <w:r>
        <w:rPr>
          <w:rFonts w:cs="Calibri"/>
        </w:rPr>
        <w:t>Разряд работника, оказывающего социальные услуги, устанавливается в соответствии с тарифно-квалификационными характеристиками должностей работников учреждений.</w:t>
      </w:r>
    </w:p>
    <w:p>
      <w:pPr>
        <w:pStyle w:val="Normal"/>
        <w:autoSpaceDE w:val="false"/>
        <w:spacing w:lineRule="auto" w:line="240" w:before="0" w:after="0"/>
        <w:ind w:firstLine="540"/>
        <w:jc w:val="both"/>
        <w:rPr>
          <w:rFonts w:cs="Calibri"/>
        </w:rPr>
      </w:pPr>
      <w:r>
        <w:rPr>
          <w:rFonts w:cs="Calibri"/>
        </w:rPr>
        <w:t>Трудоемкость услуги определяется на основе межотраслевых и отраслевых типовых нормативов по труду, а при их отсутствии - на основе хронометражных наблюдений.</w:t>
      </w:r>
    </w:p>
    <w:p>
      <w:pPr>
        <w:pStyle w:val="Normal"/>
        <w:autoSpaceDE w:val="false"/>
        <w:spacing w:lineRule="auto" w:line="240" w:before="0" w:after="0"/>
        <w:ind w:firstLine="540"/>
        <w:jc w:val="both"/>
        <w:rPr>
          <w:rFonts w:cs="Calibri"/>
        </w:rPr>
      </w:pPr>
      <w:r>
        <w:rPr>
          <w:rFonts w:cs="Calibri"/>
        </w:rPr>
        <w:t>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читываются в размерах, предусмотренных федеральным законодательством.</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Республики Алтай от 20.07.2011 N 160)</w:t>
      </w:r>
    </w:p>
    <w:p>
      <w:pPr>
        <w:pStyle w:val="Normal"/>
        <w:autoSpaceDE w:val="false"/>
        <w:spacing w:lineRule="auto" w:line="240" w:before="0" w:after="0"/>
        <w:ind w:firstLine="540"/>
        <w:jc w:val="both"/>
        <w:rPr>
          <w:rFonts w:cs="Calibri"/>
        </w:rPr>
      </w:pPr>
      <w:r>
        <w:rPr>
          <w:rFonts w:cs="Calibri"/>
        </w:rPr>
        <w:t>Расходы на сырье и материалы определяются в соответствии с законодательно утвержденными нормами и нормативам, а при их отсутствии - на основе сложившейся практики.</w:t>
      </w:r>
    </w:p>
    <w:p>
      <w:pPr>
        <w:pStyle w:val="Normal"/>
        <w:autoSpaceDE w:val="false"/>
        <w:spacing w:lineRule="auto" w:line="240" w:before="0" w:after="0"/>
        <w:ind w:firstLine="540"/>
        <w:jc w:val="both"/>
        <w:rPr>
          <w:rFonts w:cs="Calibri"/>
        </w:rPr>
      </w:pPr>
      <w:r>
        <w:rPr>
          <w:rFonts w:cs="Calibri"/>
        </w:rPr>
        <w:t>Косвенные расходы включают в себя любые иные расходы, такие как расходы, связанные с процессом отбора кандидатов на получение помощи и проверки степени их нуждаемости, а также расходы, связанные с организацией процесса оказания того или иного вида помощи или услуги. Иными словами, эта группа расходов включает в себя расходы, связанные с содержанием самих учреждений, оказывающих социальные услуги, которые, в частности, включают расходы на оплату труда сотрудников, ведущих прием заявлений от населения, определяющих размер и объем получаемых социальных услуг, ведущих любую иную работу с клиентами, которую, однако, нельзя рассматривать как составную часть социальной помощи или услуги.</w:t>
      </w:r>
    </w:p>
    <w:p>
      <w:pPr>
        <w:pStyle w:val="Normal"/>
        <w:autoSpaceDE w:val="false"/>
        <w:spacing w:lineRule="auto" w:line="240" w:before="0" w:after="0"/>
        <w:ind w:firstLine="540"/>
        <w:jc w:val="both"/>
        <w:rPr>
          <w:rFonts w:cs="Calibri"/>
        </w:rPr>
      </w:pPr>
      <w:r>
        <w:rPr>
          <w:rFonts w:cs="Calibri"/>
        </w:rPr>
        <w:t>Косвенные (накладные) расходы, связанные с организацией и управлением предоставления социальных услуг, то есть содержанием учреждения в целом (КР) учитывают расходы на:</w:t>
      </w:r>
    </w:p>
    <w:p>
      <w:pPr>
        <w:pStyle w:val="Normal"/>
        <w:autoSpaceDE w:val="false"/>
        <w:spacing w:lineRule="auto" w:line="240" w:before="0" w:after="0"/>
        <w:ind w:firstLine="540"/>
        <w:jc w:val="both"/>
        <w:rPr>
          <w:rFonts w:cs="Calibri"/>
        </w:rPr>
      </w:pPr>
      <w:r>
        <w:rPr>
          <w:rFonts w:cs="Calibri"/>
        </w:rPr>
        <w:t>заработную плату аппарата управления и обслуживающего персонала, не связанного непосредственно с оказанием социальных услуг, с отчислениями на социальные нужды;</w:t>
      </w:r>
    </w:p>
    <w:p>
      <w:pPr>
        <w:pStyle w:val="Normal"/>
        <w:autoSpaceDE w:val="false"/>
        <w:spacing w:lineRule="auto" w:line="240" w:before="0" w:after="0"/>
        <w:ind w:firstLine="540"/>
        <w:jc w:val="both"/>
        <w:rPr>
          <w:rFonts w:cs="Calibri"/>
        </w:rPr>
      </w:pPr>
      <w:r>
        <w:rPr>
          <w:rFonts w:cs="Calibri"/>
        </w:rPr>
        <w:t>приобретение сырья и материалов (за исключением расходов на приобретение продуктов питания, мягкого инвентаря, лекарственных средств и других материальных затрат, учтенных в составе прямых затрат);</w:t>
      </w:r>
    </w:p>
    <w:p>
      <w:pPr>
        <w:pStyle w:val="Normal"/>
        <w:autoSpaceDE w:val="false"/>
        <w:spacing w:lineRule="auto" w:line="240" w:before="0" w:after="0"/>
        <w:ind w:firstLine="540"/>
        <w:jc w:val="both"/>
        <w:rPr>
          <w:rFonts w:cs="Calibri"/>
        </w:rPr>
      </w:pPr>
      <w:r>
        <w:rPr>
          <w:rFonts w:cs="Calibri"/>
        </w:rPr>
        <w:t>приобретение услуг связи, транспортных, коммунальных, прочих услуг;</w:t>
      </w:r>
    </w:p>
    <w:p>
      <w:pPr>
        <w:pStyle w:val="Normal"/>
        <w:autoSpaceDE w:val="false"/>
        <w:spacing w:lineRule="auto" w:line="240" w:before="0" w:after="0"/>
        <w:ind w:firstLine="540"/>
        <w:jc w:val="both"/>
        <w:rPr>
          <w:rFonts w:cs="Calibri"/>
        </w:rPr>
      </w:pPr>
      <w:r>
        <w:rPr>
          <w:rFonts w:cs="Calibri"/>
        </w:rPr>
        <w:t>расходы, связанные с содержанием и обслуживанием основных фондов, используемых в рамках программ социальной помощи, например, транспорт, компьютеры, копировальные машины;</w:t>
      </w:r>
    </w:p>
    <w:p>
      <w:pPr>
        <w:pStyle w:val="Normal"/>
        <w:autoSpaceDE w:val="false"/>
        <w:spacing w:lineRule="auto" w:line="240" w:before="0" w:after="0"/>
        <w:ind w:firstLine="540"/>
        <w:jc w:val="both"/>
        <w:rPr>
          <w:rFonts w:cs="Calibri"/>
        </w:rPr>
      </w:pPr>
      <w:r>
        <w:rPr>
          <w:rFonts w:cs="Calibri"/>
        </w:rPr>
        <w:t>амортизацию основных фондов;</w:t>
      </w:r>
    </w:p>
    <w:p>
      <w:pPr>
        <w:pStyle w:val="Normal"/>
        <w:autoSpaceDE w:val="false"/>
        <w:spacing w:lineRule="auto" w:line="240" w:before="0" w:after="0"/>
        <w:ind w:firstLine="540"/>
        <w:jc w:val="both"/>
        <w:rPr>
          <w:rFonts w:cs="Calibri"/>
        </w:rPr>
      </w:pPr>
      <w:r>
        <w:rPr>
          <w:rFonts w:cs="Calibri"/>
        </w:rPr>
        <w:t>уплату налогов и сборов в бюджеты всех уровней, предусмотренных действующим законодательств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Косвенные  расходы,  связанные  с   оказанием   i-й  социальной  услуги</w:t>
      </w:r>
    </w:p>
    <w:p>
      <w:pPr>
        <w:pStyle w:val="ConsPlusNonformat"/>
        <w:widowControl/>
        <w:rPr/>
      </w:pPr>
      <w:r>
        <w:rPr/>
        <w:t>(КР ) рассчитываются  на  основе  распределения  общей  величины  косвенных</w:t>
      </w:r>
    </w:p>
    <w:p>
      <w:pPr>
        <w:pStyle w:val="ConsPlusNonformat"/>
        <w:widowControl/>
        <w:rPr/>
      </w:pPr>
      <w:r>
        <w:rPr>
          <w:rFonts w:eastAsia="Courier New"/>
        </w:rPr>
        <w:t xml:space="preserve">   </w:t>
      </w:r>
      <w:r>
        <w:rPr/>
        <w:t>i</w:t>
      </w:r>
    </w:p>
    <w:p>
      <w:pPr>
        <w:pStyle w:val="ConsPlusNonformat"/>
        <w:widowControl/>
        <w:rPr/>
      </w:pPr>
      <w:r>
        <w:rPr/>
        <w:t>расходов (КР).   Распределение  осуществляется  пропорционально   стоимости</w:t>
      </w:r>
    </w:p>
    <w:p>
      <w:pPr>
        <w:pStyle w:val="ConsPlusNonformat"/>
        <w:widowControl/>
        <w:rPr/>
      </w:pPr>
      <w:r>
        <w:rPr/>
        <w:t>прямых  расходов.  Стоимость   прямых   расходов  (ПР)   определяется   как</w:t>
      </w:r>
    </w:p>
    <w:p>
      <w:pPr>
        <w:pStyle w:val="ConsPlusNonformat"/>
        <w:widowControl/>
        <w:rPr/>
      </w:pPr>
      <w:r>
        <w:rPr/>
        <w:t>произведение объема  предоставляемой  услуги  за  год  и  прямых  расходов,</w:t>
      </w:r>
    </w:p>
    <w:p>
      <w:pPr>
        <w:pStyle w:val="ConsPlusNonformat"/>
        <w:widowControl/>
        <w:rPr/>
      </w:pPr>
      <w:r>
        <w:rPr/>
        <w:t>приходящихся на единицу услуги,</w:t>
      </w:r>
    </w:p>
    <w:p>
      <w:pPr>
        <w:pStyle w:val="ConsPlusNonformat"/>
        <w:widowControl/>
        <w:rPr/>
      </w:pPr>
      <w:r>
        <w:rPr/>
      </w:r>
    </w:p>
    <w:p>
      <w:pPr>
        <w:pStyle w:val="ConsPlusNonformat"/>
        <w:widowControl/>
        <w:rPr/>
      </w:pPr>
      <w:r>
        <w:rPr>
          <w:rFonts w:eastAsia="Courier New"/>
        </w:rPr>
        <w:t xml:space="preserve">    </w:t>
      </w:r>
      <w:r>
        <w:rPr/>
        <w:t>ПР = О  x пр , где:                                        (3)</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t>О          - объем i-й услуги за год;</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пр         - прямые расходы, связанные с оказанием единицы  i-й  социальной</w:t>
      </w:r>
    </w:p>
    <w:p>
      <w:pPr>
        <w:pStyle w:val="ConsPlusNonformat"/>
        <w:widowControl/>
        <w:rPr/>
      </w:pPr>
      <w:r>
        <w:rPr>
          <w:rFonts w:eastAsia="Courier New"/>
        </w:rPr>
        <w:t xml:space="preserve">  </w:t>
      </w:r>
      <w:r>
        <w:rPr/>
        <w:t>i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для распределения косвенных расходов является доля стоимости прямых расходов в суммарной (по всему учреждению) величине прямых расходов (SUM ПР). Суммарная величина прямых расходов определяется следующим образ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         n</w:t>
      </w:r>
    </w:p>
    <w:p>
      <w:pPr>
        <w:pStyle w:val="ConsPlusNonformat"/>
        <w:widowControl/>
        <w:rPr/>
      </w:pPr>
      <w:r>
        <w:rPr>
          <w:rFonts w:eastAsia="Courier New"/>
        </w:rPr>
        <w:t xml:space="preserve">    </w:t>
      </w:r>
      <w:r>
        <w:rPr/>
        <w:t>SUM ПР  = SUM(О  x пр ), где:                              (4)</w:t>
      </w:r>
    </w:p>
    <w:p>
      <w:pPr>
        <w:pStyle w:val="ConsPlusNonformat"/>
        <w:widowControl/>
        <w:rPr/>
      </w:pPr>
      <w:r>
        <w:rPr>
          <w:rFonts w:eastAsia="Courier New"/>
        </w:rPr>
        <w:t xml:space="preserve">     </w:t>
      </w:r>
      <w:r>
        <w:rPr/>
        <w:t>1    i    1   i     i</w:t>
      </w:r>
    </w:p>
    <w:p>
      <w:pPr>
        <w:pStyle w:val="ConsPlusNonformat"/>
        <w:widowControl/>
        <w:rPr/>
      </w:pPr>
      <w:r>
        <w:rPr/>
      </w:r>
    </w:p>
    <w:p>
      <w:pPr>
        <w:pStyle w:val="ConsPlusNonformat"/>
        <w:widowControl/>
        <w:rPr/>
      </w:pPr>
      <w:r>
        <w:rPr/>
        <w:t>пр         - прямые расходы, связанные с оказанием единицы i-ой  социальной</w:t>
      </w:r>
    </w:p>
    <w:p>
      <w:pPr>
        <w:pStyle w:val="ConsPlusNonformat"/>
        <w:widowControl/>
        <w:rPr/>
      </w:pPr>
      <w:r>
        <w:rPr>
          <w:rFonts w:eastAsia="Courier New"/>
        </w:rPr>
        <w:t xml:space="preserve">  </w:t>
      </w:r>
      <w:r>
        <w:rPr/>
        <w:t>i          услуги;</w:t>
      </w:r>
    </w:p>
    <w:p>
      <w:pPr>
        <w:pStyle w:val="ConsPlusNonformat"/>
        <w:widowControl/>
        <w:rPr/>
      </w:pPr>
      <w:r>
        <w:rPr/>
      </w:r>
    </w:p>
    <w:p>
      <w:pPr>
        <w:pStyle w:val="ConsPlusNonformat"/>
        <w:widowControl/>
        <w:rPr/>
      </w:pPr>
      <w:r>
        <w:rPr/>
        <w:t>О          - объем i-й услуги за год;</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n          - количество оказываемых социальных услуг;</w:t>
      </w:r>
    </w:p>
    <w:p>
      <w:pPr>
        <w:pStyle w:val="ConsPlusNonformat"/>
        <w:widowControl/>
        <w:rPr/>
      </w:pPr>
      <w:r>
        <w:rPr/>
      </w:r>
    </w:p>
    <w:p>
      <w:pPr>
        <w:pStyle w:val="ConsPlusNonformat"/>
        <w:widowControl/>
        <w:rPr/>
      </w:pPr>
      <w:r>
        <w:rPr/>
        <w:t>ПР         - прямые расходы, связанные с оказанием i-й социальной услуги  в</w:t>
      </w:r>
    </w:p>
    <w:p>
      <w:pPr>
        <w:pStyle w:val="ConsPlusNonformat"/>
        <w:widowControl/>
        <w:rPr/>
      </w:pPr>
      <w:r>
        <w:rPr>
          <w:rFonts w:eastAsia="Courier New"/>
        </w:rPr>
        <w:t xml:space="preserve">  </w:t>
      </w:r>
      <w:r>
        <w:rPr/>
        <w:t>i          годовом объеме;</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t>SUM        - годовая суммарная величина прямых расходов по всему учреждению.</w:t>
      </w:r>
    </w:p>
    <w:p>
      <w:pPr>
        <w:pStyle w:val="ConsPlusNonformat"/>
        <w:widowControl/>
        <w:rPr/>
      </w:pPr>
      <w:r>
        <w:rPr>
          <w:rFonts w:eastAsia="Courier New"/>
        </w:rPr>
        <w:t xml:space="preserve"> </w:t>
      </w:r>
      <w:r>
        <w:rPr/>
        <w:t>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стоимости прямых расходов в суммарной величине прямых расходов (D) рассчитывается по формуле и измеряется в десятичных дробях:</w:t>
      </w:r>
    </w:p>
    <w:p>
      <w:pPr>
        <w:pStyle w:val="Normal"/>
        <w:autoSpaceDE w:val="false"/>
        <w:spacing w:lineRule="auto" w:line="240" w:before="0" w:after="0"/>
        <w:ind w:firstLine="540"/>
        <w:jc w:val="both"/>
        <w:rPr>
          <w:rFonts w:cs="Calibri"/>
        </w:rPr>
      </w:pPr>
      <w:r>
        <w:rPr>
          <w:rFonts w:cs="Calibri"/>
        </w:rPr>
      </w:r>
    </w:p>
    <w:p>
      <w:pPr>
        <w:pStyle w:val="ConsPlusNonformat"/>
        <w:widowControl/>
        <w:rPr>
          <w:lang w:val="en-US"/>
        </w:rPr>
      </w:pPr>
      <w:r>
        <w:rPr>
          <w:rFonts w:eastAsia="Courier New"/>
        </w:rPr>
        <w:t xml:space="preserve">         </w:t>
      </w:r>
      <w:r>
        <w:rPr/>
        <w:t>ПР</w:t>
      </w:r>
    </w:p>
    <w:p>
      <w:pPr>
        <w:pStyle w:val="ConsPlusNonformat"/>
        <w:widowControl/>
        <w:rPr>
          <w:lang w:val="en-US"/>
        </w:rPr>
      </w:pPr>
      <w:r>
        <w:rPr>
          <w:rFonts w:eastAsia="Courier New"/>
          <w:lang w:val="en-US"/>
        </w:rPr>
        <w:t xml:space="preserve">           </w:t>
      </w:r>
      <w:r>
        <w:rPr>
          <w:lang w:val="en-US"/>
        </w:rPr>
        <w:t>i</w:t>
      </w:r>
    </w:p>
    <w:p>
      <w:pPr>
        <w:pStyle w:val="ConsPlusNonformat"/>
        <w:widowControl/>
        <w:rPr/>
      </w:pPr>
      <w:r>
        <w:rPr>
          <w:rFonts w:eastAsia="Courier New"/>
          <w:lang w:val="en-US"/>
        </w:rPr>
        <w:t xml:space="preserve">    </w:t>
      </w:r>
      <w:r>
        <w:rPr>
          <w:lang w:val="en-US"/>
        </w:rPr>
        <w:t xml:space="preserve">D  = --------, </w:t>
      </w:r>
      <w:r>
        <w:rPr/>
        <w:t>где</w:t>
      </w:r>
      <w:r>
        <w:rPr>
          <w:lang w:val="en-US"/>
        </w:rPr>
        <w:t>:                                        (5)</w:t>
      </w:r>
    </w:p>
    <w:p>
      <w:pPr>
        <w:pStyle w:val="ConsPlusNonformat"/>
        <w:widowControl/>
        <w:rPr>
          <w:lang w:val="en-US"/>
        </w:rPr>
      </w:pPr>
      <w:r>
        <w:rPr>
          <w:rFonts w:eastAsia="Courier New"/>
          <w:lang w:val="en-US"/>
        </w:rPr>
        <w:t xml:space="preserve">     </w:t>
      </w:r>
      <w:r>
        <w:rPr>
          <w:lang w:val="en-US"/>
        </w:rPr>
        <w:t>i    n</w:t>
      </w:r>
    </w:p>
    <w:p>
      <w:pPr>
        <w:pStyle w:val="ConsPlusNonformat"/>
        <w:widowControl/>
        <w:rPr>
          <w:lang w:val="en-US"/>
        </w:rPr>
      </w:pPr>
      <w:r>
        <w:rPr>
          <w:rFonts w:eastAsia="Courier New"/>
          <w:lang w:val="en-US"/>
        </w:rPr>
        <w:t xml:space="preserve">         </w:t>
      </w:r>
      <w:r>
        <w:rPr>
          <w:lang w:val="en-US"/>
        </w:rPr>
        <w:t xml:space="preserve">SUM </w:t>
      </w:r>
      <w:r>
        <w:rPr/>
        <w:t>ПР</w:t>
      </w:r>
    </w:p>
    <w:p>
      <w:pPr>
        <w:pStyle w:val="ConsPlusNonformat"/>
        <w:widowControl/>
        <w:rPr/>
      </w:pPr>
      <w:r>
        <w:rPr>
          <w:rFonts w:eastAsia="Courier New"/>
          <w:lang w:val="en-US"/>
        </w:rPr>
        <w:t xml:space="preserve">          </w:t>
      </w:r>
      <w:r>
        <w:rPr/>
        <w:t>1</w:t>
      </w:r>
    </w:p>
    <w:p>
      <w:pPr>
        <w:pStyle w:val="ConsPlusNonformat"/>
        <w:widowControl/>
        <w:rPr/>
      </w:pPr>
      <w:r>
        <w:rPr/>
      </w:r>
    </w:p>
    <w:p>
      <w:pPr>
        <w:pStyle w:val="ConsPlusNonformat"/>
        <w:widowControl/>
        <w:rPr/>
      </w:pPr>
      <w:r>
        <w:rPr/>
        <w:t>D          - доля стоимости прямых расходов i-ой социальной услуги;</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ПР         - прямые расходы, связанные с оказанием i-й социальной услуги  в</w:t>
      </w:r>
    </w:p>
    <w:p>
      <w:pPr>
        <w:pStyle w:val="ConsPlusNonformat"/>
        <w:widowControl/>
        <w:rPr/>
      </w:pPr>
      <w:r>
        <w:rPr>
          <w:rFonts w:eastAsia="Courier New"/>
        </w:rPr>
        <w:t xml:space="preserve">  </w:t>
      </w:r>
      <w:r>
        <w:rPr/>
        <w:t>i          годовом объеме;</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t>SUM ПР     - годовая  суммарная   величина   прямых   расходов   по   всему</w:t>
      </w:r>
    </w:p>
    <w:p>
      <w:pPr>
        <w:pStyle w:val="ConsPlusNonformat"/>
        <w:widowControl/>
        <w:rPr/>
      </w:pPr>
      <w:r>
        <w:rPr>
          <w:rFonts w:eastAsia="Courier New"/>
        </w:rPr>
        <w:t xml:space="preserve"> </w:t>
      </w:r>
      <w:r>
        <w:rPr/>
        <w:t>1           учреждению.</w:t>
      </w:r>
    </w:p>
    <w:p>
      <w:pPr>
        <w:pStyle w:val="ConsPlusNonformat"/>
        <w:widowControl/>
        <w:rPr/>
      </w:pPr>
      <w:r>
        <w:rPr/>
      </w:r>
    </w:p>
    <w:p>
      <w:pPr>
        <w:pStyle w:val="ConsPlusNonformat"/>
        <w:widowControl/>
        <w:rPr/>
      </w:pPr>
      <w:r>
        <w:rPr>
          <w:rFonts w:eastAsia="Courier New"/>
        </w:rPr>
        <w:t xml:space="preserve">    </w:t>
      </w:r>
      <w:r>
        <w:rPr/>
        <w:t>Косвенные  расходы,   приходящиеся    на    единицу   i-й    социальной</w:t>
      </w:r>
    </w:p>
    <w:p>
      <w:pPr>
        <w:pStyle w:val="ConsPlusNonformat"/>
        <w:widowControl/>
        <w:rPr/>
      </w:pPr>
      <w:r>
        <w:rPr/>
        <w:t>услуги (КР ) рассчитываются по формуле:</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D  x КР</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кр  = -------, где:                                        (6)</w:t>
      </w:r>
    </w:p>
    <w:p>
      <w:pPr>
        <w:pStyle w:val="ConsPlusNonformat"/>
        <w:widowControl/>
        <w:rPr/>
      </w:pPr>
      <w:r>
        <w:rPr>
          <w:rFonts w:eastAsia="Courier New"/>
        </w:rPr>
        <w:t xml:space="preserve">      </w:t>
      </w:r>
      <w:r>
        <w:rPr/>
        <w:t>i     О</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кр         - косвенные  расходы,  связанные   с   оказанием   единицы   i-й</w:t>
      </w:r>
    </w:p>
    <w:p>
      <w:pPr>
        <w:pStyle w:val="ConsPlusNonformat"/>
        <w:widowControl/>
        <w:rPr/>
      </w:pPr>
      <w:r>
        <w:rPr>
          <w:rFonts w:eastAsia="Courier New"/>
        </w:rPr>
        <w:t xml:space="preserve">  </w:t>
      </w:r>
      <w:r>
        <w:rPr/>
        <w:t>i          социальной услуги;</w:t>
      </w:r>
    </w:p>
    <w:p>
      <w:pPr>
        <w:pStyle w:val="ConsPlusNonformat"/>
        <w:widowControl/>
        <w:rPr/>
      </w:pPr>
      <w:r>
        <w:rPr/>
      </w:r>
    </w:p>
    <w:p>
      <w:pPr>
        <w:pStyle w:val="ConsPlusNonformat"/>
        <w:widowControl/>
        <w:rPr/>
      </w:pPr>
      <w:r>
        <w:rPr/>
        <w:t>D          - доля стоимости прямых расходов i-й социальной услуги;</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КР         - косвенные расходы по всему учреждению;</w:t>
      </w:r>
    </w:p>
    <w:p>
      <w:pPr>
        <w:pStyle w:val="ConsPlusNonformat"/>
        <w:widowControl/>
        <w:rPr/>
      </w:pPr>
      <w:r>
        <w:rPr/>
      </w:r>
    </w:p>
    <w:p>
      <w:pPr>
        <w:pStyle w:val="ConsPlusNonformat"/>
        <w:widowControl/>
        <w:rPr/>
      </w:pPr>
      <w:r>
        <w:rPr/>
        <w:t>О          - объем i-й услуги за год.</w:t>
      </w:r>
    </w:p>
    <w:p>
      <w:pPr>
        <w:pStyle w:val="ConsPlusNonformat"/>
        <w:widowControl/>
        <w:rPr/>
      </w:pPr>
      <w:r>
        <w:rPr>
          <w:rFonts w:eastAsia="Courier New"/>
        </w:rPr>
        <w:t xml:space="preserve"> </w:t>
      </w:r>
      <w:r>
        <w:rPr/>
        <w:t>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сумма долей (D) равна единице, то суммирование косвенных расходов, приходящихся на i-ую социальную услугу, дает величину общих косвенных расходов, связанных с содержанием учреждения в целом.</w:t>
      </w:r>
    </w:p>
    <w:p>
      <w:pPr>
        <w:pStyle w:val="Normal"/>
        <w:autoSpaceDE w:val="false"/>
        <w:spacing w:lineRule="auto" w:line="240" w:before="0" w:after="0"/>
        <w:ind w:firstLine="540"/>
        <w:jc w:val="both"/>
        <w:rPr>
          <w:rFonts w:cs="Calibri"/>
        </w:rPr>
      </w:pPr>
      <w:r>
        <w:rPr>
          <w:rFonts w:cs="Calibri"/>
        </w:rPr>
        <w:t>Проверить правильность распределения косвенных расходов следует следующим образ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Р = SUM КР , где:                                         (7)</w:t>
      </w:r>
    </w:p>
    <w:p>
      <w:pPr>
        <w:pStyle w:val="ConsPlusNonformat"/>
        <w:widowControl/>
        <w:rPr/>
      </w:pPr>
      <w:r>
        <w:rPr>
          <w:rFonts w:eastAsia="Courier New"/>
        </w:rPr>
        <w:t xml:space="preserve">         </w:t>
      </w:r>
      <w:r>
        <w:rPr/>
        <w:t>1     i</w:t>
      </w:r>
    </w:p>
    <w:p>
      <w:pPr>
        <w:pStyle w:val="ConsPlusNonformat"/>
        <w:widowControl/>
        <w:rPr/>
      </w:pPr>
      <w:r>
        <w:rPr/>
      </w:r>
    </w:p>
    <w:p>
      <w:pPr>
        <w:pStyle w:val="ConsPlusNonformat"/>
        <w:widowControl/>
        <w:rPr/>
      </w:pPr>
      <w:r>
        <w:rPr/>
        <w:t>КР         - косвенные расходы по всему учреждению;</w:t>
      </w:r>
    </w:p>
    <w:p>
      <w:pPr>
        <w:pStyle w:val="ConsPlusNonformat"/>
        <w:widowControl/>
        <w:rPr/>
      </w:pPr>
      <w:r>
        <w:rPr/>
      </w:r>
    </w:p>
    <w:p>
      <w:pPr>
        <w:pStyle w:val="ConsPlusNonformat"/>
        <w:widowControl/>
        <w:rPr/>
      </w:pPr>
      <w:r>
        <w:rPr/>
        <w:t>n          - количество оказываемых социальных услуг;</w:t>
      </w:r>
    </w:p>
    <w:p>
      <w:pPr>
        <w:pStyle w:val="ConsPlusNonformat"/>
        <w:widowControl/>
        <w:rPr/>
      </w:pPr>
      <w:r>
        <w:rPr/>
      </w:r>
    </w:p>
    <w:p>
      <w:pPr>
        <w:pStyle w:val="ConsPlusNonformat"/>
        <w:widowControl/>
        <w:rPr/>
      </w:pPr>
      <w:r>
        <w:rPr/>
        <w:t>КР         - косвенные расходы,  связанные  с  оказанием   i-й   социальной</w:t>
      </w:r>
    </w:p>
    <w:p>
      <w:pPr>
        <w:pStyle w:val="ConsPlusNonformat"/>
        <w:widowControl/>
        <w:rPr/>
      </w:pPr>
      <w:r>
        <w:rPr>
          <w:rFonts w:eastAsia="Courier New"/>
        </w:rPr>
        <w:t xml:space="preserve">  </w:t>
      </w:r>
      <w:r>
        <w:rPr/>
        <w:t>i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5DB5B287AA75E498655CCB39F6D74BE4703CBC0B60777994CBFF5C96F332AF2DF3FB41082B89E1CC8DzF69J" TargetMode="External"/><Relationship Id="rId3" Type="http://schemas.openxmlformats.org/officeDocument/2006/relationships/hyperlink" Target="consultantplus://offline/ref=CE5DB5B287AA75E498655CCB39F6D74BE4703CBC0369777B9896F554CFFF30A822ACEC46412788E1CB8BFAz967J" TargetMode="External"/><Relationship Id="rId4" Type="http://schemas.openxmlformats.org/officeDocument/2006/relationships/hyperlink" Target="consultantplus://offline/ref=CE5DB5B287AA75E498655CCB39F6D74BE4703CBC036B727B9696F554CFFF30A822ACEC46412788E1CB8BFAz967J" TargetMode="External"/><Relationship Id="rId5" Type="http://schemas.openxmlformats.org/officeDocument/2006/relationships/hyperlink" Target="consultantplus://offline/ref=CE5DB5B287AA75E498655CCB39F6D74BE4703CBC036B757C9C96F554CFFF30A822ACEC46412788E1CB8BF8z966J" TargetMode="External"/><Relationship Id="rId6" Type="http://schemas.openxmlformats.org/officeDocument/2006/relationships/hyperlink" Target="consultantplus://offline/ref=CE5DB5B287AA75E498655CCB39F6D74BE4703CBC036A707F9E96F554CFFF30A822ACEC46412788E1CB8BFAz967J" TargetMode="External"/><Relationship Id="rId7" Type="http://schemas.openxmlformats.org/officeDocument/2006/relationships/hyperlink" Target="consultantplus://offline/ref=CE5DB5B287AA75E498655CCB39F6D74BE4703CBC036A717F9D96F554CFFF30A822ACEC46412788E1CB8BF8z962J" TargetMode="External"/><Relationship Id="rId8" Type="http://schemas.openxmlformats.org/officeDocument/2006/relationships/hyperlink" Target="consultantplus://offline/ref=CE5DB5B287AA75E498655CCB39F6D74BE4703CBC036A717F9D96F554CFFF30A822ACEC46412788E1CB88F8z962J" TargetMode="External"/><Relationship Id="rId9" Type="http://schemas.openxmlformats.org/officeDocument/2006/relationships/hyperlink" Target="consultantplus://offline/ref=CE5DB5B287AA75E498655CCB39F6D74BE4703CBC036A717F9D96F554CFFF30A822ACEC46412788E1CB8DF8z963J" TargetMode="External"/><Relationship Id="rId10" Type="http://schemas.openxmlformats.org/officeDocument/2006/relationships/hyperlink" Target="consultantplus://offline/ref=CE5DB5B287AA75E498655CCB39F6D74BE4703CBC036B757C9C96F554CFFF30A822ACEC46412788E1CB8BF8z966J" TargetMode="External"/><Relationship Id="rId11" Type="http://schemas.openxmlformats.org/officeDocument/2006/relationships/hyperlink" Target="consultantplus://offline/ref=CE5DB5B287AA75E498655CCB39F6D74BE4703CBC0B60777994CBFF5C96F332AF2DF3FB41082B89E1CC8DzF6EJ" TargetMode="External"/><Relationship Id="rId12" Type="http://schemas.openxmlformats.org/officeDocument/2006/relationships/hyperlink" Target="consultantplus://offline/ref=CE5DB5B287AA75E498655CCB39F6D74BE4703CBC0369777B9896F554CFFF30A822ACEC46412788E1CB8BFAz966J" TargetMode="External"/><Relationship Id="rId13" Type="http://schemas.openxmlformats.org/officeDocument/2006/relationships/hyperlink" Target="consultantplus://offline/ref=CE5DB5B287AA75E498655CCB39F6D74BE4703CBC036A717F9D96F554CFFF30A822ACEC46412788E1CA8DFAz969J" TargetMode="External"/><Relationship Id="rId14" Type="http://schemas.openxmlformats.org/officeDocument/2006/relationships/hyperlink" Target="consultantplus://offline/ref=CE5DB5B287AA75E498655CCB39F6D74BE4703CBC0569737094CBFF5C96F332AF2DF3FB41082B89E1CB8BzF62J" TargetMode="External"/><Relationship Id="rId15" Type="http://schemas.openxmlformats.org/officeDocument/2006/relationships/hyperlink" Target="consultantplus://offline/ref=CE5DB5B287AA75E498655CCB39F6D74BE4703CBC0660777A94CBFF5C96F332zA6FJ" TargetMode="External"/><Relationship Id="rId16" Type="http://schemas.openxmlformats.org/officeDocument/2006/relationships/hyperlink" Target="consultantplus://offline/ref=CE5DB5B287AA75E498655CCB39F6D74BE4703CBC0768737E94CBFF5C96F332zA6FJ" TargetMode="External"/><Relationship Id="rId17" Type="http://schemas.openxmlformats.org/officeDocument/2006/relationships/hyperlink" Target="consultantplus://offline/ref=CE5DB5B287AA75E4986542C62F9A8047E37963B9016C792EC3C9AE0998F63AFF65E3B507z06DJ" TargetMode="External"/><Relationship Id="rId18" Type="http://schemas.openxmlformats.org/officeDocument/2006/relationships/hyperlink" Target="consultantplus://offline/ref=CE5DB5B287AA75E4986542C62F9A8047E37963B9016C792EC3C9AE0998F63AFF65E3B501z061J" TargetMode="External"/><Relationship Id="rId19" Type="http://schemas.openxmlformats.org/officeDocument/2006/relationships/hyperlink" Target="consultantplus://offline/ref=CE5DB5B287AA75E4986542C62F9A8047E37963B9016C792EC3C9AE0998F63AFF65E3B50Dz062J" TargetMode="External"/><Relationship Id="rId20" Type="http://schemas.openxmlformats.org/officeDocument/2006/relationships/hyperlink" Target="consultantplus://offline/ref=CE5DB5B287AA75E4986542C62F9A8047E37963B9016C792EC3C9AE0998F63AFF65E3B502z06DJ" TargetMode="External"/><Relationship Id="rId21" Type="http://schemas.openxmlformats.org/officeDocument/2006/relationships/hyperlink" Target="consultantplus://offline/ref=CE5DB5B287AA75E4986542C62F9A8047E37963B9016C792EC3C9AE0998F63AFF65E3B50405z268J" TargetMode="External"/><Relationship Id="rId22" Type="http://schemas.openxmlformats.org/officeDocument/2006/relationships/hyperlink" Target="consultantplus://offline/ref=CE5DB5B287AA75E4986542C62F9A8047E37963B9016C792EC3C9AE0998F63AFF65E3B50404z26EJ" TargetMode="External"/><Relationship Id="rId23" Type="http://schemas.openxmlformats.org/officeDocument/2006/relationships/hyperlink" Target="consultantplus://offline/ref=CE5DB5B287AA75E498655CCB39F6D74BE4703CBC036B7B7A9B96F554CFFF30A8z262J" TargetMode="External"/><Relationship Id="rId24" Type="http://schemas.openxmlformats.org/officeDocument/2006/relationships/hyperlink" Target="consultantplus://offline/ref=CE5DB5B287AA75E498655CCB39F6D74BE4703CBC036B7B7A9A96F554CFFF30A8z262J" TargetMode="External"/><Relationship Id="rId25" Type="http://schemas.openxmlformats.org/officeDocument/2006/relationships/hyperlink" Target="consultantplus://offline/ref=CE5DB5B287AA75E4986542C62F9A8047E37863B7036E792EC3C9AE0998zF66J" TargetMode="External"/><Relationship Id="rId26" Type="http://schemas.openxmlformats.org/officeDocument/2006/relationships/hyperlink" Target="consultantplus://offline/ref=CE5DB5B287AA75E498655CCB39F6D74BE4703CBC036B727B9696F554CFFF30A822ACEC46412788E1CB8BFAz967J" TargetMode="External"/><Relationship Id="rId27" Type="http://schemas.openxmlformats.org/officeDocument/2006/relationships/hyperlink" Target="consultantplus://offline/ref=CE5DB5B287AA75E4986542C62F9A8047E47E6AB603622424CB90A20B9FF965E862AAB905052A8CzE62J" TargetMode="External"/><Relationship Id="rId28" Type="http://schemas.openxmlformats.org/officeDocument/2006/relationships/hyperlink" Target="consultantplus://offline/ref=CE5DB5B287AA75E4986542C62F9A8047E47E6AB603622424CB90A20B9FF965E862AAB905052A8CzE62J" TargetMode="External"/><Relationship Id="rId29" Type="http://schemas.openxmlformats.org/officeDocument/2006/relationships/hyperlink" Target="consultantplus://offline/ref=CE5DB5B287AA75E498655CCB39F6D74BE4703CBC036B727B9696F554CFFF30A822ACEC46412788E1CB8BFAz966J" TargetMode="External"/><Relationship Id="rId30" Type="http://schemas.openxmlformats.org/officeDocument/2006/relationships/hyperlink" Target="consultantplus://offline/ref=CE5DB5B287AA75E498655CCB39F6D74BE4703CBC036B727B9696F554CFFF30A822ACEC46412788E1CB8BFAz969J" TargetMode="External"/><Relationship Id="rId31" Type="http://schemas.openxmlformats.org/officeDocument/2006/relationships/hyperlink" Target="consultantplus://offline/ref=CE5DB5B287AA75E498655CCB39F6D74BE4703CBC036B727B9696F554CFFF30A822ACEC46412788E1CB8BFAz968J" TargetMode="External"/><Relationship Id="rId32" Type="http://schemas.openxmlformats.org/officeDocument/2006/relationships/hyperlink" Target="consultantplus://offline/ref=CE5DB5B287AA75E498655CCB39F6D74BE4703CBC0B60777994CBFF5C96F332AF2DF3FB41082B89E1CC8DzF6FJ" TargetMode="External"/><Relationship Id="rId33" Type="http://schemas.openxmlformats.org/officeDocument/2006/relationships/hyperlink" Target="consultantplus://offline/ref=CE5DB5B287AA75E498655CCB39F6D74BE4703CBC036B757C9C96F554CFFF30A822ACEC46412788E1CB8BF8z966J" TargetMode="External"/><Relationship Id="rId34" Type="http://schemas.openxmlformats.org/officeDocument/2006/relationships/hyperlink" Target="consultantplus://offline/ref=CE5DB5B287AA75E498655CCB39F6D74BE4703CBC0B60777994CBFF5C96F332AF2DF3FB41082B89E0CA8BzF6FJ" TargetMode="External"/><Relationship Id="rId35" Type="http://schemas.openxmlformats.org/officeDocument/2006/relationships/hyperlink" Target="consultantplus://offline/ref=CE5DB5B287AA75E498655CCB39F6D74BE4703CBC0B60777994CBFF5C96F332AF2DF3FB41082B89E0CA8BzF6FJ" TargetMode="External"/><Relationship Id="rId36" Type="http://schemas.openxmlformats.org/officeDocument/2006/relationships/hyperlink" Target="consultantplus://offline/ref=CE5DB5B287AA75E498655CCB39F6D74BE4703CBC0B60777994CBFF5C96F332AF2DF3FB41082B89E0CA8BzF6FJ" TargetMode="External"/><Relationship Id="rId37" Type="http://schemas.openxmlformats.org/officeDocument/2006/relationships/hyperlink" Target="consultantplus://offline/ref=CE5DB5B287AA75E498655CCB39F6D74BE4703CBC0B60777994CBFF5C96F332AF2DF3FB41082B89E0CA8BzF6CJ" TargetMode="External"/><Relationship Id="rId38" Type="http://schemas.openxmlformats.org/officeDocument/2006/relationships/hyperlink" Target="consultantplus://offline/ref=CE5DB5B287AA75E498655CCB39F6D74BE4703CBC036A707F9E96F554CFFF30A822ACEC46412788E1CB8BFAz967J" TargetMode="External"/><Relationship Id="rId39" Type="http://schemas.openxmlformats.org/officeDocument/2006/relationships/hyperlink" Target="consultantplus://offline/ref=CE5DB5B287AA75E4986542C62F9A8047E3796AB6076C792EC3C9AE0998zF66J" TargetMode="External"/><Relationship Id="rId40" Type="http://schemas.openxmlformats.org/officeDocument/2006/relationships/hyperlink" Target="consultantplus://offline/ref=CE5DB5B287AA75E498655CCB39F6D74BE4703CBC036A707F9E96F554CFFF30A822ACEC46412788E1CB8BFAz966J" TargetMode="External"/><Relationship Id="rId41" Type="http://schemas.openxmlformats.org/officeDocument/2006/relationships/hyperlink" Target="consultantplus://offline/ref=CE5DB5B287AA75E498655CCB39F6D74BE4703CBC036A707F9E96F554CFFF30A822ACEC46412788E1CB8BFAz969J" TargetMode="External"/><Relationship Id="rId42" Type="http://schemas.openxmlformats.org/officeDocument/2006/relationships/hyperlink" Target="consultantplus://offline/ref=CE5DB5B287AA75E498655CCB39F6D74BE4703CBC036A707F9E96F554CFFF30A822ACEC46412788E1CB8BFBz961J"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18:00Z</dcterms:created>
  <dc:creator>Кокпоева НВ</dc:creator>
  <dc:description/>
  <cp:keywords/>
  <dc:language>en-US</dc:language>
  <cp:lastModifiedBy>Admin</cp:lastModifiedBy>
  <dcterms:modified xsi:type="dcterms:W3CDTF">2013-12-02T03:18:00Z</dcterms:modified>
  <cp:revision>2</cp:revision>
  <dc:subject/>
  <dc:title/>
</cp:coreProperties>
</file>